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03.04.2015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2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риказ  от 25.09.2014 № 9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б утверждении Порядка определения перечня и кодов целевы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тей расходов бюджета Арсеньевского городского округа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чиная с 2015 год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унктом 4 статьи 21 Бюджетного кодекса Российской Феде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 приказ финансового управления от 25.09.2014 года № 9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1.Дополнить приложение к Порядку определения перечня и кодов целевых статей расходов бюджета Арсеньевского городского округа, начиная с 2015 года, новым абзацем  следующего содержания:   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983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5224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, осуществляемых за счет иных межбюджетных трансфертов из федерального бюджета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лавному специалисту бюджетного отдела (Бадеевой) настоящий приказ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ab/>
        <w:t xml:space="preserve">  </w:t>
        <w:tab/>
        <w:tab/>
        <w:t>С.Л. Чер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23:41:00Z</dcterms:created>
  <dc:creator>Secretar</dc:creator>
  <dc:description/>
  <cp:keywords/>
  <dc:language>en-US</dc:language>
  <cp:lastModifiedBy>Secretar</cp:lastModifiedBy>
  <cp:lastPrinted>2015-02-10T09:37:00Z</cp:lastPrinted>
  <dcterms:modified xsi:type="dcterms:W3CDTF">2015-04-02T23:53:00Z</dcterms:modified>
  <cp:revision>3</cp:revision>
  <dc:subject/>
  <dc:title>ФИНАНСОВОЕ УПРАВЛЕНИЕ </dc:title>
</cp:coreProperties>
</file>