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янва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Об утверждении плана мероприятий (дорожной карты) по вопросам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spacing w:val="-1"/>
        </w:rPr>
        <w:t xml:space="preserve">обеспечения жилыми помещениями детей-сирот, </w:t>
      </w:r>
      <w:r>
        <w:rPr>
          <w:b/>
          <w:bCs/>
        </w:rPr>
        <w:t>детей, оставшихся без попечения родителей, лиц из числа детей-сирот и детей, оставшихся без попечения родителей на 2020 год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45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pacing w:val="-6"/>
        </w:rPr>
      </w:pPr>
      <w:r>
        <w:rPr/>
        <w:t xml:space="preserve">В целях реализации Законов Приморского края от 6 декабря 2018 года </w:t>
        <w:br/>
        <w:t>№ 412-КЗ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», от 24 декабря 2018 года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pacing w:val="-6"/>
        </w:rPr>
      </w:pPr>
      <w:r>
        <w:rPr>
          <w:spacing w:val="-6"/>
        </w:rPr>
        <w:t>ПОСТАНОВЛЯЕТ:</w:t>
      </w:r>
    </w:p>
    <w:p>
      <w:pPr>
        <w:pStyle w:val="Normal"/>
        <w:ind w:firstLine="935"/>
        <w:rPr>
          <w:spacing w:val="-6"/>
        </w:rPr>
      </w:pPr>
      <w:r>
        <w:rPr>
          <w:spacing w:val="-6"/>
        </w:rPr>
      </w:r>
    </w:p>
    <w:p>
      <w:pPr>
        <w:pStyle w:val="Normal"/>
        <w:ind w:firstLine="935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81" w:firstLine="935"/>
        <w:rPr/>
      </w:pPr>
      <w:r>
        <w:rPr/>
        <w:t xml:space="preserve">1. Утвердить прилагаемый план мероприятий (дорожную карту) по вопросам обеспечения жилыми помещениями детей-сирот на 2020 год. </w:t>
      </w:r>
    </w:p>
    <w:p>
      <w:pPr>
        <w:pStyle w:val="Normal"/>
        <w:widowControl/>
        <w:spacing w:lineRule="auto" w:line="360"/>
        <w:ind w:firstLine="935"/>
        <w:rPr/>
      </w:pPr>
      <w:r>
        <w:rPr/>
        <w:t xml:space="preserve">2. </w:t>
      </w:r>
      <w:r>
        <w:rPr>
          <w:szCs w:val="26"/>
        </w:rPr>
        <w:t>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35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sz w:val="25"/>
          <w:szCs w:val="25"/>
        </w:rPr>
      </w:pPr>
      <w:r>
        <w:rPr/>
        <w:t>И.о. Главы городского округа                                                                                Н.П.Пуха</w:t>
      </w:r>
      <w:r>
        <w:rPr>
          <w:sz w:val="25"/>
          <w:szCs w:val="25"/>
        </w:rPr>
        <w:t xml:space="preserve"> </w:t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724" w:firstLine="1758"/>
        <w:jc w:val="center"/>
        <w:rPr/>
      </w:pPr>
      <w:r>
        <w:rPr/>
        <w:t>УТВЕРЖДЕН</w:t>
      </w:r>
    </w:p>
    <w:p>
      <w:pPr>
        <w:pStyle w:val="Normal"/>
        <w:ind w:left="9724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9724" w:hanging="0"/>
        <w:jc w:val="center"/>
        <w:rPr/>
      </w:pPr>
      <w:r>
        <w:rPr/>
        <w:t>Арсеньевского городского округа</w:t>
      </w:r>
    </w:p>
    <w:p>
      <w:pPr>
        <w:pStyle w:val="Normal"/>
        <w:ind w:left="9724" w:hanging="0"/>
        <w:jc w:val="center"/>
        <w:rPr/>
      </w:pPr>
      <w:r>
        <w:rPr/>
        <w:t>от «</w:t>
      </w:r>
      <w:r>
        <w:rPr>
          <w:u w:val="single"/>
        </w:rPr>
        <w:t>31</w:t>
      </w:r>
      <w:r>
        <w:rPr/>
        <w:t xml:space="preserve">» </w:t>
      </w:r>
      <w:r>
        <w:rPr>
          <w:u w:val="single"/>
        </w:rPr>
        <w:t xml:space="preserve">января </w:t>
      </w:r>
      <w:r>
        <w:rPr/>
        <w:t xml:space="preserve">2020 г. № </w:t>
      </w:r>
      <w:r>
        <w:rPr>
          <w:u w:val="single"/>
        </w:rPr>
        <w:t>58-па</w:t>
      </w:r>
    </w:p>
    <w:p>
      <w:pPr>
        <w:pStyle w:val="Normal"/>
        <w:ind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План мероприятий (дорожная карта) по вопросам обеспечения жилыми помещениями </w:t>
        <w:br/>
        <w:t>детей-сирот,</w:t>
      </w:r>
      <w:r>
        <w:rPr>
          <w:bCs/>
        </w:rPr>
        <w:t xml:space="preserve"> </w:t>
      </w:r>
      <w:r>
        <w:rPr/>
        <w:t>детей, оставшихся без попечения родителей, лиц из числа детей сирот и детей,</w:t>
      </w:r>
    </w:p>
    <w:p>
      <w:pPr>
        <w:pStyle w:val="Normal"/>
        <w:jc w:val="center"/>
        <w:rPr/>
      </w:pPr>
      <w:r>
        <w:rPr/>
        <w:t>оставшихся без попечения родителей, н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6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645"/>
        <w:gridCol w:w="4111"/>
        <w:gridCol w:w="467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одготовка и проведение торгов. Заключение муниципального контракта</w:t>
            </w:r>
          </w:p>
          <w:p>
            <w:pPr>
              <w:pStyle w:val="Normal"/>
              <w:ind w:left="8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/>
            </w:pPr>
            <w:r>
              <w:rPr/>
              <w:t>Подготовка технического задания к муниципальному контрак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31.01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правление жизнеобеспечения </w:t>
            </w:r>
          </w:p>
        </w:tc>
      </w:tr>
      <w:tr>
        <w:trPr/>
        <w:tc>
          <w:tcPr>
            <w:tcW w:w="1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этап (10 жилых помещений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/>
            </w:pPr>
            <w:r>
              <w:rPr/>
              <w:t>Подготовка аукционной докумен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 xml:space="preserve">04.02.2020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0" w:name="_GoBack"/>
            <w:bookmarkEnd w:id="0"/>
            <w:r>
              <w:rPr/>
              <w:t>Управление экономики и инвестиц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Управление жизнеобеспечения </w:t>
            </w:r>
          </w:p>
        </w:tc>
      </w:tr>
      <w:tr>
        <w:trPr>
          <w:trHeight w:val="34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/>
            </w:pPr>
            <w:r>
              <w:rPr/>
              <w:t>Объявление аукци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 xml:space="preserve">05.02.2020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экономики и инвестиций</w:t>
            </w:r>
          </w:p>
        </w:tc>
      </w:tr>
      <w:tr>
        <w:trPr>
          <w:trHeight w:val="1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/>
            </w:pPr>
            <w:r>
              <w:rPr/>
              <w:t>Дата окончания приема заяв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6" w:hanging="0"/>
              <w:jc w:val="center"/>
              <w:rPr/>
            </w:pPr>
            <w:r>
              <w:rPr/>
              <w:t>до 13.0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экономики и инвестици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/>
            </w:pPr>
            <w:r>
              <w:rPr/>
              <w:t>Проведение аукци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 xml:space="preserve">до 17.02.2020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экономики и инвестици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до 28.0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экономики и инвестиц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Управление жизнеобеспеч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авовое управление</w:t>
            </w:r>
          </w:p>
        </w:tc>
      </w:tr>
      <w:tr>
        <w:trPr/>
        <w:tc>
          <w:tcPr>
            <w:tcW w:w="1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 этап (5 жилых помещений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/>
            </w:pPr>
            <w:r>
              <w:rPr/>
              <w:t>Подготовка аукционной докумен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11.0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экономики и инвестиц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правление жизнеобеспеч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/>
            </w:pPr>
            <w:r>
              <w:rPr/>
              <w:t>Объявление аукци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12.0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экономики и инвестици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/>
            </w:pPr>
            <w:r>
              <w:rPr/>
              <w:t>Дата окончания приема заяв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до 20.0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экономики и инвестици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/>
            </w:pPr>
            <w:r>
              <w:rPr/>
              <w:t>Проведение аукци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до 24.0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экономики и инвестиций</w:t>
            </w:r>
          </w:p>
        </w:tc>
      </w:tr>
      <w:tr>
        <w:trPr>
          <w:trHeight w:val="69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6" w:hanging="0"/>
              <w:jc w:val="center"/>
              <w:rPr/>
            </w:pPr>
            <w:r>
              <w:rPr/>
              <w:t>до 06.03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экономики и инвестиц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Управление жизнеобеспеч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авовое управление</w:t>
            </w:r>
          </w:p>
        </w:tc>
      </w:tr>
      <w:tr>
        <w:trPr/>
        <w:tc>
          <w:tcPr>
            <w:tcW w:w="1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иемка жилых помещений. Оформление права собственности, включение жилых помещений в специализированный жилищный фонд, предоставление жилых помещений, заключение договоров найма специализированного жилого помещ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/>
            </w:pPr>
            <w:r>
              <w:rPr/>
              <w:t>Приемка жилых помещений (комиссион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ечение 10 дней с момента заключения муниципального контра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иссия, состоящая из специалистов структурных подразделений администрации городского округа, утвержденная постановлением администраци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/>
            </w:pPr>
            <w:r>
              <w:rPr/>
              <w:t>Проведение внешней экспертизы жилых помещ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ечение 10 дней с момента заключения  муниципального контра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ециализированная подрядная организация, привлеченная по Федеральному закону № 44-ФЗ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/>
            </w:pPr>
            <w:r>
              <w:rPr/>
              <w:t>Оформление права собственности на приобретенные жилые поме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ечение 10 рабочих дней со дня подписания акта приема - передачи жилого помещ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имущественных отношени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/>
            </w:pPr>
            <w:r>
              <w:rPr/>
              <w:t>Подписание акта приема - передачи жилого поме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ечение 3 рабочих дней с момента проведения внешней экспертиз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жизнеобеспеч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/>
            </w:pPr>
            <w:r>
              <w:rPr/>
              <w:t>Включение жилых помещений в муниципальный специализированный жилищный фон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ечение 5 рабочих дней со дня оформления права собствен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правление жизнеобеспечения </w:t>
            </w:r>
          </w:p>
        </w:tc>
      </w:tr>
      <w:tr>
        <w:trPr>
          <w:trHeight w:val="157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/>
            </w:pPr>
            <w:r>
              <w:rPr/>
              <w:t>Уведомление уполномоченного органа в области образования о включении жилого помещения в муниципальный специализированный жилищный фон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ечение 5 дней со дня включения жилого помещения в муниципальный специализированный жилищный фон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правление жизнеобеспечения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/>
            </w:pPr>
            <w:r>
              <w:rPr/>
              <w:t>Направление уполномоченным органом в области образования представления о распределении указанного в уведомлении жилого помещения лицу, включенному в список на получение жилого поме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ечение 20 дней со дня получения уведомления о включении жилого помещения в муниципальный специализированный жилищный фонд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/>
            </w:pPr>
            <w:r>
              <w:rPr/>
              <w:t>Предоставление жилого помещения лицу, указанному в представлении о распределении жилого помещения, и направление копии заключенного договора найма специализированного жилого помещения в уполномоченный орган в области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ечение 35 дней со дня получения представления о распределении жилого помещ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правление жизнеобеспечения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__________</w:t>
      </w:r>
    </w:p>
    <w:sectPr>
      <w:headerReference w:type="default" r:id="rId4"/>
      <w:type w:val="nextPage"/>
      <w:pgSz w:orient="landscape" w:w="16838" w:h="11906"/>
      <w:pgMar w:left="1134" w:right="1134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jsheaderusername">
    <w:name w:val="header-user-name js-header-user-nam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ДОРОЖНАЯ КАРТА И РАБОЧАЯ ГРУППА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2:11:00Z</dcterms:created>
  <dc:creator>ЖИЛОТДЕЛ</dc:creator>
  <dc:description/>
  <cp:keywords/>
  <dc:language>en-US</dc:language>
  <cp:lastModifiedBy>Герасимова Зоя Николаевна</cp:lastModifiedBy>
  <cp:lastPrinted>2020-01-30T16:39:00Z</cp:lastPrinted>
  <dcterms:modified xsi:type="dcterms:W3CDTF">2020-02-02T23:41:00Z</dcterms:modified>
  <cp:revision>19</cp:revision>
  <dc:subject/>
  <dc:title> </dc:title>
</cp:coreProperties>
</file>