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18 июля 202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5"/>
                <w:szCs w:val="25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 установлении мемориального знака</w:t>
      </w:r>
    </w:p>
    <w:p>
      <w:pPr>
        <w:pStyle w:val="Normal"/>
        <w:ind w:hanging="0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оответствии с Законом Российской Федерации от 14 октября 1993 года № 4292-1 «Об увековечении памяти погибших при защите Отечества», на основании постановления администрации Арсеньевского городского округа от 17 августа 2016 года № 672-па «Об утверждении Положения о порядке установки мемориальных сооружений, памятников, мемориальных досок и других памятных знаков на территории Арсеньевского городского округа», руководствуясь Уставом Арсеньевского городского округа, администрации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 w:val="25"/>
          <w:szCs w:val="25"/>
        </w:rPr>
      </w:pPr>
      <w:r>
        <w:rPr>
          <w:sz w:val="25"/>
          <w:szCs w:val="25"/>
        </w:rPr>
        <w:t>1.</w:t>
        <w:tab/>
        <w:t xml:space="preserve">Установить на фасаде здания Муниципального бюджетного учреждения дополнительного образования «Спортивная школа «Восток» (город Арсеньев, улица Жуковского д.54)  </w:t>
      </w:r>
      <w:r>
        <w:rPr>
          <w:color w:val="333333"/>
          <w:szCs w:val="26"/>
          <w:shd w:fill="FFFFFF" w:val="clear"/>
        </w:rPr>
        <w:t>мемориальную доску, увековечивающую память ефрейтора Чистякова Сергея Анатольевича, погибшего при защите Отечества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</w:t>
        <w:tab/>
        <w:t>Управлению культуры администрации Арсеньевского городского округа (Шевченко О.Ф.) включить мемориальную доску в список памятных знаков Арсеньевского городского округа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рганизационному управлению администрации Арсеньевского городского округа (Абрамова И.А.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</w:t>
        <w:tab/>
        <w:t xml:space="preserve">Контроль за исполнением настоящего постановления возложить на </w:t>
        <w:br/>
        <w:t>и. о. заместителя главы администрации городского округа Пуха Н.П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В.С. Пивень</w:t>
      </w:r>
    </w:p>
    <w:sectPr>
      <w:type w:val="nextPage"/>
      <w:pgSz w:w="11906" w:h="16838"/>
      <w:pgMar w:left="1418" w:right="707" w:gutter="0" w:header="0" w:top="284" w:footer="0" w:bottom="28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MS Gothic"/>
      <w:sz w:val="24"/>
      <w:szCs w:val="24"/>
    </w:rPr>
  </w:style>
  <w:style w:type="paragraph" w:styleId="Style2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52:00Z</dcterms:created>
  <dc:creator>Зоя Герасимова</dc:creator>
  <dc:description/>
  <cp:keywords/>
  <dc:language>en-US</dc:language>
  <cp:lastModifiedBy>Головко Олеся Михайловна</cp:lastModifiedBy>
  <cp:lastPrinted>2024-07-15T09:58:00Z</cp:lastPrinted>
  <dcterms:modified xsi:type="dcterms:W3CDTF">2024-07-18T04:29:00Z</dcterms:modified>
  <cp:revision>88</cp:revision>
  <dc:subject/>
  <dc:title/>
</cp:coreProperties>
</file>