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7 декаб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 9 99 000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асходы за счет средств резервного фонда администрации городского округа на перевозку мобилизованных граждан автомобильным транспортом (за исключением такси)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12-07T04:00:00Z</dcterms:modified>
  <cp:revision>387</cp:revision>
  <dc:subject/>
  <dc:title>ФИНАНСОВОЕ УПРАВЛЕНИЕ </dc:title>
</cp:coreProperties>
</file>