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03 августа 2021 г.                                      № 22                                                 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упреждении чрезвычайных ситуаций, связанных с прогнозируемым воздействием на территорию городского округа тайфуна, приближающегося с района Корейского полуостр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информации ФГБУ «Приморское УГМС» активные фронтальные разделы, смещающиеся с территории Китая, будут вызывать в Приморском крае в течение всей декады дожди различной интенсивности. Локальные сильные дожди (15-45 мм) с грозами наиболее вероятны 3-4 августа и 6-7 авгус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ольшей территории края могут наблюдаться сильные и очень сильные дожди, на южном побережье ветер до 25-30 м/с, в открытых бухтах подъем уровня моря (штормовые нагоны). На реках края могут наблюдаться резкие и интенсивные подъемы уровней воды с переполнением малых ручьев и водотоков. Не исключены подтопления интенсивным ливневым сто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чрезвычайных ситуаций, комиссия по чрезвычайным ситуациям и пожарной безопасности Арсеньевского городского округа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ля принятия оперативных мер по предупреждению чрезвычайных ситуаций, снижению размеров ущерба и потерь, связанных с прохождением тропического циклона и устойчивого функционирования систем жизнеобеспечения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Главу городского округа своим постановл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.00 03.08.2021 года ввести на территории городского округа режим ПОВЫШЕННАЯ ГОТОВНОСТЬ муниципального характера, установить местный уровень реаг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6" w:firstLine="709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ить руководителем работ по предупреждению возможных чрезвычайных ситуаций Главу городского округа Пивень В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, учреждений и организаций организовать дежурство руководящего состава, создать оперативные группы, проверить резервные источники электропитания. Графики дежурств с указанием телефонов для связи предоставить в ЕДДС города не позднее 14.00 03.08.2021 года по тел/факсу 4-09-10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перативный штаб при КЧ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ПБ администрации городского округа (списочный состав 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из состава оперативного штаба, оперативную группу мониторинга паводковой обстановки, координации сил и средств городского звена РСЧС и обеспечения оперативного реагирования (списочный состав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иректору ООО «Кристалл» (Смолик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илить наблюдение за уровнем воды в водохранилище. О уровне воды в водохранилище информировать оперативный штаб и ЕДДС каждые 6 часов, при начале осадков каждые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ать мероприятия по усилению лабораторно-производственного контроля за качеством питьев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усмотреть сброс воды из водохранилища по фактическому прито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жизнеобеспечения администрации городского округа (Богомолов) взять под контроль работы по своевременной очистке кюветов, ливнесбросных устройств и уборке территории всего города от веток, поваленных деревьев на период действия штормового предуп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рио директора МБУ «Специализированная служба Арсеньевского городского округа» (Афанасьев) создать мобильные бригады и начать очистку кюветов, ливнесбросных устрой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штормового предупреждения организовать круглосуточную работу бригад по пропуску ливневых вод и уборке территории города от веток, поваленных деревь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воевременным сбросом воды в случае переполнения бассейна на р. Дачная в парке «Восто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О «Арсеньевэлектосервис» (Малярович) и СП ПЭ в г Арсеньеве филиал АО ДРСК «Приморские электрические сети» (Миронов) организовать круглосуточное дежурство аварийных бригад, проверить наличие материальных ресурсов для ликвидации ЧС.</w:t>
      </w:r>
    </w:p>
    <w:p>
      <w:pPr>
        <w:pStyle w:val="Style18"/>
        <w:spacing w:lineRule="auto" w:line="360"/>
        <w:ind w:left="0" w:right="83" w:firstLine="709"/>
        <w:rPr/>
      </w:pPr>
      <w:r>
        <w:rPr>
          <w:sz w:val="28"/>
          <w:szCs w:val="28"/>
        </w:rPr>
        <w:t>9. Рекомендовать главному врачу КГБУЗ «Арсеньевская городская больница» (Аплюшкина):</w:t>
      </w:r>
    </w:p>
    <w:p>
      <w:pPr>
        <w:pStyle w:val="Style18"/>
        <w:spacing w:lineRule="auto" w:line="360"/>
        <w:ind w:left="0" w:right="83" w:firstLine="709"/>
        <w:rPr>
          <w:sz w:val="28"/>
          <w:szCs w:val="28"/>
        </w:rPr>
      </w:pPr>
      <w:r>
        <w:rPr>
          <w:sz w:val="28"/>
          <w:szCs w:val="28"/>
        </w:rPr>
        <w:t>9.1. Проверить запасы медикаментов, донорской крови и необходимого имущества для работы в зоне возможных чрезвычайных ситуаций, при необходимости провести доукомплектование.</w:t>
      </w:r>
    </w:p>
    <w:p>
      <w:pPr>
        <w:pStyle w:val="Style18"/>
        <w:spacing w:lineRule="auto" w:line="360"/>
        <w:ind w:left="0" w:right="83" w:firstLine="709"/>
        <w:rPr>
          <w:sz w:val="28"/>
          <w:szCs w:val="28"/>
        </w:rPr>
      </w:pPr>
      <w:r>
        <w:rPr>
          <w:sz w:val="28"/>
          <w:szCs w:val="28"/>
        </w:rPr>
        <w:t>9.2.  Предусмотреть резерв лечебных коек и дополнительное развертывание врачебно-сестринских бригад.</w:t>
      </w:r>
    </w:p>
    <w:p>
      <w:pPr>
        <w:pStyle w:val="Style18"/>
        <w:spacing w:lineRule="auto" w:line="360"/>
        <w:ind w:left="0" w:right="83" w:firstLine="709"/>
        <w:rPr>
          <w:sz w:val="28"/>
          <w:szCs w:val="28"/>
        </w:rPr>
      </w:pPr>
      <w:r>
        <w:rPr>
          <w:sz w:val="28"/>
          <w:szCs w:val="28"/>
        </w:rPr>
        <w:t>9.3.  Обеспечить бесперебойную работу санитар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КУ УГОЧС городского округа (Савченко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повестить население города по складывающейся обстанов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точнить План действий по предупреждению и ликвидации чрезвычайных ситуаций, проверить наличие и исправность технических средств диспетчеров ЕДДС по возможностям своевременного оповещения по авариям, уточнить резервы материально-техническ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5 ПСО ФПС ГПС ГУ МЧС России по ПК (Арзамаз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ивести в готовность резервные группы для оперативного проведения работ по откачке воды, устранения обрушения и столбов, сноса крыш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пределить время готовности резервных групп к реагир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ю эвакуационной комиссии (Пуха) проверить готовность пунктов временного размещения, при необходимости провести дооснащение необходимыми материальными средствами для организации жизнеобеспечения в условиях действия режима повышенной готовности по коронавирусной инф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Первому заместителю главы администрации городского округа (Богомолов), в целях проведения оперативного маневрирования аварийными бригадами, организовать взаимодействие с министерствами транспорта и дорожного хозяйства, энергетики и газового хозяйства, жилищно-коммунального хозяйства Приморского края, АО «Примавтодор» по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тяжелой техники (трейлер с тяжелой техникой, бульдозеры) для вскрытия дорожного полотна в угрожаемых местах для пропуска в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я дежурных групп техники в местах наиболее вероятного возникновения заторов вод в районах мостов с целью недопущения их разр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варийных бригад для оперативной ликвидации аварий на электросетях и объектах жилищно-коммунального хозяйства.</w:t>
      </w:r>
    </w:p>
    <w:p>
      <w:pPr>
        <w:pStyle w:val="Style18"/>
        <w:spacing w:lineRule="auto" w:line="360"/>
        <w:ind w:left="0" w:right="0" w:firstLine="709"/>
        <w:rPr/>
      </w:pPr>
      <w:r>
        <w:rPr>
          <w:sz w:val="28"/>
          <w:szCs w:val="28"/>
        </w:rPr>
        <w:t>14. Финансовому управлению администрации городского округа (Черных) в целях финансирования мероприятий по ликвидации последствий тайфуна предусмотреть выделение средств из резервного фонда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данного решения оставляю за собой.</w:t>
      </w:r>
    </w:p>
    <w:p>
      <w:pPr>
        <w:pStyle w:val="2"/>
        <w:spacing w:lineRule="auto" w:line="240" w:before="72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2"/>
        <w:spacing w:lineRule="auto" w:line="240"/>
        <w:ind w:left="-284" w:hanging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 В.С. Пивень</w:t>
      </w:r>
    </w:p>
    <w:p>
      <w:pPr>
        <w:pStyle w:val="Normal1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before="0" w:after="12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8"/>
        <w:tabs>
          <w:tab w:val="clear" w:pos="708"/>
          <w:tab w:val="left" w:pos="10656" w:leader="none"/>
        </w:tabs>
        <w:spacing w:before="0" w:after="480"/>
        <w:ind w:left="0" w:right="0" w:hanging="0"/>
        <w:jc w:val="center"/>
        <w:rPr/>
      </w:pPr>
      <w:r>
        <w:rPr/>
        <w:t>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52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bookmarkStart w:id="0" w:name="_Hlk78879573"/>
            <w:bookmarkEnd w:id="0"/>
            <w:r>
              <w:rPr>
                <w:sz w:val="26"/>
                <w:szCs w:val="26"/>
              </w:rPr>
              <w:t>Начальник штаба: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(тел.: +7 902 065-23-22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Е.В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Арсеньевского городского округа (тел.: +7 </w:t>
            </w:r>
            <w:r>
              <w:rPr>
                <w:bCs/>
                <w:iCs/>
                <w:sz w:val="26"/>
                <w:szCs w:val="26"/>
              </w:rPr>
              <w:t>902 077-29-93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05" w:hRule="atLeast"/>
        </w:trPr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.М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УГОЧС администрации Арсеньевского городского округа (тел.: +7 </w:t>
            </w:r>
            <w:r>
              <w:rPr>
                <w:bCs/>
                <w:iCs/>
                <w:sz w:val="26"/>
                <w:szCs w:val="26"/>
              </w:rPr>
              <w:t>951 009-52-80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bookmarkStart w:id="1" w:name="_Hlk74312031"/>
            <w:r>
              <w:rPr>
                <w:sz w:val="26"/>
                <w:szCs w:val="26"/>
              </w:rPr>
              <w:t>5 ПСО ФПС ГПС ГУ МЧС России по ПК</w:t>
            </w:r>
            <w:bookmarkEnd w:id="1"/>
            <w:r>
              <w:rPr>
                <w:sz w:val="26"/>
                <w:szCs w:val="26"/>
              </w:rPr>
              <w:t xml:space="preserve"> (тел.: +7 953 210-10-01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к М.Ю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Кристалл» (тел.: +7 914 685-76-79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ович Д.В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«Арсеньевэлектросервис» (тел.:</w:t>
            </w:r>
            <w:r>
              <w:rPr>
                <w:sz w:val="20"/>
              </w:rPr>
              <w:t xml:space="preserve"> </w:t>
            </w:r>
            <w:r>
              <w:rPr>
                <w:sz w:val="26"/>
                <w:szCs w:val="26"/>
              </w:rPr>
              <w:t>4-23-61,           4-38-48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Е.В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МБУ «Специализированная служба Арсеньевского городского округа» (тел.: +7 908 998-87-48).</w:t>
            </w:r>
          </w:p>
        </w:tc>
      </w:tr>
    </w:tbl>
    <w:p>
      <w:pPr>
        <w:pStyle w:val="Style18"/>
        <w:tabs>
          <w:tab w:val="clear" w:pos="708"/>
          <w:tab w:val="left" w:pos="10656" w:leader="none"/>
        </w:tabs>
        <w:ind w:left="0" w:right="-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</w:t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ind w:left="0" w:right="-4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10656" w:leader="none"/>
        </w:tabs>
        <w:spacing w:before="0" w:after="12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Style18"/>
        <w:tabs>
          <w:tab w:val="clear" w:pos="708"/>
          <w:tab w:val="left" w:pos="10656" w:leader="none"/>
        </w:tabs>
        <w:spacing w:before="0" w:after="48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ой группы мониторинга паводковой обстановки, координации сил и средств городского звена РСЧС и обеспечения оперативного реагирования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5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Е.В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Арсеньевского городского округа (тел.: +7 </w:t>
            </w:r>
            <w:r>
              <w:rPr>
                <w:bCs/>
                <w:iCs/>
                <w:sz w:val="26"/>
                <w:szCs w:val="26"/>
              </w:rPr>
              <w:t>902 077-29-93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/>
            </w:pPr>
            <w:r>
              <w:rPr>
                <w:sz w:val="26"/>
                <w:szCs w:val="26"/>
              </w:rPr>
              <w:t>Члены группы: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.М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УГОЧС администрации Арсеньевского городского округа (тел.: +7 </w:t>
            </w:r>
            <w:r>
              <w:rPr>
                <w:bCs/>
                <w:iCs/>
                <w:sz w:val="26"/>
                <w:szCs w:val="26"/>
              </w:rPr>
              <w:t>951 009-52-80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5 ПСО ФПС ГПС ГУ МЧС России по ПК (тел.: +7 953 210-10-01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Е.В.</w:t>
            </w:r>
          </w:p>
        </w:tc>
        <w:tc>
          <w:tcPr>
            <w:tcW w:w="425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autoSpaceDE w:val="false"/>
              <w:spacing w:before="0" w:after="120"/>
              <w:ind w:left="0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директора МБУ «Специализированная служба Арсеньевского городского округа» (тел.: +7 908 998-87-48).</w:t>
            </w:r>
          </w:p>
        </w:tc>
      </w:tr>
    </w:tbl>
    <w:p>
      <w:pPr>
        <w:pStyle w:val="Style18"/>
        <w:tabs>
          <w:tab w:val="clear" w:pos="708"/>
          <w:tab w:val="left" w:pos="10656" w:leader="none"/>
        </w:tabs>
        <w:ind w:left="0" w:right="-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907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idenko_OP/Downloads/od.edds.ar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6:00Z</dcterms:created>
  <dc:creator>USER</dc:creator>
  <dc:description/>
  <cp:keywords/>
  <dc:language>en-US</dc:language>
  <cp:lastModifiedBy>Диденко Ольга Петровна</cp:lastModifiedBy>
  <cp:lastPrinted>2021-08-03T11:50:00Z</cp:lastPrinted>
  <dcterms:modified xsi:type="dcterms:W3CDTF">2021-08-03T06:06:00Z</dcterms:modified>
  <cp:revision>2</cp:revision>
  <dc:subject/>
  <dc:title>УТВЕРЖДАЮ</dc:title>
</cp:coreProperties>
</file>