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00" w:hRule="atLeast"/>
          <w:cantSplit w:val="true"/>
        </w:trPr>
        <w:tc>
          <w:tcPr>
            <w:tcW w:w="1036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9pt;width:45.6pt;height:60.05pt" coordorigin="457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434" to="5392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596" to="521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нят  Думо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24  ноября  2010 г.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2.08.2010 года № 40-МПА «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ложение «О бюджетном процессе, бюджетном устройст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», утвержденный решением Думы Арсеньевского  городского округа от 12 октября 2005г. № 315»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от 02.08.2010 года № 40-МПА «О внесении изменений и дополнений в Положение «О бюджетном процессе, бюджетном устройстве в Арсеньевском городском округе», утвержденный решением Думы Арсеньевского  городского округа от 12 октября 2005г. № 315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5 части 3 муниципального правового акт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бзац 1 пункта  10 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двухнедельный срок с момента принятия решения в первом чтении проекта муниципального правового акта о бюджете городского округа Думой городского округа рассматривается данный проект во втором чтении. Перед рассмотрением на заседании Думы городского округа проекта муниципального правового акта о бюджете городского округа во втором чтении комиссия Думы по экономической политике, бюджету, налогам, финансам и муниципальной собственности формирует поправки к проекту муниципального правового акта о бюджете городского округа на основании поступивших замечаний и предложений от комиссий Думы города, депутатов, с учетом заключения контрольно-счетной Палаты, и в соответствии с Регламентом Думы городского округа принимает решение. Проект муниципального правового акта о бюджете городского округа в первом и во втором чтении может быть рассмотрен как на очередном заседании Думы, так и на внеочередном заседан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Н.Г. Ермишки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«01» декабря 2010 г.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67 - МПА</w:t>
      </w:r>
    </w:p>
    <w:sectPr>
      <w:type w:val="nextPage"/>
      <w:pgSz w:w="11906" w:h="16838"/>
      <w:pgMar w:left="144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9:00Z</dcterms:created>
  <dc:creator>Аня</dc:creator>
  <dc:description/>
  <cp:keywords/>
  <dc:language>en-US</dc:language>
  <cp:lastModifiedBy>Zoya</cp:lastModifiedBy>
  <cp:lastPrinted>2010-11-25T14:52:00Z</cp:lastPrinted>
  <dcterms:modified xsi:type="dcterms:W3CDTF">2010-12-02T00:19:00Z</dcterms:modified>
  <cp:revision>2</cp:revision>
  <dc:subject/>
  <dc:title>                                                                                                              </dc:title>
</cp:coreProperties>
</file>