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авгус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ожидаемыми 3-4 и 6-7 августа 2021 года интенсивными осадками вызванными смещающимися с территории Китая активными фронтальными разделами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03 августа 2021 года № 22 «О предупреждении чрезвычайных ситуаций, связанных с прогнозируемым воздействием на территорию городского округа тайфуна, приближающегося с района Корейского полуостро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</w:t>
        <w:tab/>
        <w:t>Ввести с 10.00 часов 03 августа 2021 года на территории Арсеньевского городского округа (далее – городского округа) режим повышенной готовности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 w:val="28"/>
          <w:szCs w:val="28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</w:t>
        <w:tab/>
        <w:t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от 03 августа 2021 года № 22 «О предупреждении чрезвычайных ситуаций, связанных с прогнозируемым воздействием на территорию городского округа тайфуна, приближающегося с района Корейского полуострова»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</w:t>
        <w:tab/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</w:t>
        <w:tab/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sz w:val="28"/>
          <w:szCs w:val="28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</w:t>
        <w:tab/>
        <w:t>Контроль за исполнением настоящего постановления возложить на первого заместителя главы администрации городского округа Богомолова Е.В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оловко Олеся Михайловна</cp:lastModifiedBy>
  <cp:lastPrinted>2021-08-03T09:17:00Z</cp:lastPrinted>
  <dcterms:modified xsi:type="dcterms:W3CDTF">2021-08-03T00:26:00Z</dcterms:modified>
  <cp:revision>25</cp:revision>
  <dc:subject/>
  <dc:title> </dc:title>
</cp:coreProperties>
</file>