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  24 июня   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     № 126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5476" w:hanging="0"/>
        <w:jc w:val="both"/>
        <w:rPr/>
      </w:pPr>
      <w:r>
        <w:rPr>
          <w:sz w:val="26"/>
          <w:szCs w:val="26"/>
        </w:rPr>
        <w:t>О принятии муниципального правового акта «О внесении изменений в муниципальный правовой акт Арсеньевского городского округа от 24 декабря 2008 года № 275-МПА «О бюджете Арсеньевского городского округа на 2009 год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 2003 года № 131-ФЗ «Об общих принципах организации местного самоуправления в Российской Федерации», Уставом Арсеньевского городского округа, Положением «О бюджетном процессе, бюджетном устройстве в Арсеньевском городском округе», утвержденным решением Думы Арсеньевского городского округа от 12 октября 2005 года № 315, Дума города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7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Арсеньевского городского округа от 24 декабря 2008 года № 275-МПА «О бюджете Арсеньевского городского округа на 2009 год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Ермишкину Н.Г.  для подписания и обнародов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Д.Ф. Подленный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ПРИМОРСКОГО КРАЯ</w:t>
            </w:r>
          </w:p>
          <w:tbl>
            <w:tblPr>
              <w:tblW w:w="102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  <w:gridCol w:w="59"/>
            </w:tblGrid>
            <w:tr>
              <w:trPr>
                <w:trHeight w:val="100" w:hRule="atLeast"/>
                <w:cantSplit w:val="true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-108" w:right="5987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31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 xml:space="preserve">Принят  Думой Арсеньевского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 xml:space="preserve">городского округа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24 июня 2009 г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 изменений в муниципальный 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сеньевского городского округа от 24 декабря 2008 года № 275-МП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бюджете Арсеньевского городского округа на 2009 год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нести следующие изменения в муниципальный правовой акт Арсеньевского городского округа от 24 декабря 2008 года № 275-МПА «О бюджете Арсеньевского городского округа на 2009 год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. В приложения № 5 и № 6 внести следующие изменения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субвенции на компенсацию родительской плат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за содержание ребенка в муниципальных образовательных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учреждениях, реализующих основную общеобразовательную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ограмму дошкольного образования</w:t>
              <w:tab/>
              <w:tab/>
              <w:tab/>
              <w:t xml:space="preserve">   </w:t>
              <w:tab/>
              <w:t xml:space="preserve">     + 5 540,5  тыс.руб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                                                                              Н.Г. Ермишкин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июня   </w:t>
            </w:r>
            <w:r>
              <w:rPr>
                <w:sz w:val="26"/>
                <w:szCs w:val="26"/>
              </w:rPr>
              <w:t xml:space="preserve"> 2009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6-МП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4:00Z</dcterms:created>
  <dc:creator>Аня</dc:creator>
  <dc:description/>
  <cp:keywords/>
  <dc:language>en-US</dc:language>
  <cp:lastModifiedBy>Zoya</cp:lastModifiedBy>
  <cp:lastPrinted>2009-05-28T15:25:00Z</cp:lastPrinted>
  <dcterms:modified xsi:type="dcterms:W3CDTF">2009-06-30T23:12:00Z</dcterms:modified>
  <cp:revision>4</cp:revision>
  <dc:subject/>
  <dc:title>                                                                                                              </dc:title>
</cp:coreProperties>
</file>