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казе в предоставлении разрешения на условн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решенный вид 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протоколом общественных обсуждений от 11 февраля 2021 года № 32 заседания комиссии по подготовке проекта Правил землепользования и застройки на территории Арсеньевского городского округа,  заключением о результатах общественных обсуждений от 11 февраля 2021 года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му участку с условным номером 25:26:020110:ЗУ1 площадью 1000 кв. м в территориальной зоне ОД3 «Зона общественно-транспортная», местоположение которого установлено примерно в 100 м на север от ориентира, расположенного: г. Арсеньев, ул. Стахановская, д. 153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18:00Z</dcterms:created>
  <dc:creator>1</dc:creator>
  <dc:description/>
  <cp:keywords/>
  <dc:language>en-US</dc:language>
  <cp:lastModifiedBy>Головко Олеся Михайловна</cp:lastModifiedBy>
  <cp:lastPrinted>2021-02-17T09:17:00Z</cp:lastPrinted>
  <dcterms:modified xsi:type="dcterms:W3CDTF">2021-02-19T01:40:00Z</dcterms:modified>
  <cp:revision>3</cp:revision>
  <dc:subject/>
  <dc:title> </dc:title>
</cp:coreProperties>
</file>