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План мероприятий,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приуроченных к декаде инвалидов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Арсеньевский городской округ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364"/>
        <w:gridCol w:w="1701"/>
        <w:gridCol w:w="283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 и время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раевой фестиваль, посвященный Всероссийской декаде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29 ноября – 01 декабря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 xml:space="preserve">МБУ СШ «Юность»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МБУ СШ «Полет»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МБУ СШОР «Богатырь»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Style w:val="StrongEmphasis"/>
                <w:b w:val="false"/>
                <w:b w:val="false"/>
                <w:lang w:eastAsia="zh-CN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Художественная мастерская декоративно-прикладного творчества «Новогодние кружева» (для детей Арсеньевской коррекционной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02 дека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12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ОБУ ДО «ЦВР»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Открытие выставки работ инвалида детства Сидельниковой Л.А. «Я нарисую мир таким, каким люблю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/>
              <w:t>03 декабря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/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/>
              <w:t>ДК «Прогресс»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/>
              <w:t>холл 1-го этаж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Тематический вечер «Мир, в котором тебя любя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/>
              <w:t>03 декабря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/>
              <w:t>ДК «Прогресс»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стер-класс «Работа в сети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 дека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ОБУ ДО УМЦ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терактивная экскурсия «Тактильный зоопарк» (для учащихся АК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04 дека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ЦВ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атрализованная интерактивная игра для детей с ОВЗ «Чудеса под Новый г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04 дека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ОБУ ДО «ЦВР»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частие в праздничном мероприятии «Клуб добрых встреч» (для людей с 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11 дека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узей истории город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Вечер вопросов и ответов «Равный среди рав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/>
              <w:t>1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/>
              <w:t>ЦГБ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ind w:firstLine="142"/>
        <w:jc w:val="left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sectPr>
      <w:type w:val="nextPage"/>
      <w:pgSz w:orient="landscape" w:w="16838" w:h="11906"/>
      <w:pgMar w:left="28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32:00Z</dcterms:created>
  <dc:creator>1</dc:creator>
  <dc:description/>
  <cp:keywords/>
  <dc:language>en-US</dc:language>
  <cp:lastModifiedBy>Диденко Ольга Петровна</cp:lastModifiedBy>
  <cp:lastPrinted>2019-11-29T09:51:00Z</cp:lastPrinted>
  <dcterms:modified xsi:type="dcterms:W3CDTF">2019-11-29T00:32:00Z</dcterms:modified>
  <cp:revision>2</cp:revision>
  <dc:subject/>
  <dc:title/>
</cp:coreProperties>
</file>