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рта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зучения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rPr/>
      </w:pPr>
      <w:r>
        <w:rPr>
          <w:sz w:val="28"/>
          <w:szCs w:val="28"/>
        </w:rPr>
        <w:t>В целях реализации Федеральных законов от 06 октября 2003 года № 131-ФЗ «Об общих принципах организации местного самоуправления в Российской Федерации», от 27 июля 2010 года № 210-ФЗ "Об организации предоставления государственных и муниципальных услуг", а также повышения качества управления бюджетным процессом в Арсеньевском городском округе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изучения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.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374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374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Арсеньевского городского округа по общим вопросам Е.В.Бочкову.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374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309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32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32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32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 марта </w:t>
      </w:r>
      <w:r>
        <w:rPr>
          <w:sz w:val="28"/>
          <w:szCs w:val="28"/>
        </w:rPr>
        <w:t xml:space="preserve">2014г. № </w:t>
      </w:r>
      <w:r>
        <w:rPr>
          <w:sz w:val="28"/>
          <w:szCs w:val="28"/>
          <w:u w:val="single"/>
        </w:rPr>
        <w:t>230-п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мнения населения о качестве муниципальных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>услуг (функций), предоставляемых (исполняемых) администрацией Арсеньевского городского округа, а также услуг,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муниципальными учреждениям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1.1. Настоящий порядок изучения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 (далее – Порядок) разработан в целях повышения качества и доступности предоставления муниципальных услуг населению на территории Арсеньевского городского округ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Порядок устанавливает процедуру изучения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 (далее – изучение мнения населения)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2. Основными целями изучения мнения населения являютс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выявление степени удовлетворенности населения качеством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 (далее – исполнители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создание системы мониторинга качества и доступности муниципальных услуг, предоставляемых исполнителям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разработка мер, направленных на снижение административных барьеров оптимизации и повышение качества предоставляемых муниципальных услуг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1.3. Объектами изучения мнения населения являются качество и доступность предоставления (исполнения) муниципальных услуг (функций), включенных в перечень (реестр) муниципальных (государственных) услуг, предоставляемых исполнителями в рамках муниципального задания (заказа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4. Проведение изучения мнения населения осуществляется исполнителями самостоятельно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1.5. Изучение мнения населения осуществляется не реже одного раза в год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 Порядок изучения мнения населения на территории 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2.1. Изучение мнения населения производится методом социологического опроса (анкетирования). Анкетирование носит сплошной характер и проводится в рабочем порядке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2.2. Социологический опрос (анкетирование) проводится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непосредственно по месту предоставления муниципальной услуг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на официальных сайтах исполнителей в информационно-телекоммуникационной сети «Интернет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2.3. Дата проведения и продолжительность социологического опроса в отношении муниципальных услуг, предоставляемых исполнителями, определяются Главой Арсеньевского городского округ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2.4. Исполнитель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организует проведение социологического опрос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устанавливает форму опросных листов (анкет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проводит социологический опрос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подводит итоги проведенного социологического опроса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доводит итоги социологического опроса до сведения Главы Арсеньевского городского округа с рекомендациями по улучшению качества предоставления услуг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размещает на официальном сайте администрации Арсеньевского городского округа итоги изучения мнения населе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.5. В социологических опросах имеют право участвовать  дееспособные граждане Российской Федерации – получатели муниципальных услуг, достигшие 18-летнего возраста, постоянно проживающие на территории городского округа (далее – взрослое население). Участие взрослого населения в социологических опросах является свободным и добровольным. При проведении социологических опросов никто не может быть принужден к выражению своего мнения и убеждений или отказу от них, к выбору конкретных вариантов ответ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2.6. Анкета для проведения социологического опроса должна содержать вопросы, позволяющие оценить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комфортность помещений, предназначенных для предоставления муниципальных услуг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удовлетворенность информированием о порядке предоставления муниципальных услуг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удовлетворенность графиком работы с посетителям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удовлетворенность компетентностью сотрудников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удовлетворенность результатом получения муниципальной услуг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- наличие фактов взимания оплаты за предоставление муниципальной услуги, кроме случаев, регламентируемых административными регламентами предоставления муниципальной услуг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2.7. Вопросы, требующие оценки качественной характеристики предоставляемой муниципальной услуги, в качестве ответа должны предлагать выбор не менее чем из двух степеней качеств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>2.8. Количество граждан, достаточное для изучения мнения населения, составляет не менее одной дес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547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3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37:00Z</dcterms:created>
  <dc:creator>***</dc:creator>
  <dc:description/>
  <cp:keywords/>
  <dc:language>en-US</dc:language>
  <cp:lastModifiedBy>Зоя Герасимова</cp:lastModifiedBy>
  <cp:lastPrinted>2014-03-25T13:44:00Z</cp:lastPrinted>
  <dcterms:modified xsi:type="dcterms:W3CDTF">2014-03-28T01:20:00Z</dcterms:modified>
  <cp:revision>65</cp:revision>
  <dc:subject/>
  <dc:title> </dc:title>
</cp:coreProperties>
</file>