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1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Уставом Арсеньевского городского округа, решением Думы Арсеньевского городского округа от 27 октября 2004 года № 179 «Об утверждении Положения о публичных слушаниях в г. Арсеньев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1 год (приложение) 20 апреля 2012 года в 10.00 часов по адресу: ул. Ленинская,8, г.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1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1 год в оргкомитет по адресу: ул. Ленинская,8, г. Арсеньев, кабинет 36 в течение 15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И.о. Главы городского округа                                                           В.А. Книжник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16 »  марта 2012 г. №  221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 за 2011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итал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Арсеньев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енко  Гал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1:00Z</dcterms:created>
  <dc:creator>Администратор</dc:creator>
  <dc:description/>
  <cp:keywords/>
  <dc:language>en-US</dc:language>
  <cp:lastModifiedBy>Secretar</cp:lastModifiedBy>
  <cp:lastPrinted>2012-03-16T10:24:00Z</cp:lastPrinted>
  <dcterms:modified xsi:type="dcterms:W3CDTF">2012-03-19T01:55:00Z</dcterms:modified>
  <cp:revision>14</cp:revision>
  <dc:subject/>
  <dc:title> </dc:title>
</cp:coreProperties>
</file>