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21»  августа  2009 г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4 декабря 2008 года № 275-М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Арсеньевского городского округа на 2009 год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 изменения в муниципальный правовой акт Арсеньевского городского округа от 24 декабря 2008 года № 275-МПА «О бюджете Арсеньевского городского округа на 2009 го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Абзац 2 статьи 1 изложить в следующей редакции «общий объем  доходов бюджета городского округа в сумме 968 800,708 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578"/>
        <w:jc w:val="both"/>
        <w:rPr/>
      </w:pPr>
      <w:r>
        <w:rPr>
          <w:sz w:val="26"/>
          <w:szCs w:val="26"/>
        </w:rPr>
        <w:t>Абзац 3 статьи 1 изложить в следующей редакции : «общий объем расходов бюджета городского округа  в сумме 992 589,27115 тыс.руб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578"/>
        <w:jc w:val="both"/>
        <w:rPr/>
      </w:pPr>
      <w:r>
        <w:rPr>
          <w:sz w:val="26"/>
          <w:szCs w:val="26"/>
        </w:rPr>
        <w:t xml:space="preserve">Абзац 4 статьи 1 изложить в следующей редакции: «размер дефицита бюджета городского округа в сумме 23 788,56315 тыс.руб., что составляет 9,7 % от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».  </w:t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приложение № 5 «Объем поступлений доходов по основным источникам» внести следующие дополн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отация по обеспечению сбалансированно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юджетов муниципальных образован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 </w:t>
      </w:r>
      <w:r>
        <w:rPr>
          <w:sz w:val="26"/>
          <w:szCs w:val="26"/>
        </w:rPr>
        <w:t>202 01001 04 0000 151          34 074 тыс.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В приложение № 6 «Расходы бюджета городского округа на 2009 год по разделам и подразделам в соответствии с функциональной классификацией расходов бюджета Российской Федерации» внести следующие измене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0100  «Общегосударственные вопросы»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0102-0114  Расходы на содержание администрации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городского округа                                                        + 874,0 тыс.руб.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0300 «Национальная безопасность и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авоохранительная деятельность»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309 Предупреждение и ликвидация последствий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чрезвычайных ситуаций  и стихийных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бедствий, гражданская оборона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700 «Образование»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701-0709 Централизованная бухгалтер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учреждений образования                                          + 18 150,0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702 Централизованная бухгалтерия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учреждений культуры (школы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ополнительного образования)                                  + 17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0702 Централизованная бухгалтерия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учреждений спорта</w:t>
        <w:tab/>
        <w:t xml:space="preserve">                                                    + 3 5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800 «Культура, кинематография и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редства массовой информации,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чреждения общего образования»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801-0806 Централизованная бухгалтер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учреждений культуры                                               + 980,0 тыс.руб. 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900 «Здравоохранение и спорт»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01-0910 Централизованная бухгалтерия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чреждений здравоохранения                                  + 10 400,0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В приложение № 7 «Расходы бюджетных ассигнований из бюджета городского округа на 2009 год в ведомственной структуре расходов бюджета городского округа»  внести следующие измене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городского округ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6 0000 0000000 000              + 874,0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- Руководство и управление в сфере установленных функций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6 0114 0020000 000             + 874,0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- Выполнение функций органами местного самоуправления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6 0114 0020400 500             + 874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нтрализованная бухгалтерия учреждений образован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8 0000 0000000 000            + 18 150,0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- Дошкольное образование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8 0701 0000000 000            + 11 350,0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- Детские дошкольные учрежден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8 0701 4200000 000            + 11 350,0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- Обеспечение деятельности подведомственных учреждений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8 0701 4209900 001            + 11 350,0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- Общее образование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8 0702 0000000 000            + 6500,0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- Школы всеобуч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8 0702 4210000 000            + 5000,0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- Обеспечение деятельности подведомственных учреждений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8 0702 4219900 001            + 50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реждения по внешкольной работе с детьми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8 0702 4230000 000            + 15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ение деятельности подведомственных учреждений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8 0702 4239900 001            + 15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ругие вопросы в области образования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8 0709 0000000 000            + 3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8 0709 4520000 000            +3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подведомственных учреждений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8 0709 4529900 001            + 3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нтрализованная бухгалтерия учреждений культуры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9 0000 0000000 000              + 1 15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щее образование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9 0702 0000000 000            + 17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реждения по внешкольной работе с детьми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9 0702 4230000 000            + 17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еятельности подведомственных учреждений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9 0702 4239900 001            + 17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ультура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9 0801 0000000 000            + 98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Дворцы и дома культуры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9 0801 4400000 000            + 72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ение функций бюджетными учреждениями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9 0801 4409900 001            + 72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иблиотеки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9 0801 4420000 000            + 26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ение функций бюджетными учреждениями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9 0801 4429900 001            + 260,0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Централизованная бухгалтерия учреждений здравоохранения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90 0000 0000000 000            + 10 400,0 тыс.руб.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ационарная медицинская помощь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990 0901 0000000 000          + 10 4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ольницы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90 0901 4700000 000            + 7 9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ение функций бюджетными учреждениями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90 0901 4709900 001            + 7 9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одильные дома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90 0901 4760000 000            + 2 5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ение функций бюджетными учреждениями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90 0901 4769900 001            + 2 5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нтрализованная бухгалтерия учреждений спорта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91 0000 0000000 000           + 3 5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щее образование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91 0702 0000000 000          + 3 5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реждения по внешкольной работе с детьми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91 0702 4230000 000          + 3 500,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ыполнение функций бюджетными учреждениями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91 0702 4239900 001          + 3 500,0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 xml:space="preserve"> 7. В приложении №11 «Расходы муниципальных учреждений на оплату коммунальных услуг на 2009 год внести следующие изменения:</w:t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дминистрация городского округа                       + 874,0 тыс.руб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ab/>
        <w:t>2. Централизованная бухгалтерия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ab/>
        <w:t xml:space="preserve"> учреждений образования                                           + 18 150,0 тыс.руб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3. Централизованная бухгалтерия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й спорта                                                      + 3 500,0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бухгалтер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й культуры                                                + 1 150,0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бухгалтерия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й здравоохранения                                    + 10 400,0 тыс.руб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:                                                                            + 34 074,0 тыс.руб.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8. В МПА № 191 от 04.08.2009г. в п.1 вместо суммы – 933 526,708 тыс.руб. считать – 934 726,708 тыс. руб., в п. 2 вместо суммы – 957 315,27115 тыс. руб. считать – 958 515,27115 тыс. руб.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9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рсеньевского городского округа</w:t>
        <w:tab/>
        <w:t xml:space="preserve">                      </w:t>
        <w:tab/>
        <w:t xml:space="preserve">                     Н.Г.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1» августа 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 xml:space="preserve">193-М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34:00Z</dcterms:created>
  <dc:creator>Irina</dc:creator>
  <dc:description/>
  <cp:keywords/>
  <dc:language>en-US</dc:language>
  <cp:lastModifiedBy>Zoya</cp:lastModifiedBy>
  <cp:lastPrinted>2009-08-24T10:26:00Z</cp:lastPrinted>
  <dcterms:modified xsi:type="dcterms:W3CDTF">2009-08-24T05:37:00Z</dcterms:modified>
  <cp:revision>24</cp:revision>
  <dc:subject/>
  <dc:title>                                                                                                                              </dc:title>
</cp:coreProperties>
</file>