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Думы Арсеньевского</w:t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от 19 января 2005 года № 06</w:t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ложения о выплате денежной</w:t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компенсации на приобретение книгоиздательской</w:t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продукции и периодических изданий педагогическим</w:t>
      </w:r>
    </w:p>
    <w:p>
      <w:pPr>
        <w:pStyle w:val="Normal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  <w:t>работникам всех типов образовательных учреждений г.Арсеньева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Признать утратившим силу решение Думы Арсеньевского городского округа от 19 января 2005 года № 06 «Положение о выплате денежной компенсации на приобретение книгоиздательской продукции и периодических изданий педагогическим работникам всех типов образовательных учреждений г.Арсеньева, утвержденное решением Думы г.Арсень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с 01 января 2014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709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</w:t>
        <w:tab/>
        <w:t xml:space="preserve">     </w:t>
        <w:tab/>
        <w:t xml:space="preserve">  А.А. Дрон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«08»  ноября    2013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left="709" w:hanging="709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98 - МПА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1:00Z</dcterms:created>
  <dc:creator>Аня</dc:creator>
  <dc:description/>
  <cp:keywords/>
  <dc:language>en-US</dc:language>
  <cp:lastModifiedBy>Secr</cp:lastModifiedBy>
  <cp:lastPrinted>2013-10-31T17:11:00Z</cp:lastPrinted>
  <dcterms:modified xsi:type="dcterms:W3CDTF">2013-11-07T21:51:00Z</dcterms:modified>
  <cp:revision>2</cp:revision>
  <dc:subject/>
  <dc:title>                                                                                                              </dc:title>
</cp:coreProperties>
</file>