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5 декабря 2019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0 год и плановый период 2021 и 2022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0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975 940 203,21 рублей, в том числе объем межбюджетных трансфертов, получаемых из других бюджетов бюджетной системы Российской Федерации, в сумме 1 336 659 237,71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 в сумме 1 998 814 374,52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22 874 171,31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23 349 955,2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1 года в сумме 149 576 000,00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20год» изложить в редакции приложения 1 к настоящему муниципальному правовому 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Приложение 8 «Объем доходов бюджета городского округа на 2020 год» изложить в редакции приложения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1 «Распределение бюджетных ассигнований из бюджета городского округа на 2020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3 «Распределение бюджетных ассигнований из бюджета городского округа на 2020 год в ведомственной структуре расходов бюджета городского округа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5 «Распределение бюджетных ассигнований из бюджета городского округа на 2020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7 «Программа муниципальных внутренних заимствований Арсеньевского городского округа на 2020 год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   Е.В. Богом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4» дека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 </w:t>
      </w:r>
      <w:r>
        <w:rPr>
          <w:sz w:val="26"/>
          <w:szCs w:val="26"/>
        </w:rPr>
        <w:t xml:space="preserve">227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4 декабря 2020 г. № 227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20 г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455"/>
        <w:gridCol w:w="1935"/>
      </w:tblGrid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2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 162 392,31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8 436 722,83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1 599 115,14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36 563,6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36 563,62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80 413 489,6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0 413 489,66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 874 171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4 декабря 2020 г. № 227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Объемы  доходов бюджета городского округа в 2020 год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  <w:gridCol w:w="2127"/>
      </w:tblGrid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 280 965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216 965,5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216 965,5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81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81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40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0 00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по обязательствам до 200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95 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2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00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5 100,0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0 000,0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000,0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 00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6 659 237,7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559 039,0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059 048,12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85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990,9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 078 625,24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65 412,5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3 839,8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1 220,8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306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7 809,64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2 893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риморского края на строительство и реконструкцию (модернизацию) объектов питьевого водоснабжения на 2020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750 102,04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 на социальные выплаты молодым семьям для приобретения (строительства) стандартного жиль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7 925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6 376,41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99 235,9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 за счет средств краевого бюджета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, реконструкцию и приобретение зданий муниципальных общеобразовательных организаци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27 570,0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онкурсной основе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57 354,25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247,45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капитальный ремонт зданий муниципальных общеобразовательных учреждений Приморского кра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1 172,24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81 581,51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х трех и более детей, инженерной инфраструктуро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4 4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развитие спортивной инфраструктуры, находящейся в муниципальной собственности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2 555,63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54 50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физкультурно-спортивной работы по месту жительства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6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граждан твердым топливом 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45,9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59 596,91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 и проездов к дворовым территориям многоквартирных домов населенных пунктов за счет дорож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0 403,1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 656 920,43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ра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680 410,0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910 95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8 103,03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  обучающихся в муниципальных общеобразовательных организациях Приморского края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5 470,2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рганизацию и обеспечение оздоровления и отдыха детей  Приморского края (за исключением организации отдыха детей в каникулярное время)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4 921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государственных  полномочий по созданию и обеспечению деятельности комиссий по делам  несовершеннолетних и защите их пра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004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существление отдельных государственных полномочий по государственному управлению охраной труда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167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созданию   административных комисси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975,00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 по муниципальным маршрутам в границах муниципального образования 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краевого бюджета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 643,48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реализацию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8 637,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 на 202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67 061,0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Приморского края 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на 2020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,99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026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выплате компенсации части  платы, взимаемой с родителей 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862 937,62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22 846,11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полномочий по составлению (изменению) списков кандидатов в присяжные заседатели  федеральных судов общей юрисдикции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1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26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 286,0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304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разовательных организациях Приморского края, софинансируемых за счет средств федерального бюджета,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0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муниципальных образований Приморского края на осуществление полномочий РФ по государственной регистрации актов гражданского состоя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1 740,00</w:t>
            </w:r>
          </w:p>
        </w:tc>
      </w:tr>
      <w:tr>
        <w:trPr>
          <w:trHeight w:val="21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962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001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984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 869,00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5303 0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м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3 8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75 940 203,2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823"/>
        <w:gridCol w:w="808"/>
        <w:gridCol w:w="1745"/>
        <w:gridCol w:w="833"/>
        <w:gridCol w:w="1572"/>
      </w:tblGrid>
      <w:tr>
        <w:trPr>
          <w:trHeight w:val="1257" w:hRule="atLeast"/>
        </w:trPr>
        <w:tc>
          <w:tcPr>
            <w:tcW w:w="6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4 декабря 2020 г. № 227-МПА</w:t>
            </w:r>
          </w:p>
        </w:tc>
      </w:tr>
      <w:tr>
        <w:trPr>
          <w:trHeight w:val="846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на 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568 436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44 285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4 656,7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3 271,7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3 271,7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1 38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1 38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44 762,95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8 330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9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9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9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9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9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95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941,5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741,5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741,5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863 771,32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58 352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38 647,5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92 983,7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92 983,7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11 663,8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становка на кадастровый учет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0 875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224,5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224,5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39 360,6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0 722,4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42 773,0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8 023,4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8 023,4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62 31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62 31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96 31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31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31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31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605 778,0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605 778,0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 600 918,0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6 194,0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0 533,6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009,2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24,3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54 255,0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23 093,7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23 093,7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61,3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61,3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из резервного фонда Правительства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4 859,9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642 467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42 467,56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544 890,5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659 969,46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 860 575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388 984,9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388 984,9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86 687,0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86 687,0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903,2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903,2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9 862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реконструкции автомобиль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13 672,11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113 672,1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4 488,3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4 488,3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19 183,7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 98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9 203,76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325 776,7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1 564,0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9 848,1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9 848,1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48,1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5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 32 Жилищного кодекса РФ,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,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862 603,9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 299 364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706 324,7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448,6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ертиза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77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объекта реконструкции водопроводных очисныхт сооружений на водохранилище реки Дачная г. Арсеньев к электрическим се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750 102,0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81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81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 039,7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 039,7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760 560,79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029 504,7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360 966,9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310 020,6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946,3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60 560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60 560,4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1 311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1 311,8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6 65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6 653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0 012,5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0 012,5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438,4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307 403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403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403,1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959 446,5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539 493,7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51 23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88 255,7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7 115 270,9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16 753,21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 462 193,2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 462 193,2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836 530,0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625 663,1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09 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 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 37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30 659,5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 902 270,1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 902 270,1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447 815,8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408 984,1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45 470,2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, софинансируемые за счет средств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28 24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9 29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9 29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38 95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38 956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35 966,26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 136 365,5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 136 365,5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884 439,0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 005,9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00 920,5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бюджета городского округа в рамках национального проекта "Образовани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717 116,0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717 116,0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8 002,8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 422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 74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 74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32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 3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3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34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4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44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8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 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 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 84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0 145,09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1 551,6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1 551,6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1 551,6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4 921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8 593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8 593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4 426,7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586,7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84 586,7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12 787,0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2 787,0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 799,7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509 640,1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30 584,43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85 880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85 880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00 798,3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75 67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9 055,69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7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874 602,1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76 028,03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448 103,0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448 103,0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448 103,0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12 774,21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643,4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307 284,6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307 284,6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307 284,6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67 061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0 130,7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06 610,4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33 520,35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2 937,6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353 337,7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723 202,92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 432 874,9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462 186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462 186,9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госэкспертизы проектно-сметной документации на реконструкцию стадиона "Авангард"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и оснащение спортивных модулей на территории МАУ СБ "Салют" для проката лыжного оборудования для организаций и проведения спортивно-оздоровительной работы с населением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970 687,91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628 534,0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0 328,02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0 328,0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1 861,7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466,27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134,8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4 951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3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323,00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23 628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23 628,56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3 628,5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73 774,2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3 774,24</w:t>
            </w:r>
          </w:p>
        </w:tc>
      </w:tr>
      <w:tr>
        <w:trPr>
          <w:trHeight w:val="303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5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8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7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8 814 374,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60"/>
        <w:gridCol w:w="947"/>
        <w:gridCol w:w="329"/>
        <w:gridCol w:w="1843"/>
        <w:gridCol w:w="708"/>
        <w:gridCol w:w="1701"/>
      </w:tblGrid>
      <w:tr>
        <w:trPr>
          <w:trHeight w:val="1420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4 декабря 2020 г. № 227-МПА</w:t>
            </w:r>
          </w:p>
        </w:tc>
      </w:tr>
      <w:tr>
        <w:trPr>
          <w:trHeight w:val="812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20 год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7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44 2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44 2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5 3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4 656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3 27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3 2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1 3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1 3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8 23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1 622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1 622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31 537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94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741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74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15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423 11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34 389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34 389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17 853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17 853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92 983,7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92 983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0 869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 9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 92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 92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становка на кадастровый учет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 435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 435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 435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35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35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11,1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24,3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187 694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99 394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99 394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1 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 935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9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375 225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433 793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89 139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44 967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318 176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0 366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0 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0 79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3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3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3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 734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374 628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42 77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8 023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78 023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4 2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4 2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78 2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2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2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2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357 227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357 227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352 367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6 280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0 619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0 619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54 255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23 093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23 093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61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61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из резервного фонда Правительства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4 859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357 196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60 575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 860 575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388 984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388 984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86 68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86 687,0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90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903,2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9 862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реконструкции автомобильных доро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25 37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25 37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4 48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4 48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0 883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6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9 203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43 841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6 564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48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48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848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471 715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 32 Жилищного кодекса РФ, в рамках национального проекта "Жилье и городск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, в рамках национального проекта "Жилье и городск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675 668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 299 364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706 324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 448,6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ертиза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77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объекта реконструкции водопроводных очисныхт сооружений на водохранилище реки Дачная г. Арсеньев к электрическим сет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750 102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8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 039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 039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760 560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029 504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360 966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310 020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946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60 560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60 560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1 311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1 311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6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6 6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0 01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0 012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438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307 403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403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403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959 446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539 493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51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88 255,7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419 952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 206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206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5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1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19 214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63 299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5 489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605 489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643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82 98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44 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44 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444 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444 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444 3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67 06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0 130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06 61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33 520,35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4 728 38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2 409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2 409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50 87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0 8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224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224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478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478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478,1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478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478,1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478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194 709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16 75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 462 19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 462 19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836 53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625 663,1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 9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09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 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030 659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 902 270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 902 270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447 815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408 984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045 470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, софинансируемые за счет средств федераль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28 24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9 2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9 2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4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38 9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38 95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8 9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10 172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 136 365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 136 365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884 439,0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1 005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00 920,5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бюджета городского округа в рамках национального проекта "Образовани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 7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 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3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4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 4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35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2 35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2 35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2 358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4 9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4 426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4 586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84 586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12 787,0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2 7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 799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8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71 268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8 33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8 33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8 33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8 331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8 33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8 331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8 331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2 937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62 937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62 937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62 937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2 937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4 363 6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39 36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39 36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39 360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39 360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74 908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25 794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717 116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717 116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98 002,8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471,4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1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 21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 21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 214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1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14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1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809 640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230 584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85 880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85 880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00 798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75 6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43 842,0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3 842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9 055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 685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77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77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 77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 77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 771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77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771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9 771,69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706 708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0 799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0 799,1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0 722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0 722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2 571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2 571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97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97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97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97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978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97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8 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8 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353 337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723 202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 432 87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462 186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462 186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госэкспертизы проектно-сметной документации на реконструкцию стадиона "Авангард" в рамках национального проекта "Демограф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и оснащение спортивных модулей на территории МАУ СБ "Салют" для проката лыжного оборудования для организаций и проведения спортивно-оздоровительной работы с населением в рамках национального проекта "Демограф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970 687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628 534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90 328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0 32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0 328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1 86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466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134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4 951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3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23 6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23 628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3 6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55 729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63 1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63 1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78 330,5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8 33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3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3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73 774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73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8 814 374,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80"/>
        <w:gridCol w:w="544"/>
        <w:gridCol w:w="2291"/>
      </w:tblGrid>
      <w:tr>
        <w:trPr>
          <w:trHeight w:val="1428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4 декабря 2020 г. № 227-МПА</w:t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 по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38 321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94 48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I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94 488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2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255 911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792 983,7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92 983,7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27 075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5 595,0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 9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9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558 947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9 2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9 203,7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проведение работ по сохранению объекта культурного наследия регионального значения-памятника В.К. Арсеньев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553,8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историко-культурной экспертизы объекта культурного наследия регионального значения-памятника В.К. Арсеньев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31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становка на кадастровый учет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665 412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981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87 921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78 330,5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8 330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0 744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73 774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8 452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5 321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816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476 286,1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1 582 533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836 530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925 580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46 003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9 985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6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81 581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1,3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110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9 516 710,1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447 815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767 405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680 4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823 424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4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067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5 950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78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1 172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685,7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045 470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25 470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, софинансируемые за счет средств федеральн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865 477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884 439,0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884 439,0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8 565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449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5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11 551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5 818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812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4 9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83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00 920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 за счет средств бюджета городского округа в рамках национального проекта "Образовани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511 565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2 787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2 787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5 450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36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78 875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78 87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3 09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1 224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1 224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5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799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799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E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48 103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 1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6 94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6 94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4 44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29 504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60 966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310 020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4 072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94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0 946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746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60 560,4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60 560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125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23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11,3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1 311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1 311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4 94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69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6 65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6 65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4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0 012,5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0 012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438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732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8 940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2 63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021 427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021 427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363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98 801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5 31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5 31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5 315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47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9 235,9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531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71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 6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 6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6 6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668 157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639 360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39 360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7 13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3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9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33 3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1 062 627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9 848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848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848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706 324,7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448,6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. Приморский кра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ертиза сметы на проектно-изыскательские работы по реконструкции канализационных очистных сооружений биологической очистки по ул. Павлова, 3, г. Арсеньев, Приморский кра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68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1 77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объекта реконструкции водопроводных очистных сооружений на водохранилище реки Дачная г. Арсеньев к электрическим сет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7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G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2 750 102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50 102,0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7 9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5 489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5 489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22 846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2 643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75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884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3 039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3 039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45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93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971 740,4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24 138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24 138,8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367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3 8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3 8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7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74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21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1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00 63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00 63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 63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5 63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85 63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42 667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42 667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42 667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309 642,4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53 509,9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53 509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3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4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госэкспертизы проектно-сметной документации на реконструкцию стадиона "Авангард" в рамках национального проекта "Демограф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999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и оснащение спортивных модулей на территории МАУ СБ "Салют" для проката лыжного оборудования для организаций и проведения спортивно-оздоровительной работы с населением в рамках национального проекта "Демограф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5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2 555,6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695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27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713 632,4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10 775,1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628 534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снащению материально-технической базы спортивного учреждения МБУ "СШ Полет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201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28 034,0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23 628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3 628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001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70 722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0 722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 084,7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029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0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02 972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422 768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422 768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422 768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983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71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90 91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51 949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26 163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26 163,4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96 12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96 12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7 5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7 5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7 5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7 5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60 575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388 984,9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388 984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9 400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86 687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86 687,0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8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4 903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4 903,2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9 862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8 73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12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 605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реконструкции автомобильных доро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4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083 706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776 303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776 303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07 403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7 403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80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80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80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8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8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84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8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471 715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471 715,8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F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471 715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 32 Жилищного кодекса РФ,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,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4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32 828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846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959 446,5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539 493,7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51 23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7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47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4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788 255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891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инвалидов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419 952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419 952,8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57 354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597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9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580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18,4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4 061 894,2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4 061 894,2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8 057 034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13 576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3 576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5 110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466,2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3 313,0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96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96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0 716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009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707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9 139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09 853,3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29 107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929 107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9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9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761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761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1 973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8 754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44 967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595,8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из резервного фонда Правительства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87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98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6 828,4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11,5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F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9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3 299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425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78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67 06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930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0 130,7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06 61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33 520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2 937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27 477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79,5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87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3 504,3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5 132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W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4 859,9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58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0,9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W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4 869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8 814 374,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24 декабря 2020 г. № 227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20 год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1"/>
        <w:gridCol w:w="303"/>
        <w:gridCol w:w="216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-43 162 392,3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8 436 722,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-181 599 115,14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6 036 563,6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6 036 563,6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2 874 171,3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4 473 286,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-181 599 115,1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9-09-06T09:54:00Z</cp:lastPrinted>
  <dcterms:modified xsi:type="dcterms:W3CDTF">2020-12-29T23:19:00Z</dcterms:modified>
  <cp:revision>359</cp:revision>
  <dc:subject/>
  <dc:title> </dc:title>
</cp:coreProperties>
</file>