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 предоставлении</w:t>
      </w:r>
      <w:r>
        <w:rPr>
          <w:b/>
        </w:rPr>
        <w:t xml:space="preserve">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 xml:space="preserve">виды использования земельных участков и </w:t>
      </w:r>
      <w:r>
        <w:rPr>
          <w:b/>
          <w:szCs w:val="26"/>
        </w:rPr>
        <w:t>на отклонени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т предельных параметров разрешенного строительства,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</w:rPr>
        <w:t>на территории 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14 июня 2019 года № 409-па «О проведении общественных обсуждений по вопросам предоставления разрешений на условно разрешенные виды использования земельных участков и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»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 xml:space="preserve">протокола № 7 (итоговый документ общественных обсуждений) от 02 июл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</w:t>
      </w:r>
      <w:r>
        <w:rPr/>
        <w:t xml:space="preserve">и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,  з</w:t>
      </w:r>
      <w:r>
        <w:rPr>
          <w:bCs/>
          <w:szCs w:val="26"/>
        </w:rPr>
        <w:t xml:space="preserve">аключения о результатах общественных обсуждений от 03 июл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10326:27 площадью 856 кв. 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Советская, д. 66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2. Предоставить разрешение на условно разрешенный вид использования земельного участка «для индивидуального жилищного строительства (2.1)»  с кадастровым номером 25:26:010312:47 площадью 906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ер. Железнодорожный, д. 9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20201:52 площадью 573,8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роезд Жуковского, д.25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0:66 площадью 979,4 кв. м,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Сухановская, д. 25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4:39 площадью 606 кв. м,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 Матросова, д. 8а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площадью 167 кв. м, прилегающего к основному с кадастровым номером 25:26:010205:151, в территориальной зоне Ж2 «Зона застройки среднеэтажными жилыми домами», местоположение которого установлено примерно в 90 метрах на северо-восток относительно ориентира (жилое строение), адрес ориентира: Приморский край, г. Арсеньев, пер. Ватутинский, д.16а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площадью 347 кв. м, прилегающего к основному с кадастровым номером 25:26:010325:80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Арсеньева, д. 90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81 площадью 1616 кв. м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 Арсеньева, д. 91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ориентировочной площадью 67 кв. м, прилегающего к основному с кадастровым номером 25:26:010306:78, в территориальной зоне Ж2 «Зона застройки среднеэтажными жилыми домами», местоположение которого установлено по адресу: Приморский край, г. Арсеньев, ул.Банивура, д. 21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0. Предоставить разрешение на условно разрешенный вид использования земельного участка «для индивидуального жилищного строительства (2.1)» площадью 585 кв. 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Первомайская, д. 108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1. Предоставить разрешение на условно разрешенный вид использования земельного участка «обслуживание автотранспорта (4.9)» площадью 61 кв.м в территориальной зоне Т1 «</w:t>
      </w:r>
      <w:r>
        <w:rPr>
          <w:bCs/>
          <w:szCs w:val="26"/>
        </w:rPr>
        <w:t>Зона объектов инженерно-технического обеспечения»</w:t>
      </w:r>
      <w:r>
        <w:rPr>
          <w:szCs w:val="26"/>
        </w:rPr>
        <w:t>, местоположение которого установлено  по  адресу ориентира: Приморский край, г.Арсеньев, ул.Вокзальная, ГСК «Контакт-2», гараж № 19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2. Предоставить разрешение на условно разрешенный вид использования земельного участка «ведение огородничества (13.1)» площадью 1000 кв.м, прилегающего к основному с кадастровым номером 25:26:010103:105, в территориальной зоне П4 «Зона коммунальных объектов», местоположение которого установлено примерно в 2,8 метрах на северо-запад относительно ориентира (жилое здание),  адрес ориентира: Приморский край, г.Арсеньев, ул.2-ая Сплавная, д.9. </w:t>
      </w:r>
    </w:p>
    <w:p>
      <w:pPr>
        <w:pStyle w:val="Normal"/>
        <w:autoSpaceDE w:val="true"/>
        <w:spacing w:lineRule="auto" w:line="360"/>
        <w:ind w:right="-87" w:firstLine="709"/>
        <w:rPr/>
      </w:pPr>
      <w:r>
        <w:rPr>
          <w:szCs w:val="26"/>
        </w:rPr>
        <w:t>13. Предоставить разрешение на условно разрешенный вид использования земельного участка «ведение огородничества (13.1)» площадью 297 кв.м, прилегающего к основному с кадастровым номером 25:26:020104:41, в территориальной зоне П4 «Зона коммунальных объектов», местоположение которого установлено примерно в 23 метрах на запад относительно ориентира (жилое строение),  адрес ориентира: Приморский край, г.Арсеньев, ул.Заводская, д.22.</w:t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/>
      </w:pPr>
      <w:r>
        <w:rPr>
          <w:rFonts w:eastAsia="Arial"/>
          <w:kern w:val="2"/>
          <w:szCs w:val="26"/>
          <w:lang w:eastAsia="zh-CN" w:bidi="hi-IN"/>
        </w:rPr>
        <w:t>14. Предоставить разрешение на условно разрешенный вид использования земельного участка «ведение огородничества (13.1)» площадью 328 кв.м, прилегающего к основному с кадастровым номером 25:26:010205:151, в территориальной зоне Ж2 «Зона застройки среднеэтажными жилыми домами», местоположение которого установлено примерно в 17 метрах  на запад относительно ориентира (жилой дом), адрес ориентира: Приморский край, г. Арсеньев, пер. Хасанский, д.19/1.</w:t>
      </w:r>
    </w:p>
    <w:p>
      <w:pPr>
        <w:pStyle w:val="Normal"/>
        <w:autoSpaceDE w:val="true"/>
        <w:spacing w:lineRule="auto" w:line="360"/>
        <w:ind w:right="-87" w:firstLine="709"/>
        <w:rPr/>
      </w:pPr>
      <w:r>
        <w:rPr>
          <w:szCs w:val="26"/>
        </w:rPr>
        <w:t xml:space="preserve">15. Предоставить разрешение на условно разрешенный вид использования земельного участка «ведение садоводства (13.2)» с кадастровым номером 25:26:030403:328 площадью 6560 кв.м в территориальной зоне ОД3 «Зона </w:t>
      </w:r>
      <w:r>
        <w:rPr>
          <w:bCs/>
          <w:szCs w:val="26"/>
          <w:lang w:eastAsia="zh-CN"/>
        </w:rPr>
        <w:t>общественно-транспортная</w:t>
      </w:r>
      <w:r>
        <w:rPr>
          <w:szCs w:val="26"/>
        </w:rPr>
        <w:t>», местоположение которого установлено примерно в 590 метрах по направлению на юго-запад относительно ориентира (жилое строение), адрес ориентира: Приморский край, г.Арсеньев, ул.Солнечная, д.1.</w:t>
      </w:r>
    </w:p>
    <w:p>
      <w:pPr>
        <w:pStyle w:val="Normal"/>
        <w:autoSpaceDE w:val="true"/>
        <w:spacing w:lineRule="auto" w:line="360"/>
        <w:ind w:right="-87" w:firstLine="709"/>
        <w:rPr/>
      </w:pPr>
      <w:r>
        <w:rPr>
          <w:szCs w:val="26"/>
        </w:rPr>
        <w:t>16. Предоставить разрешение на условно разрешенный вид использования земельного участка «ведение садоводства (13.2)» с кадастровым номером 25:26:030403:352 площадью 5531 кв.м в территориальной зоне ОД1 «Зона делового, общественного и коммерческого назначения», местоположение которого установлено примерно 1390 метрах по направлению на юго-запад относительно ориентира (жилое строение), адрес ориентира: Приморский край, г.Арсеньев, ул.Солнечная, д.1.</w:t>
      </w:r>
    </w:p>
    <w:p>
      <w:pPr>
        <w:pStyle w:val="Normal"/>
        <w:autoSpaceDE w:val="true"/>
        <w:spacing w:lineRule="auto" w:line="360"/>
        <w:ind w:right="-87" w:firstLine="709"/>
        <w:rPr/>
      </w:pPr>
      <w:r>
        <w:rPr>
          <w:szCs w:val="26"/>
        </w:rPr>
        <w:t>17. Предоставить разрешение на условно разрешенный вид использования земельного участка «магазины (4.4)», «о</w:t>
      </w:r>
      <w:r>
        <w:rPr>
          <w:szCs w:val="26"/>
          <w:lang w:eastAsia="zh-CN"/>
        </w:rPr>
        <w:t>бщественное питание (4.6)», «гостиничное обслуживание (4.7)» с</w:t>
      </w:r>
      <w:r>
        <w:rPr>
          <w:szCs w:val="26"/>
        </w:rPr>
        <w:t xml:space="preserve"> кадастровым номером 25:26:030301:126 площадью 1149 кв.м в территориальной зоне Ж2 «Зона застройки среднеэтажными жилыми домами», местоположение которого установлено примерно в 25 метрах на северо-запад  относительно ориентира (жилое строение),  адрес ориентира: Приморский край, г.Арсеньев, ул.Балабина, д.6.</w:t>
      </w:r>
    </w:p>
    <w:p>
      <w:pPr>
        <w:pStyle w:val="Normal"/>
        <w:autoSpaceDE w:val="true"/>
        <w:spacing w:lineRule="auto" w:line="360"/>
        <w:ind w:right="-87" w:firstLine="709"/>
        <w:rPr/>
      </w:pPr>
      <w:r>
        <w:rPr>
          <w:szCs w:val="26"/>
        </w:rPr>
        <w:t xml:space="preserve">18. 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уменьшения расстояния от границы земельного участка с кадастровым номером 25:26:030305:25 по ул.Черняховского, д.119-в, с 3,0 метров до 1,0 метра от возведенного жилого дома на земельном участке от юго-восточной границы в территориальной зоне Ж1 «Зона </w:t>
      </w:r>
      <w:r>
        <w:rPr>
          <w:bCs/>
          <w:szCs w:val="26"/>
          <w:lang w:eastAsia="zh-CN"/>
        </w:rPr>
        <w:t>застройки индивидуальными жилыми домами</w:t>
      </w:r>
      <w:r>
        <w:rPr>
          <w:szCs w:val="26"/>
        </w:rPr>
        <w:t xml:space="preserve">»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9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3:45:00Z</dcterms:created>
  <dc:creator>1</dc:creator>
  <dc:description/>
  <cp:keywords/>
  <dc:language>en-US</dc:language>
  <cp:lastModifiedBy>Ляпун Галина Владимировна</cp:lastModifiedBy>
  <cp:lastPrinted>2019-07-03T15:19:00Z</cp:lastPrinted>
  <dcterms:modified xsi:type="dcterms:W3CDTF">2019-07-07T23:45:00Z</dcterms:modified>
  <cp:revision>2</cp:revision>
  <dc:subject/>
  <dc:title> </dc:title>
</cp:coreProperties>
</file>