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97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06 июля 2012 года № 508-па «Об утверж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нформации об объектах недвижим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мущества, находящихся в муниципальной собственности 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редназначенных для сдачи в аренду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оссийской Федерации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постановлением администрации Арсеньевского городского округа от 06 июля 2012 года № 508-па (в редакции постановлений администрации Арсеньевского городского округа от 30 августа 2012 года № 658-па, от 02 ноября 2012 года № 902-па, от 19 августа 2013 года № 695-па, от 15 мая 2014 года № 407-па, от 19 июня 2015 года № 493-па, от 04 февраля 2016 года № 86-па) (далее – административный регламент) изменения, дополнив пункт 1.3 подпунктом 1.3.7, подпункт 2.15.3 пункта 2.15, подпункт 3.4.2 пункта 3.4 абзацам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1:00Z</dcterms:created>
  <dc:creator>Зоя Герасимова</dc:creator>
  <dc:description/>
  <cp:keywords/>
  <dc:language>en-US</dc:language>
  <cp:lastModifiedBy>Кубанова Елена Николаевна</cp:lastModifiedBy>
  <cp:lastPrinted>2016-12-23T11:32:00Z</cp:lastPrinted>
  <dcterms:modified xsi:type="dcterms:W3CDTF">2016-12-28T06:41:00Z</dcterms:modified>
  <cp:revision>9</cp:revision>
  <dc:subject/>
  <dc:title> </dc:title>
</cp:coreProperties>
</file>