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05 декабря 2024 года по 18 декабря 2024 года по  проекту постановления администрации Арсеньевского городского округа «О 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В.С. Пивень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8 декабря 2024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5 декабря 2024 года по 18 декабр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размещение гаражей для собственных нужд (2.7.2)» земельному участку с кадастровым номером 25:26:010317:2796 площадью </w:t>
        <w:br/>
        <w:t>663 кв.м в территориальной зоне Ж2 «Зона застройки среднеэтажными жилыми домами». Местоположение установлено относительно ориентира, расположенного за пределами участка. Ориентир жилое здание. Участок находится примерно в 74 м от ориентира по направлению на юго-восток. Почтовый адрес ориентира: Приморский край, г. Арсеньев, проспект Горького, д. 12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30301:1183 площадью 916 кв.м в территориальной зоне Ж2 «Зона застройки среднеэтажными жилыми домами». Местоположение установлено относительно ориентира, расположенного за пределами участка. Ориентир жилое здание. Участок находится примерно в 60 м от ориентира по направлению на северо-запад. Почтовый адрес ориентира: Приморский край, г. Арсеньев, ул. Балабина, д. 4/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 В.С. Пивень     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2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4-12-02T12:07:00Z</cp:lastPrinted>
  <dcterms:modified xsi:type="dcterms:W3CDTF">2024-12-03T05:12:00Z</dcterms:modified>
  <cp:revision>2</cp:revision>
  <dc:subject/>
  <dc:title> </dc:title>
</cp:coreProperties>
</file>