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4 октября  2021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10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 следующие измене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1. Приложение №2 к Порядку применения бюджетной классификации Российской Федерации в части, относящейся к бюджету Арсеньевского городского округа (далее – Порядок), изложить в редакции приложения 1 к настоящему приказ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2. Приложение №3 к Порядку, изложить в редакции приложения 2 к настоящему приказу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4 к Порядку изложить в редакции приложения 3 к настоящему приказу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Настоящий приказ вступает в силу со дня его подписания и распространяет свое действие на правоотношения, возникающие с 01 января 2022 год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4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   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    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 В. 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16-11-16T11:35:00Z</cp:lastPrinted>
  <dcterms:modified xsi:type="dcterms:W3CDTF">2022-01-11T01:32:00Z</dcterms:modified>
  <cp:revision>92</cp:revision>
  <dc:subject/>
  <dc:title>ФИНАНСОВОЕ УПРАВЛЕНИЕ </dc:title>
</cp:coreProperties>
</file>