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 января  2019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определения и утверждения средней рыночной стоимости одного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дратного метра общей площади жилого помещения на территории Арсеньевского городского округа в целях обеспечения жилыми помещениями детей-сирот, детей, оставшихся без попечения  родителей, лиц из числа детей-сирот и детей, оставшихся без попечения родителей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Blk"/>
          <w:sz w:val="26"/>
          <w:szCs w:val="26"/>
        </w:rPr>
        <w:t xml:space="preserve">Настоящий Порядок определяет процедуру расчета, определения и утверждения </w:t>
      </w:r>
      <w:r>
        <w:rPr>
          <w:bCs/>
          <w:sz w:val="26"/>
          <w:szCs w:val="26"/>
        </w:rPr>
        <w:t xml:space="preserve">средней рыночной стоимости одного квадратного метра общей площади жилого помещения на территории Арсеньевского городского округа (далее - средняя рыночная стоимость) в целях осуществления государственных полномочий по обеспечению жилыми помещениями </w:t>
      </w:r>
      <w:r>
        <w:rPr>
          <w:sz w:val="26"/>
          <w:szCs w:val="26"/>
        </w:rPr>
        <w:t>по договорам найма специализированных жилых помещений</w:t>
      </w:r>
      <w:r>
        <w:rPr>
          <w:bCs/>
          <w:sz w:val="26"/>
          <w:szCs w:val="26"/>
        </w:rPr>
        <w:t xml:space="preserve"> детей-сирот, детей, оставшихся без попечения родителей, лиц из числа детей-сирот и детей, оставшихся без попечения родителей</w:t>
      </w:r>
      <w:r>
        <w:rPr>
          <w:sz w:val="26"/>
          <w:szCs w:val="26"/>
        </w:rPr>
        <w:t xml:space="preserve"> (далее - дети-сирот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редняя рыночная стоимость устанавлив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отношении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редняя рыночная стоимость устанавливается не реже одного раза в год, но не позднее 30 декабря года, предшествующего году приобретения квартир для детей-сирот на территории Арсеньевского городского округа, за исключением 2019 года, которая устанавливается до 30 января 2019 года. 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</w:t>
      </w:r>
      <w:r>
        <w:rPr>
          <w:bCs/>
          <w:spacing w:val="-4"/>
          <w:sz w:val="26"/>
          <w:szCs w:val="26"/>
        </w:rPr>
        <w:t xml:space="preserve">. Для расчета средней рыночной стоимости </w:t>
      </w:r>
      <w:r>
        <w:rPr>
          <w:bCs/>
          <w:sz w:val="26"/>
          <w:szCs w:val="26"/>
        </w:rPr>
        <w:t>отдел по учету и распределению жилья управления жизнеобеспечения администрации Арсеньевского городского округа осуществляет сбор информации о рыночной стоимости одного квадратного метра общей площади жилого помещения от агентств недвижимости, расположенных на территории Арсеньевского городского округа, и из сети «Интернет» (далее – сбор информации), в срок не позднее 30 дней до утверждения средней рыночной стоимости</w:t>
      </w:r>
      <w:r>
        <w:rPr>
          <w:sz w:val="26"/>
          <w:szCs w:val="26"/>
        </w:rPr>
        <w:t xml:space="preserve"> Думой Арсеньевского городского округ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илое помещение должно быть общей площадью не менее 30 квадратных метров, пригодным для проживания, отвечать требованиям пожарной безопасности, санитарно-техническим, экологическим требованиям.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сборе информации обрабатывается информация не менее 5 (пяти) агентств недвижимости, имеющих в своей информационной базе не менее 3 (трех) жилых помещений заявленной площади и заявленных требований, не менее 3 (трех) коммерческих предложений по продаже недвижимого имущества, размещенных в открытом доступе сети «Интернет» (далее - коммерческие предложени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Расчет средней рыночной стоимости производится на основании информации, предоставленной в соответствии с пунктом 4 настоящего Порядка, и определяется по формуле:</w:t>
      </w:r>
    </w:p>
    <w:tbl>
      <w:tblPr>
        <w:tblW w:w="56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34"/>
        <w:gridCol w:w="1080"/>
      </w:tblGrid>
      <w:tr>
        <w:trPr/>
        <w:tc>
          <w:tcPr>
            <w:tcW w:w="15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С =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Скп1+ Скп2+....+ Скп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, где:</w:t>
            </w:r>
          </w:p>
        </w:tc>
      </w:tr>
      <w:tr>
        <w:trPr/>
        <w:tc>
          <w:tcPr>
            <w:tcW w:w="1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п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 – средняя рыночная стоимость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кп1, Скп2, Скп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– рыночная стоимость одного квадратного метра общей площади жилого помещения на территории Арсеньевского городского округа по коммерческим предложениям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п – количество предло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6. Средняя рыночная стоимость утверждается Думой Арсеньев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7. Настоящий муниципальный правовой акт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3» января 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88 - МПА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746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shadow w:val="false"/>
        <w:b w:val="false"/>
        <w:szCs w:val="27"/>
        <w:vanish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67"/>
        </w:tabs>
        <w:ind w:left="19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7"/>
        <w:sz w:val="27"/>
        <w:i w:val="false"/>
        <w:shadow w:val="false"/>
        <w:b w:val="false"/>
        <w:szCs w:val="27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7"/>
      <w:sz w:val="27"/>
      <w:szCs w:val="27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7"/>
      <w:sz w:val="27"/>
      <w:szCs w:val="27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.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11">
    <w:name w:val="Стиль 1.1.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Style16">
    <w:name w:val="Стиль ппп_а)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20" w:leader="none"/>
        <w:tab w:val="right" w:pos="9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4:00Z</dcterms:created>
  <dc:creator>Костина</dc:creator>
  <dc:description/>
  <dc:language>en-US</dc:language>
  <cp:lastModifiedBy>duma</cp:lastModifiedBy>
  <cp:lastPrinted>2019-01-23T16:21:00Z</cp:lastPrinted>
  <dcterms:modified xsi:type="dcterms:W3CDTF">2019-01-23T06:44:00Z</dcterms:modified>
  <cp:revision>2</cp:revision>
  <dc:subject/>
  <dc:title/>
</cp:coreProperties>
</file>