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</w:t>
      </w:r>
    </w:p>
    <w:p>
      <w:pPr>
        <w:pStyle w:val="Normal"/>
        <w:spacing w:before="0" w:after="72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ожидаемыми интенсивными осадками вечером 22 августа 2022 года и ночью 23 августа 2022 года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22 августа 2022 года № 15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Ввести с 10.00 часов 22 августа 2022 года до 10.00 часов 24 августа 2022 года на территории Арсеньевского городского округа (далее – городского округа) режим повышенной готовности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8"/>
          <w:szCs w:val="28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2 августа 2022 года № 15 «О предупреждении чрезвычайных ситуаций, связанных с прогнозируемыми ливневыми дождями»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2-08-22T10:23:00Z</cp:lastPrinted>
  <dcterms:modified xsi:type="dcterms:W3CDTF">2022-08-22T01:46:00Z</dcterms:modified>
  <cp:revision>28</cp:revision>
  <dc:subject/>
  <dc:title> </dc:title>
</cp:coreProperties>
</file>