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right="2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192"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 июля  2009 год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ьготных категорий жителей Арсенье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размеры оплаты ими обучения по дополнительным образовательным программам  в муниципальных образовательных  учреждениях 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 «Детская музыкальная школа»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 «Детская художественная школ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48" w:leader="none"/>
        </w:tabs>
        <w:autoSpaceDE w:val="false"/>
        <w:spacing w:lineRule="auto" w:line="360"/>
        <w:ind w:left="-187" w:firstLine="11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ь перечень льготных категорий жителей Арсеньевского городского округа и размеры оплаты ими обучения по дополнительным образовательным программам  в муниципальных образовательных  учреждениях дополнительного образования детей «Детская музыкальная школа»  и «Детская художественная школа»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30"/>
        <w:gridCol w:w="355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ьготных категорий жителей Арсеньевского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пл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от утвержденной плат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, находящиеся в государственных учреждениях для детей-сирот (детских домах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семьи, взявшие на воспитание детей-сирот, детей, оставшихся без попечения родител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, взявшие на воспитание детей-сирот, детей, оставшихся без попечения родител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лица их заменяющие) детей-инвалид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е матери, состоящие на учете в органе социальной защи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малоимущие семьи, состоящие на учете в органе социальной защи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лица их заменяющие), обучающие в МОУ ДОД «ДХШ», МОУ ДОД «ДМШ» двух и более дете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го ребенка  - 100</w:t>
              <w:br/>
              <w:t>остальные дети (за каждого) -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autoSpaceDE w:val="false"/>
        <w:spacing w:lineRule="auto" w:line="360"/>
        <w:ind w:lef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</w:tabs>
        <w:autoSpaceDE w:val="false"/>
        <w:spacing w:lineRule="auto" w:line="360"/>
        <w:ind w:left="-1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Н.Г.Ермишк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июля </w:t>
      </w:r>
      <w:r>
        <w:rPr>
          <w:sz w:val="24"/>
          <w:szCs w:val="24"/>
        </w:rPr>
        <w:t xml:space="preserve"> 2009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1- 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59:00Z</dcterms:created>
  <dc:creator>Аня</dc:creator>
  <dc:description/>
  <cp:keywords/>
  <dc:language>en-US</dc:language>
  <cp:lastModifiedBy>OEM</cp:lastModifiedBy>
  <cp:lastPrinted>2007-11-23T09:37:00Z</cp:lastPrinted>
  <dcterms:modified xsi:type="dcterms:W3CDTF">2009-08-12T07:00:00Z</dcterms:modified>
  <cp:revision>6</cp:revision>
  <dc:subject/>
  <dc:title>                                                                                                              </dc:title>
</cp:coreProperties>
</file>