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ля 2020 г. N 11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</w:t>
      </w:r>
    </w:p>
    <w:p>
      <w:pPr>
        <w:pStyle w:val="ConsPlusTitle"/>
        <w:jc w:val="center"/>
        <w:rPr/>
      </w:pPr>
      <w:r>
        <w:rPr/>
        <w:t>НЕКОТОРЫХ АКТОВ И ОТДЕЛЬНЫХ ПОЛОЖЕНИЙ НЕКОТОРЫХ</w:t>
      </w:r>
    </w:p>
    <w:p>
      <w:pPr>
        <w:pStyle w:val="ConsPlusTitle"/>
        <w:jc w:val="center"/>
        <w:rPr/>
      </w:pPr>
      <w:r>
        <w:rPr/>
        <w:t>АКТОВ ПРАВИТЕЛЬСТВА РОССИЙСКОЙ ФЕДЕРАЦИИ, ОБ ОТМЕНЕ</w:t>
      </w:r>
    </w:p>
    <w:p>
      <w:pPr>
        <w:pStyle w:val="ConsPlusTitle"/>
        <w:jc w:val="center"/>
        <w:rPr/>
      </w:pPr>
      <w:r>
        <w:rPr/>
        <w:t>НЕКОТОРЫХ НОРМАТИВНЫХ ПРАВОВЫХ АКТОВ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, СОДЕРЖАЩИХ ОБЯЗАТЕЛЬНЫЕ ТРЕБОВАНИЯ,</w:t>
      </w:r>
    </w:p>
    <w:p>
      <w:pPr>
        <w:pStyle w:val="ConsPlusTitle"/>
        <w:jc w:val="center"/>
        <w:rPr/>
      </w:pPr>
      <w:r>
        <w:rPr/>
        <w:t>СОБЛЮДЕНИЕ КОТОРЫХ ОЦЕНИВАЕТСЯ ПРИ ПРОВЕДЕНИИ МЕРОПРИЯТИЙ</w:t>
      </w:r>
    </w:p>
    <w:p>
      <w:pPr>
        <w:pStyle w:val="ConsPlusTitle"/>
        <w:jc w:val="center"/>
        <w:rPr/>
      </w:pPr>
      <w:r>
        <w:rPr/>
        <w:t>ПО КОНТРОЛЮ ПРИ ОСУЩЕСТВЛЕНИИ ГОСУДАРСТВЕННОГО КОНТРОЛЯ</w:t>
      </w:r>
    </w:p>
    <w:p>
      <w:pPr>
        <w:pStyle w:val="ConsPlusTitle"/>
        <w:jc w:val="center"/>
        <w:rPr/>
      </w:pPr>
      <w:r>
        <w:rPr/>
        <w:t>(НАДЗОРА) В СФЕРАХ ТЕПЛОСНАБЖЕНИЯ, ОБЕСПЕЧЕНИЯ</w:t>
      </w:r>
    </w:p>
    <w:p>
      <w:pPr>
        <w:pStyle w:val="ConsPlusTitle"/>
        <w:jc w:val="center"/>
        <w:rPr/>
      </w:pPr>
      <w:r>
        <w:rPr/>
        <w:t>ЭНЕРГЕТИЧЕСКОЙ ЭФФЕКТИВНОСТИ, СТРОИТЕЛЬСТВА</w:t>
      </w:r>
    </w:p>
    <w:p>
      <w:pPr>
        <w:pStyle w:val="ConsPlusTitle"/>
        <w:jc w:val="center"/>
        <w:rPr/>
      </w:pPr>
      <w:r>
        <w:rPr/>
        <w:t>И ЖИЛИЩНО-КОММУНАЛЬНОГО ХОЗЯ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Признать утратившими силу акты и отдельные положения актов Правительства Российской Федерации, содержащие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сферах теплоснабжения, обеспечения энергетической эффективности, строительства и жилищно-коммунального хозяйства, по перечню согласно </w:t>
      </w:r>
      <w:hyperlink w:anchor="P35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Отменить нормативные правовые акты федеральных органов исполнительной власти, содержащие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сферах теплоснабжения, обеспечения энергетической эффективности, строительства и жилищно-коммунального хозяйства, по перечню согласно </w:t>
      </w:r>
      <w:hyperlink w:anchor="P74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Настоящее постановление вступает в силу с 1 января 202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ля 2020 г. N 11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АКТОВ И ОТДЕЛЬНЫХ ПОЛОЖЕНИЙ АКТОВ</w:t>
      </w:r>
    </w:p>
    <w:p>
      <w:pPr>
        <w:pStyle w:val="ConsPlusTitle"/>
        <w:jc w:val="center"/>
        <w:rPr/>
      </w:pPr>
      <w:r>
        <w:rPr/>
        <w:t>ПРАВИТЕЛЬСТВА РОССИЙСКОЙ ФЕДЕРАЦИИ, СОДЕРЖАЩИХ ОБЯЗАТЕЛЬНЫЕ</w:t>
      </w:r>
    </w:p>
    <w:p>
      <w:pPr>
        <w:pStyle w:val="ConsPlusTitle"/>
        <w:jc w:val="center"/>
        <w:rPr/>
      </w:pPr>
      <w:r>
        <w:rPr/>
        <w:t>ТРЕБОВАНИЯ, СОБЛЮДЕНИЕ КОТОРЫХ ОЦЕНИВАЕТСЯ ПРИ ПРОВЕДЕНИИ</w:t>
      </w:r>
    </w:p>
    <w:p>
      <w:pPr>
        <w:pStyle w:val="ConsPlusTitle"/>
        <w:jc w:val="center"/>
        <w:rPr/>
      </w:pPr>
      <w:r>
        <w:rPr/>
        <w:t>МЕРОПРИЯТИЙ ПО КОНТРОЛЮ ПРИ ОСУЩЕСТВЛЕНИИ ГОСУДАРСТВЕННОГО</w:t>
      </w:r>
    </w:p>
    <w:p>
      <w:pPr>
        <w:pStyle w:val="ConsPlusTitle"/>
        <w:jc w:val="center"/>
        <w:rPr/>
      </w:pPr>
      <w:r>
        <w:rPr/>
        <w:t>КОНТРОЛЯ (НАДЗОРА) В СФЕРАХ ТЕПЛОСНАБЖЕНИЯ, ОБЕСПЕЧЕНИЯ</w:t>
      </w:r>
    </w:p>
    <w:p>
      <w:pPr>
        <w:pStyle w:val="ConsPlusTitle"/>
        <w:jc w:val="center"/>
        <w:rPr/>
      </w:pPr>
      <w:r>
        <w:rPr/>
        <w:t>ЭНЕРГЕТИЧЕСКОЙ ЭФФЕКТИВНОСТИ, СТРОИТЕЛЬСТВА</w:t>
      </w:r>
    </w:p>
    <w:p>
      <w:pPr>
        <w:pStyle w:val="ConsPlusTitle"/>
        <w:jc w:val="center"/>
        <w:rPr/>
      </w:pPr>
      <w:r>
        <w:rPr/>
        <w:t>И ЖИЛИЩНО-КОММУНАЛЬНОГО ХОЗЯЙ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0, N 40, ст. 5064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января 2011 г. N 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11, N 5, ст. 742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оссийской Федерации от 10 июня 2011 г. N 459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1, N 25, ст. 3595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</w:t>
      </w:r>
      <w:hyperlink r:id="rId6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оссийской Федерации от 6 февраля 2012 г. N 94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2, N 7, ст. 875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марта 2012 г. N 271 "О порядке аттестации на право подготовки заключений экспертизы проектной документации и (или) результатов инженерных изысканий" (Собрание законодательства Российской Федерации, 2012, N 17, ст. 1959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.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августа 2012 г. N 845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2, N 35, ст. 4834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7.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ам установления и применения социальной нормы потребления электрической энергии (мощности), утвержденных постановлением Правительства Российской Федерации от 22 июля 2013 г. N 614 "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" (Собрание законодательства Российской Федерации, 2013, N 31, ст. 4216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8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декабря 2013 г. N 1129 "О внесении изменений в требования к правилам определения класса энергетической эффективности многоквартирных домов" (Собрание законодательства Российской Федерации, 2013, N 50, ст. 6596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9. </w:t>
      </w: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ам установления и применения социальной нормы потребления электрической энергии (мощности), утвержденных постановлением Правительства Российской Федерации от 25 февраля 2014 г. N 136 "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" (Собрание законодательства Российской Федерации, 2014, N 9, ст. 919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0. </w:t>
      </w:r>
      <w:hyperlink r:id="rId12">
        <w:r>
          <w:rPr>
            <w:rStyle w:val="InternetLink"/>
            <w:color w:val="0000FF"/>
          </w:rPr>
          <w:t>Пункты 2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30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46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6 марта 2014 г. N 230 "О внесении изменений в некоторые акты Правительства Российской Федерации" (Собрание законодательства Российской Федерации, 2014, N 14, ст. 1627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1.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сентября 2014 г. N 988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4, N 40, ст. 5437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2.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сентября 2016 г. N 970 "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 (Собрание законодательства Российской Федерации, 2016, N 41, ст. 5824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3.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января 2017 г. N 85 "Об утверждении Правил направления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 Национальным объединением саморегулируемых организаций, основанных на членстве лиц, осуществляющих строительство,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(в случае формирования такого компенсационного фонда)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ведения о которой исключены из государственного реестра саморегулируемых организаций, и формы такого требования" (Собрание законодательства Российской Федерации, 2017, N 6, ст. 933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4. </w:t>
      </w:r>
      <w:hyperlink r:id="rId18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7 февраля 2017 г. N 232 "О внесении изменений в некоторые акты Правительства Российской Федерации" (Собрание законодательства Российской Федерации, 2017, N 11, ст. 1557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5. </w:t>
      </w:r>
      <w:hyperlink r:id="rId19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 по вопросам установления первоочередных требований энергетической эффективности для зданий, строений, сооружений, утвержденных постановлением Правительства Российской Федерации от 7 марта 2017 г. N 275 "О внесении изменений в некоторые акты Правительства Российской Федерации по вопросам установления первоочередных требований энергетической эффективности для зданий, строений, сооружений" (Собрание законодательства Российской Федерации, 2017, N 12, ст. 1719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6.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апреля 2017 г. N 469 "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 (Собрание законодательства Российской Федерации, 2017, N 18, ст. 2781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7.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мая 2017 г. N 603 "О внесении изменений в постановление Правительства Российской Федерации от 25 января 2011 г. N 18" (Собрание законодательства Российской Федерации, 2017, N 22, ст. 3160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8. </w:t>
      </w:r>
      <w:hyperlink r:id="rId22">
        <w:r>
          <w:rPr>
            <w:rStyle w:val="InternetLink"/>
            <w:color w:val="0000FF"/>
          </w:rPr>
          <w:t>Пункт 8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8 декабря 2017 г. N 1683 "О внесении изменений в некоторые акты Правительства Российской Федерации" (Собрание законодательства Российской Федерации, 2018, N 2, ст. 428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9.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декабря 2017 г. N 1719 "О внесении изменений в постановление Правительства Российской Федерации от 31 марта 2012 г. N 271" (Собрание законодательства Российской Федерации, 2018, N 3, ст. 554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0. </w:t>
      </w:r>
      <w:hyperlink r:id="rId24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27 марта 2018 г. N 331 "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" (Собрание законодательства Российской Федерации, 2018, N 15, ст. 21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ля 2020 г. N 11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7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МЕНЕННЫХ НОРМАТИВНЫХ ПРАВОВЫХ АКТОВ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, СОДЕРЖАЩИХ ОБЯЗАТЕЛЬНЫЕ ТРЕБОВАНИЯ,</w:t>
      </w:r>
    </w:p>
    <w:p>
      <w:pPr>
        <w:pStyle w:val="ConsPlusTitle"/>
        <w:jc w:val="center"/>
        <w:rPr/>
      </w:pPr>
      <w:r>
        <w:rPr/>
        <w:t>СОБЛЮДЕНИЕ КОТОРЫХ ОЦЕНИВАЕТСЯ ПРИ ПРОВЕДЕНИИ МЕРОПРИЯТИЙ</w:t>
      </w:r>
    </w:p>
    <w:p>
      <w:pPr>
        <w:pStyle w:val="ConsPlusTitle"/>
        <w:jc w:val="center"/>
        <w:rPr/>
      </w:pPr>
      <w:r>
        <w:rPr/>
        <w:t>ПО КОНТРОЛЮ ПРИ ОСУЩЕСТВЛЕНИИ ГОСУДАРСТВЕННОГО КОНТРОЛЯ</w:t>
      </w:r>
    </w:p>
    <w:p>
      <w:pPr>
        <w:pStyle w:val="ConsPlusTitle"/>
        <w:jc w:val="center"/>
        <w:rPr/>
      </w:pPr>
      <w:r>
        <w:rPr/>
        <w:t>(НАДЗОРА) В СФЕРАХ ТЕПЛОСНАБЖЕНИЯ, ОБЕСПЕЧЕНИЯ</w:t>
      </w:r>
    </w:p>
    <w:p>
      <w:pPr>
        <w:pStyle w:val="ConsPlusTitle"/>
        <w:jc w:val="center"/>
        <w:rPr/>
      </w:pPr>
      <w:r>
        <w:rPr/>
        <w:t>ЭНЕРГЕТИЧЕСКОЙ ЭФФЕКТИВНОСТИ, СТРОИТЕЛЬСТВА</w:t>
      </w:r>
    </w:p>
    <w:p>
      <w:pPr>
        <w:pStyle w:val="ConsPlusTitle"/>
        <w:jc w:val="center"/>
        <w:rPr/>
      </w:pPr>
      <w:r>
        <w:rPr/>
        <w:t>И ЖИЛИЩНО-КОММУНАЛЬНОГО ХОЗЯЙ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25 марта 2015 г. N 114 "Об утверждении формы единого реестра членов саморегулируемых организаций" (зарегистрирован Министерством юстиции Российской Федерации 6 апреля 2015 г., регистрационный N 36736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7 октября 2015 г. N 771/пр "Об утверждении Административного регламента по исполнению Министерством строительства и жилищно-коммунального хозяйства Российской Федерации государственной функции по осуществлению государственного контроля (надзора) за деятельностью саморегулируемых организаций в сфере теплоснабжения" (зарегистрирован Министерством юстиции Российской Федерации 9 февраля 2016 г., регистрационный N 41011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15 апреля 2016 г. N 248/пр "О порядке разработки и согласования специальных технических условий для разработки проектной документации на объект капитального строительства" (зарегистрирован Министерством юстиции Российской Федерации 31 августа 2016 г., регистрационный N 43505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16 мая 2016 г. N 329/пр "Об утверждении Административного регламента представления Министерством строительства и жилищно-коммунального хозяйства Российской Федерации государственной услуги по ведению государственного реестра саморегулируемых организаций в сфере теплоснабжения" (зарегистрирован Министерством юстиции Российской Федерации 18 августа 2016 г., регистрационный N 43301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9 декабря 2016 г. N 540 "О внесении изменений в форму единого реестра членов саморегулируемых организаций, утвержденную приказом Федеральной службы по экологическому, технологическому и атомному надзору от 25 марта 2015 г. N 114" (зарегистрирован Министерством юстиции Российской Федерации 16 января 2017 г., регистрационный N 45240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.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6 апреля 2017 г. N 688/пр "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 (зарегистрирован Министерством юстиции Российской Федерации 26 апреля 2017 г., регистрационный N 46502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7.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13 октября 2017 г. N 1427/пр "О внесении изменений в 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ный приказом Министерства строительства и жилищно-коммунального хозяйства Российской Федерации от 6 апреля 2017 г. N 688/пр" (зарегистрирован Министерством юстиции Российской Федерации 2 ноября 2017 г., регистрационный N 48780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8.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1 декабря 2017 г. N 1604/пр "О внесении изменений в Административный регламент предоставления Министерством строительства и жилищно-коммунального хозяйства Российской Федерации государственной услуги по ведению государственного реестра саморегулируемых организаций в сфере теплоснабжения, утвержденный приказом Министерства строительства и жилищно-коммунального хозяйства Российской Федерации от 16 мая 2016 г. N 329/пр" (зарегистрирован Министерством юстиции Российской Федерации 27 декабря 2017 г., регистрационный N 49482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9.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2 декабря 2017 г. N 1700/пр "О внесении изменения в порядок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утвержденный приказом Министерства строительства и жилищно-коммунального хозяйства Российской Федерации от 6 апреля 2017 г. N 688/пр" (зарегистрирован Министерством юстиции Российской Федерации 22 января 2018 г., регистрационный N 49713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0.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9 мая 2019 г. N 306/пр "Об утверждении порядка взаимодействия Национального объединения саморегулируемых организаций и саморегулируемых организаций в случаях, предусмотренных частями 14 и 16 статьи 55.16 Градостроительного кодекса Российской Федерации" (зарегистрирован Министерством юстиции Российской Федерации 24 июля 2019 г., регистрационный N 55357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1.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7 марта 2020 г. N 165/пр "О внесении изменений в Порядок разработки и согласования специальных технических условий для разработки проектной документации на объект капитального строительства, утвержденный приказом Министерства строительства и жилищно-коммунального хозяйства Российской Федерации от 15 апреля 2016 г. N 248/пр" (зарегистрирован Министерством юстиции Российской Федерации 15 апреля 2020 г., регистрационный N 5810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6E8E1C3C1D71036C09AE68530A12FF8C1C4DD89BE115D75B727A01DAC2E7D9CC26FE04153F401A0EABA7D57D5DDY6D" TargetMode="External"/><Relationship Id="rId4" Type="http://schemas.openxmlformats.org/officeDocument/2006/relationships/hyperlink" Target="consultantplus://offline/ref=96E8E1C3C1D71036C09AE68530A12FF8C1CCD08ABB145D75B727A01DAC2E7D9CC26FE04153F401A0EABA7D57D5DDY6D" TargetMode="External"/><Relationship Id="rId5" Type="http://schemas.openxmlformats.org/officeDocument/2006/relationships/hyperlink" Target="consultantplus://offline/ref=96E8E1C3C1D71036C09AE68530A12FF8C2CBD88EBD105D75B727A01DAC2E7D9CD06FB84D52F51FA0EEAF2B069382C88B0594A351C216D67CD7Y0D" TargetMode="External"/><Relationship Id="rId6" Type="http://schemas.openxmlformats.org/officeDocument/2006/relationships/hyperlink" Target="consultantplus://offline/ref=96E8E1C3C1D71036C09AE68530A12FF8C1C4DD89BE1C5D75B727A01DAC2E7D9CD06FB84D52F51FA0EEAF2B069382C88B0594A351C216D67CD7Y0D" TargetMode="External"/><Relationship Id="rId7" Type="http://schemas.openxmlformats.org/officeDocument/2006/relationships/hyperlink" Target="consultantplus://offline/ref=96E8E1C3C1D71036C09AE68530A12FF8C0C8DE88B71D5D75B727A01DAC2E7D9CC26FE04153F401A0EABA7D57D5DDY6D" TargetMode="External"/><Relationship Id="rId8" Type="http://schemas.openxmlformats.org/officeDocument/2006/relationships/hyperlink" Target="consultantplus://offline/ref=96E8E1C3C1D71036C09AE68530A12FF8C1C4DD89BE165D75B727A01DAC2E7D9CC26FE04153F401A0EABA7D57D5DDY6D" TargetMode="External"/><Relationship Id="rId9" Type="http://schemas.openxmlformats.org/officeDocument/2006/relationships/hyperlink" Target="consultantplus://offline/ref=96E8E1C3C1D71036C09AE68530A12FF8C0CCDD8BBC105D75B727A01DAC2E7D9CD06FB84D52F51AA2ECAF2B069382C88B0594A351C216D67CD7Y0D" TargetMode="External"/><Relationship Id="rId10" Type="http://schemas.openxmlformats.org/officeDocument/2006/relationships/hyperlink" Target="consultantplus://offline/ref=96E8E1C3C1D71036C09AE68530A12FF8C2C8DC8ABB175D75B727A01DAC2E7D9CC26FE04153F401A0EABA7D57D5DDY6D" TargetMode="External"/><Relationship Id="rId11" Type="http://schemas.openxmlformats.org/officeDocument/2006/relationships/hyperlink" Target="consultantplus://offline/ref=96E8E1C3C1D71036C09AE68530A12FF8C2C8D08AB61C5D75B727A01DAC2E7D9CD06FB84D52F51FA1EBAF2B069382C88B0594A351C216D67CD7Y0D" TargetMode="External"/><Relationship Id="rId12" Type="http://schemas.openxmlformats.org/officeDocument/2006/relationships/hyperlink" Target="consultantplus://offline/ref=96E8E1C3C1D71036C09AE68530A12FF8C0C9D089BA135D75B727A01DAC2E7D9CD06FB84D52F51FA5EDAF2B069382C88B0594A351C216D67CD7Y0D" TargetMode="External"/><Relationship Id="rId13" Type="http://schemas.openxmlformats.org/officeDocument/2006/relationships/hyperlink" Target="consultantplus://offline/ref=96E8E1C3C1D71036C09AE68530A12FF8C0C9D089BA135D75B727A01DAC2E7D9CD06FB84D52F51FA6EBAF2B069382C88B0594A351C216D67CD7Y0D" TargetMode="External"/><Relationship Id="rId14" Type="http://schemas.openxmlformats.org/officeDocument/2006/relationships/hyperlink" Target="consultantplus://offline/ref=96E8E1C3C1D71036C09AE68530A12FF8C0C9D089BA135D75B727A01DAC2E7D9CD06FB84D52F51FA8E8AF2B069382C88B0594A351C216D67CD7Y0D" TargetMode="External"/><Relationship Id="rId15" Type="http://schemas.openxmlformats.org/officeDocument/2006/relationships/hyperlink" Target="consultantplus://offline/ref=96E8E1C3C1D71036C09AE68530A12FF8C1C4DD89BE175D75B727A01DAC2E7D9CC26FE04153F401A0EABA7D57D5DDY6D" TargetMode="External"/><Relationship Id="rId16" Type="http://schemas.openxmlformats.org/officeDocument/2006/relationships/hyperlink" Target="consultantplus://offline/ref=96E8E1C3C1D71036C09AE68530A12FF8C1C5DE8CBD105D75B727A01DAC2E7D9CC26FE04153F401A0EABA7D57D5DDY6D" TargetMode="External"/><Relationship Id="rId17" Type="http://schemas.openxmlformats.org/officeDocument/2006/relationships/hyperlink" Target="consultantplus://offline/ref=96E8E1C3C1D71036C09AE68530A12FF8C1CCD887BB105D75B727A01DAC2E7D9CC26FE04153F401A0EABA7D57D5DDY6D" TargetMode="External"/><Relationship Id="rId18" Type="http://schemas.openxmlformats.org/officeDocument/2006/relationships/hyperlink" Target="consultantplus://offline/ref=96E8E1C3C1D71036C09AE68530A12FF8C1CCDA88BD145D75B727A01DAC2E7D9CD06FB84D52F51FA2E8AF2B069382C88B0594A351C216D67CD7Y0D" TargetMode="External"/><Relationship Id="rId19" Type="http://schemas.openxmlformats.org/officeDocument/2006/relationships/hyperlink" Target="consultantplus://offline/ref=96E8E1C3C1D71036C09AE68530A12FF8C0CDDB8FBF105D75B727A01DAC2E7D9CD06FB84D52F51FA1EAAF2B069382C88B0594A351C216D67CD7Y0D" TargetMode="External"/><Relationship Id="rId20" Type="http://schemas.openxmlformats.org/officeDocument/2006/relationships/hyperlink" Target="consultantplus://offline/ref=96E8E1C3C1D71036C09AE68530A12FF8C1CCDC86BA1D5D75B727A01DAC2E7D9CC26FE04153F401A0EABA7D57D5DDY6D" TargetMode="External"/><Relationship Id="rId21" Type="http://schemas.openxmlformats.org/officeDocument/2006/relationships/hyperlink" Target="consultantplus://offline/ref=96E8E1C3C1D71036C09AE68530A12FF8C1CCDE8FBC155D75B727A01DAC2E7D9CC26FE04153F401A0EABA7D57D5DDY6D" TargetMode="External"/><Relationship Id="rId22" Type="http://schemas.openxmlformats.org/officeDocument/2006/relationships/hyperlink" Target="consultantplus://offline/ref=96E8E1C3C1D71036C09AE68530A12FF8C0C9D888BD1D5D75B727A01DAC2E7D9CD06FB84D52F51FA7E9AF2B069382C88B0594A351C216D67CD7Y0D" TargetMode="External"/><Relationship Id="rId23" Type="http://schemas.openxmlformats.org/officeDocument/2006/relationships/hyperlink" Target="consultantplus://offline/ref=96E8E1C3C1D71036C09AE68530A12FF8C1C5DE8FBA165D75B727A01DAC2E7D9CC26FE04153F401A0EABA7D57D5DDY6D" TargetMode="External"/><Relationship Id="rId24" Type="http://schemas.openxmlformats.org/officeDocument/2006/relationships/hyperlink" Target="consultantplus://offline/ref=96E8E1C3C1D71036C09AE68530A12FF8C0CDDF86BA105D75B727A01DAC2E7D9CD06FB84D52F51FA0EDAF2B069382C88B0594A351C216D67CD7Y0D" TargetMode="External"/><Relationship Id="rId25" Type="http://schemas.openxmlformats.org/officeDocument/2006/relationships/hyperlink" Target="consultantplus://offline/ref=96E8E1C3C1D71036C09AE68530A12FF8C1CCD88CBF165D75B727A01DAC2E7D9CC26FE04153F401A0EABA7D57D5DDY6D" TargetMode="External"/><Relationship Id="rId26" Type="http://schemas.openxmlformats.org/officeDocument/2006/relationships/hyperlink" Target="consultantplus://offline/ref=96E8E1C3C1D71036C09AE68530A12FF8C2C4DA87BE115D75B727A01DAC2E7D9CC26FE04153F401A0EABA7D57D5DDY6D" TargetMode="External"/><Relationship Id="rId27" Type="http://schemas.openxmlformats.org/officeDocument/2006/relationships/hyperlink" Target="consultantplus://offline/ref=96E8E1C3C1D71036C09AE68530A12FF8C0C8D986B7145D75B727A01DAC2E7D9CC26FE04153F401A0EABA7D57D5DDY6D" TargetMode="External"/><Relationship Id="rId28" Type="http://schemas.openxmlformats.org/officeDocument/2006/relationships/hyperlink" Target="consultantplus://offline/ref=96E8E1C3C1D71036C09AE68530A12FF8C1C5DF88BE165D75B727A01DAC2E7D9CC26FE04153F401A0EABA7D57D5DDY6D" TargetMode="External"/><Relationship Id="rId29" Type="http://schemas.openxmlformats.org/officeDocument/2006/relationships/hyperlink" Target="consultantplus://offline/ref=96E8E1C3C1D71036C09AE68530A12FF8C1CCD88EBB1C5D75B727A01DAC2E7D9CC26FE04153F401A0EABA7D57D5DDY6D" TargetMode="External"/><Relationship Id="rId30" Type="http://schemas.openxmlformats.org/officeDocument/2006/relationships/hyperlink" Target="consultantplus://offline/ref=96E8E1C3C1D71036C09AE68530A12FF8C1C5D188BB135D75B727A01DAC2E7D9CC26FE04153F401A0EABA7D57D5DDY6D" TargetMode="External"/><Relationship Id="rId31" Type="http://schemas.openxmlformats.org/officeDocument/2006/relationships/hyperlink" Target="consultantplus://offline/ref=96E8E1C3C1D71036C09AE68530A12FF8C1C5DB8FB8105D75B727A01DAC2E7D9CC26FE04153F401A0EABA7D57D5DDY6D" TargetMode="External"/><Relationship Id="rId32" Type="http://schemas.openxmlformats.org/officeDocument/2006/relationships/hyperlink" Target="consultantplus://offline/ref=96E8E1C3C1D71036C09AE68530A12FF8C1C5DF8DB7165D75B727A01DAC2E7D9CC26FE04153F401A0EABA7D57D5DDY6D" TargetMode="External"/><Relationship Id="rId33" Type="http://schemas.openxmlformats.org/officeDocument/2006/relationships/hyperlink" Target="consultantplus://offline/ref=96E8E1C3C1D71036C09AE68530A12FF8C1C5D18BBB1D5D75B727A01DAC2E7D9CC26FE04153F401A0EABA7D57D5DDY6D" TargetMode="External"/><Relationship Id="rId34" Type="http://schemas.openxmlformats.org/officeDocument/2006/relationships/hyperlink" Target="consultantplus://offline/ref=96E8E1C3C1D71036C09AE68530A12FF8C0CFD086B6105D75B727A01DAC2E7D9CC26FE04153F401A0EABA7D57D5DDY6D" TargetMode="External"/><Relationship Id="rId35" Type="http://schemas.openxmlformats.org/officeDocument/2006/relationships/hyperlink" Target="consultantplus://offline/ref=96E8E1C3C1D71036C09AE68530A12FF8C0C8D989BA175D75B727A01DAC2E7D9CC26FE04153F401A0EABA7D57D5DDY6D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4:00Z</dcterms:created>
  <dc:creator>123</dc:creator>
  <dc:description/>
  <cp:keywords/>
  <dc:language>en-US</dc:language>
  <cp:lastModifiedBy>123</cp:lastModifiedBy>
  <dcterms:modified xsi:type="dcterms:W3CDTF">2021-01-11T03:24:00Z</dcterms:modified>
  <cp:revision>2</cp:revision>
  <dc:subject/>
  <dc:title>Документ предоставлен КонсультантПлюс</dc:title>
</cp:coreProperties>
</file>