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вгус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  <w:br/>
        <w:t xml:space="preserve">Арсеньевского городского округа от 03 июля 2013 года № 541-па  </w:t>
        <w:br/>
        <w:t>«О создании Градостроительного совета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Руководствуясь статьей 16 Федерального закона от 06 октября 2003 года </w:t>
        <w:br/>
        <w:t>№ 131-ФЗ «Об общих принципах организации местного самоуправления в Российской Федерации», Уставом Арсеньевского городского округа, администрация  Арсеньевского городск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. Внести следующие изменения в постановление администрации городского округа от 03 июля 2013 года № 541-па «О создании Градостроительного совета» (в редакции постановления администрации Арсеньевского городского округа от 02 октября 2013 года  № 829-па) (далее - Постановление)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.1. Состав Градостроительного совета при Главе Арсеньевского городского округа изложить в редакции приложения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1.2. Изложить пункт 4 Постановления в следующей редакции: «4. Контроль за исполнением настоящего постановления возложить на первого заместителя главы администрации Арсеньевского городского округа А.А.Бронца»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2. Организационному управлению администрации городского округа  (Сквориков) направить настоящее постановление для официального опубликования в средствах массовых информаций и размещения на официальном сайте администрации Арсеньевского городского округа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А.А.Дронин</w:t>
      </w:r>
      <w:r>
        <w:br w:type="page"/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049" w:hanging="0"/>
        <w:jc w:val="center"/>
        <w:rPr/>
      </w:pPr>
      <w:r>
        <w:rPr>
          <w:szCs w:val="26"/>
        </w:rPr>
        <w:t>к постановлению администрации</w:t>
        <w:br/>
        <w:t>Арсеньевского городского округа</w:t>
        <w:br/>
        <w:t xml:space="preserve">от </w:t>
      </w:r>
      <w:r>
        <w:rPr>
          <w:szCs w:val="26"/>
          <w:u w:val="single"/>
        </w:rPr>
        <w:t>24 августа</w:t>
      </w:r>
      <w:r>
        <w:rPr>
          <w:szCs w:val="26"/>
        </w:rPr>
        <w:t xml:space="preserve"> 2015 года </w:t>
      </w:r>
      <w:r>
        <w:rPr>
          <w:szCs w:val="26"/>
          <w:u w:val="single"/>
        </w:rPr>
        <w:t>655</w:t>
      </w:r>
      <w:r>
        <w:rPr>
          <w:szCs w:val="26"/>
        </w:rPr>
        <w:t>-па</w:t>
      </w:r>
    </w:p>
    <w:p>
      <w:pPr>
        <w:pStyle w:val="Normal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 Градостроительного совета</w:t>
        <w:br/>
        <w:t>при Главе Арсеньевского городского округа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(по должностям)</w:t>
      </w:r>
    </w:p>
    <w:p>
      <w:pPr>
        <w:pStyle w:val="Normal"/>
        <w:ind w:left="709" w:hanging="0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569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left="70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69" w:type="dxa"/>
            <w:tcBorders/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Глава Арсеньевского городского округа,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Градостроительного совет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left="70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ервый заместитель главы администрации Арсеньевского городского округа, заместитель председателя Градостроительного совет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left="70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главный специалист управления архитектуры и градостроительства администрации Арсеньевского городского округа, секретарь Градостроительного совет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Градостроительного совета</w:t>
            </w:r>
          </w:p>
        </w:tc>
        <w:tc>
          <w:tcPr>
            <w:tcW w:w="6569" w:type="dxa"/>
            <w:tcBorders/>
          </w:tcPr>
          <w:p>
            <w:pPr>
              <w:pStyle w:val="Normal"/>
              <w:snapToGrid w:val="false"/>
              <w:ind w:left="709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709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70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редседатель Думы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left="70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управления архитектуры и градостроительства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left="70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управления имущественных отношений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left="70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управления жизнеобеспечения администрации Арсеньевского городского округ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left="70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директор общества с ограниченной ответственностью Архитектурно-строительная компания «Градиент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директор  общества с ограниченной ответственностью «Арсеньевстрой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left="70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ведущий инженер ОАО ААК «Прогресс».</w:t>
            </w:r>
          </w:p>
        </w:tc>
      </w:tr>
    </w:tbl>
    <w:p>
      <w:pPr>
        <w:pStyle w:val="Normal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ind w:left="709" w:hanging="0"/>
        <w:rPr>
          <w:szCs w:val="26"/>
        </w:rPr>
      </w:pPr>
      <w:r>
        <w:rPr>
          <w:szCs w:val="26"/>
        </w:rPr>
        <w:t xml:space="preserve">                     </w:t>
      </w:r>
      <w:r>
        <w:rPr>
          <w:szCs w:val="26"/>
        </w:rPr>
        <w:t>__________________________________</w:t>
      </w:r>
    </w:p>
    <w:p>
      <w:pPr>
        <w:pStyle w:val="Normal"/>
        <w:ind w:left="709"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52:00Z</dcterms:created>
  <dc:creator>-</dc:creator>
  <dc:description/>
  <cp:keywords/>
  <dc:language>en-US</dc:language>
  <cp:lastModifiedBy>Зоя Герасимова</cp:lastModifiedBy>
  <cp:lastPrinted>2015-08-12T12:14:00Z</cp:lastPrinted>
  <dcterms:modified xsi:type="dcterms:W3CDTF">2015-08-25T01:10:00Z</dcterms:modified>
  <cp:revision>25</cp:revision>
  <dc:subject/>
  <dc:title> </dc:title>
</cp:coreProperties>
</file>