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46" w:footer="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7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7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Об утверждении программы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1 год и плановый период 2022-2023 годов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pacing w:val="-1"/>
          <w:szCs w:val="26"/>
          <w:lang w:eastAsia="ru-RU"/>
        </w:rPr>
      </w:pPr>
      <w:r>
        <w:rPr>
          <w:b/>
          <w:spacing w:val="-1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spacing w:lineRule="auto" w:line="360"/>
        <w:rPr/>
      </w:pPr>
      <w:r>
        <w:rPr>
          <w:szCs w:val="26"/>
          <w:lang w:eastAsia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 Федеральным законом от 26 декабря 2008 года             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bCs/>
          <w:szCs w:val="26"/>
          <w:lang w:eastAsia="ru-RU"/>
        </w:rPr>
        <w:t>, постановлением Правительства Российской Федерации от 26 декабря 2018 года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szCs w:val="26"/>
          <w:lang w:eastAsia="ru-RU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ab/>
        <w:t>1. Утвердить прилагаемую Программу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1 год и плановый период 2022-2023 годов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 Должностным лицам, уполномоченным на осуществление муниципального контроля</w:t>
      </w:r>
      <w:r>
        <w:rPr>
          <w:szCs w:val="26"/>
        </w:rPr>
        <w:t xml:space="preserve"> </w:t>
      </w:r>
      <w:r>
        <w:rPr>
          <w:szCs w:val="26"/>
          <w:lang w:eastAsia="ru-RU"/>
        </w:rPr>
        <w:t>в соответствующих сферах деятельности, обеспечить в пределах своей компетенции выполнение в установленные сроки Программы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1 год и плановый период 2022-2023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>3. Настоящее постановление вступает в силу с момента подписания и распространяет свое действие на отношения, возникшие с 01 янва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 xml:space="preserve">5. </w:t>
      </w:r>
      <w:r>
        <w:rPr>
          <w:bCs/>
          <w:szCs w:val="26"/>
          <w:lang w:eastAsia="ru-RU"/>
        </w:rPr>
        <w:t xml:space="preserve">Контроль за исполнением настоящего постановления </w:t>
      </w:r>
      <w:r>
        <w:rPr>
          <w:szCs w:val="26"/>
          <w:lang w:eastAsia="ru-RU"/>
        </w:rPr>
        <w:t>оставляю за собой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Глава городского округа                                                                                    В. 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 Арсеньевского городского округа          от «</w:t>
      </w:r>
      <w:r>
        <w:rPr>
          <w:szCs w:val="26"/>
          <w:u w:val="single"/>
        </w:rPr>
        <w:t>17</w:t>
      </w:r>
      <w:r>
        <w:rPr>
          <w:szCs w:val="26"/>
        </w:rPr>
        <w:t xml:space="preserve">» декабря 2020 года № </w:t>
      </w:r>
      <w:r>
        <w:rPr>
          <w:szCs w:val="26"/>
          <w:u w:val="single"/>
        </w:rPr>
        <w:t>744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Арсеньевского городского округа на 2021 год и плановый период 2022-2023 годов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</w:rPr>
        <w:t>(далее – Программа профилактики нарушений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Аналитическая часть Программы профилактики наруш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Виды муниципального контроля, осуществляемого администрацией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а муниципального контро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орган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земельный контроль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жилищный контроль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контроль за </w:t>
            </w:r>
            <w:r>
              <w:rPr>
                <w:sz w:val="24"/>
                <w:szCs w:val="24"/>
              </w:rPr>
              <w:t>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1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1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в области торговой деятельности на территории Арсеньевского городского окру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инвестиций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 Обзор муниципального земельного контроля на территории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органы государственной власти, органы местного самоуправления, </w:t>
      </w:r>
      <w:r>
        <w:rPr>
          <w:spacing w:val="1"/>
          <w:sz w:val="24"/>
          <w:szCs w:val="24"/>
          <w:lang w:eastAsia="ru-RU"/>
        </w:rPr>
        <w:t>юридические лица, индивидуальные предпринимател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2. Обязательные требования, установленные федеральными законами, законами и иными нормативными актами Приморского края, муниципальными правовыми актами (далее – обязательные требования), оценка соблюдения которых является предметом муниципального земельного контроля на территории Арсеньевского городского округа: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sz w:val="24"/>
            <w:szCs w:val="24"/>
            <w:lang w:eastAsia="ru-RU"/>
          </w:rPr>
          <w:t>Конституция</w:t>
        </w:r>
      </w:hyperlink>
      <w:r>
        <w:rPr>
          <w:sz w:val="24"/>
          <w:szCs w:val="24"/>
          <w:lang w:eastAsia="ru-RU"/>
        </w:rPr>
        <w:t xml:space="preserve"> Российской Федерации от 12 декабря 1993 года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Гражданский </w:t>
      </w:r>
      <w:hyperlink r:id="rId5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т 30 ноября 1994 года № 51-ФЗ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Земельный </w:t>
      </w:r>
      <w:hyperlink r:id="rId6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т 25 октября 2001 года № 136-ФЗ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б административных правонарушениях от 30 декабря 2001 года № 195-ФЗ;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25 октября 2001 года № 137-ФЗ «О введении в действие Земельного кодекса Российской Федерации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10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lang w:eastAsia="ru-RU"/>
        </w:rPr>
        <w:t xml:space="preserve">- </w:t>
      </w:r>
      <w:hyperlink r:id="rId11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Приморского края от 29 декабря 2003 года № 90-КЗ «О регулировании земельных отношений в Приморском крае»; 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lang w:eastAsia="ru-RU"/>
        </w:rPr>
        <w:t xml:space="preserve">- </w:t>
      </w:r>
      <w:hyperlink r:id="rId12">
        <w:r>
          <w:rPr>
            <w:rStyle w:val="InternetLink"/>
            <w:sz w:val="24"/>
            <w:szCs w:val="24"/>
            <w:lang w:eastAsia="ru-RU"/>
          </w:rPr>
          <w:t>Постановление</w:t>
        </w:r>
      </w:hyperlink>
      <w:r>
        <w:rPr>
          <w:sz w:val="24"/>
          <w:szCs w:val="24"/>
          <w:lang w:eastAsia="ru-RU"/>
        </w:rPr>
        <w:t xml:space="preserve"> Администрации Приморского края от 20 февраля 2013 года № 69-па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»;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;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униципальный правовой акт Администрации Арсеньевского городского от 04 июля 2016 года № 341-МПА «Порядок осуществления муниципального земельного контроля в границах Арсеньевского городского округа»;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Администрации Арсеньевского городского округа от 24 мая 2014 года № 420-па «Об утверждении административного регламента по исполнению муниципальной функции «Осуществление муниципального земельного контроля в границах Арсеньевского городского округа»;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lang w:eastAsia="ru-RU"/>
        </w:rPr>
        <w:t xml:space="preserve">- </w:t>
      </w:r>
      <w:hyperlink r:id="rId13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Арсеньевского городского округа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3. Количество подконтрольных субъектов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ъекты земельных отношений, расположенных в границах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4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5 декабря 2018 года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ый закон № 294-ФЗ от 26 декабря 2008 года дополнен статьей 26.2 в соответствии с которой с 01.01.2019 по 31.12.2020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, плановые и внеплановые проверки в отношении юридических лиц и индивидуальных предпринимателей по муниципальному земельному контролю в 2020 году не проводились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pacing w:val="1"/>
          <w:sz w:val="24"/>
          <w:szCs w:val="24"/>
          <w:lang w:eastAsia="en-US"/>
        </w:rPr>
        <w:t xml:space="preserve">В рамках проведения методической работы с юридическими лицами и индивидуальными предпринимателями проводятся устные разъяснения положений законодательства и беседы, направленные на предотвращение нарушений. </w:t>
      </w:r>
      <w:r>
        <w:rPr>
          <w:rFonts w:eastAsia="Calibri"/>
          <w:sz w:val="24"/>
          <w:szCs w:val="24"/>
          <w:lang w:eastAsia="en-US"/>
        </w:rPr>
        <w:t>На официальном сайте администрации Арсеньевского городского округа размещена информация для юридических лиц, индивидуальных предпринимателей по вопросам соблюдения обязательных требований в сфере муниципального земельного контроля в границах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2.5. Анализ и оценка рисков причинения вреда охраняемым законом ценностям и анализ и оценка причиненного ущерб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Анализ осуществления полномочий по муниципальному земельному контролю на территории Арсеньевского городского округа показывает то, что ключевыми и наиболее значимыми рисками являю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с</w:t>
      </w:r>
      <w:r>
        <w:rPr>
          <w:rFonts w:eastAsia="Calibri"/>
          <w:sz w:val="24"/>
          <w:szCs w:val="24"/>
          <w:lang w:eastAsia="en-US"/>
        </w:rPr>
        <w:t>амовольное занятие земельного участка или части земельного участка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- использование земельного участка не по целевому назначению и (или) не в соответствии с установленным разрешенным использованием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использование земельного участка, предназначенного для жилищного или иного строительства, садоводства и огородничества в указанных целях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льзование землями, земельными участками до принятия соответствующим органом исполнительной власти или органом местного самоуправления решения о предоставлении, продаже (передаче) земельного участка в собственность, о переоформлении права на землю и выделе земельного участка, в том числе под зданиями, строениями, сооружениями. 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- самовольное изменение границ своего земельного участка, путем переноса ограждения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снижение количества выявленных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1.3. Обзор муниципального </w:t>
      </w:r>
      <w:r>
        <w:rPr>
          <w:sz w:val="24"/>
          <w:szCs w:val="24"/>
        </w:rPr>
        <w:t>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</w:t>
      </w:r>
      <w:r>
        <w:rPr>
          <w:spacing w:val="1"/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юридические лица, индивидуальные предприниматели, граждане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1.3.2. Обязательные требования, установленные федеральными законами и </w:t>
        <w:br/>
        <w:t xml:space="preserve">иными нормативными актами Приморского края, муниципальными правовыми актами (далее – обязательные требования), оценка соблюдения которых является предметом муниципального контроля </w:t>
      </w:r>
      <w:r>
        <w:rPr>
          <w:sz w:val="24"/>
          <w:szCs w:val="24"/>
        </w:rPr>
        <w:t xml:space="preserve">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pacing w:val="1"/>
          <w:sz w:val="24"/>
          <w:szCs w:val="24"/>
          <w:lang w:eastAsia="ru-RU"/>
        </w:rPr>
        <w:t>на территории Арсеньевского городского округа: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sz w:val="24"/>
            <w:szCs w:val="24"/>
            <w:lang w:eastAsia="ru-RU"/>
          </w:rPr>
          <w:t>Конституция</w:t>
        </w:r>
      </w:hyperlink>
      <w:r>
        <w:rPr>
          <w:sz w:val="24"/>
          <w:szCs w:val="24"/>
          <w:lang w:eastAsia="ru-RU"/>
        </w:rPr>
        <w:t xml:space="preserve"> Российской Федерации от 12 декабря 1993 года; 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Гражданский </w:t>
      </w:r>
      <w:hyperlink r:id="rId15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т 30 ноября 1994 года № 51-ФЗ; 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Земельный </w:t>
      </w:r>
      <w:hyperlink r:id="rId16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т 25 октября 2001 года № 136-ФЗ; 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</w:t>
      </w:r>
      <w:hyperlink r:id="rId17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б административных правонарушениях от 30 декабря 2001 года № 195-ФЗ;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18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25 октября 2001 года № 137-ФЗ «О введении в действие Земельного кодекса Российской Федерации; 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19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Федеральный </w:t>
      </w:r>
      <w:hyperlink r:id="rId20">
        <w:r>
          <w:rPr>
            <w:rStyle w:val="InternetLink"/>
            <w:sz w:val="24"/>
            <w:szCs w:val="24"/>
          </w:rPr>
          <w:t>закон Российской Федерации от 21.02.1992 N 2395-1 "О недрах"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Федеральный </w:t>
      </w:r>
      <w:hyperlink r:id="rId21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</w:t>
      </w:r>
      <w:hyperlink r:id="rId22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Приморского края от 29 декабря 2003 года № 90-КЗ «О регулировании земельных отношений в Приморском крае»; </w:t>
      </w:r>
    </w:p>
    <w:p>
      <w:pPr>
        <w:pStyle w:val="Normal"/>
        <w:suppressAutoHyphens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</w:rPr>
        <w:t>- Закон Приморского края от 28 июня 2007 года N 103-КЗ "О порядке пользования участками недр местного значения, содержащими общераспространенные полезные ископаемые, на территории Приморского края"»;</w:t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  <w:lang w:eastAsia="ru-RU"/>
        </w:rPr>
        <w:t xml:space="preserve">- </w:t>
      </w:r>
      <w:hyperlink r:id="rId23">
        <w:r>
          <w:rPr>
            <w:rStyle w:val="InternetLink"/>
            <w:sz w:val="24"/>
            <w:szCs w:val="24"/>
            <w:lang w:eastAsia="ru-RU"/>
          </w:rPr>
          <w:t>Постановление</w:t>
        </w:r>
      </w:hyperlink>
      <w:r>
        <w:rPr>
          <w:sz w:val="24"/>
          <w:szCs w:val="24"/>
          <w:lang w:eastAsia="ru-RU"/>
        </w:rPr>
        <w:t xml:space="preserve"> Администрации Приморского края от 20 февраля 2013 года № 277-па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»;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Администрации Арсеньевского городского округа от 25 апреля 2019 года № 277-па «Об утверждении административного регламента исполнения муниципальной функции «Осуществление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в границах Арсеньевского городского округа»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- </w:t>
      </w:r>
      <w:hyperlink r:id="rId24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Арсеньевского городского округа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3. Количество подконтрольных субъектов:</w:t>
      </w:r>
    </w:p>
    <w:p>
      <w:pPr>
        <w:pStyle w:val="Normal"/>
        <w:widowControl/>
        <w:shd w:fill="FFFFFF" w:val="clear"/>
        <w:suppressAutoHyphens w:val="false"/>
        <w:autoSpaceDE w:val="true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>участки недр, расположенных в границах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4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widowControl/>
        <w:shd w:fill="FFFFFF" w:val="clear"/>
        <w:suppressAutoHyphens w:val="false"/>
        <w:autoSpaceDE w:val="true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25 декабря 2018 года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ый закон № 294-ФЗ от 26 декабря 2008 года дополнен статьей 26.2 в соответствии с которой с 01.01.2019 по 31.12.2020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, плановые и внеплановые проверки в отношении юридических лиц и индивидуальных предпринимателей по </w:t>
      </w:r>
      <w:r>
        <w:rPr>
          <w:spacing w:val="1"/>
          <w:sz w:val="24"/>
          <w:szCs w:val="24"/>
          <w:lang w:eastAsia="ru-RU"/>
        </w:rPr>
        <w:t xml:space="preserve">муниципальному </w:t>
      </w:r>
      <w:r>
        <w:rPr>
          <w:sz w:val="24"/>
          <w:szCs w:val="24"/>
        </w:rPr>
        <w:t xml:space="preserve">контролю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в </w:t>
      </w:r>
      <w:r>
        <w:rPr>
          <w:rFonts w:eastAsia="Calibri"/>
          <w:sz w:val="24"/>
          <w:szCs w:val="24"/>
          <w:lang w:eastAsia="en-US"/>
        </w:rPr>
        <w:t>2020 году не проводились.</w:t>
      </w:r>
    </w:p>
    <w:p>
      <w:pPr>
        <w:pStyle w:val="Normal"/>
        <w:widowControl/>
        <w:shd w:fill="FFFFFF" w:val="clear"/>
        <w:suppressAutoHyphens w:val="false"/>
        <w:autoSpaceDE w:val="true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pacing w:val="1"/>
          <w:sz w:val="24"/>
          <w:szCs w:val="24"/>
          <w:lang w:eastAsia="en-US"/>
        </w:rPr>
        <w:t xml:space="preserve">В рамках проведения методической работы с юридическими лицами и индивидуальными предпринимателями проводятся устные разъяснения положений законодательства и беседы, направленные на предотвращение нарушений.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администрации Арсеньевского городского округа размещена информация для юридических лиц, индивидуальных предпринимателей по вопросам соблюдения обязательных требований в сфере </w:t>
      </w:r>
      <w:r>
        <w:rPr>
          <w:spacing w:val="1"/>
          <w:sz w:val="24"/>
          <w:szCs w:val="24"/>
          <w:lang w:eastAsia="ru-RU"/>
        </w:rPr>
        <w:t xml:space="preserve">муниципального </w:t>
      </w:r>
      <w:r>
        <w:rPr>
          <w:sz w:val="24"/>
          <w:szCs w:val="24"/>
        </w:rPr>
        <w:t>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3.5. Анализ и оценка рисков причинения вреда охраняемым законом ценностям и анализ и оценка причиненного ущерба.</w:t>
      </w:r>
    </w:p>
    <w:p>
      <w:pPr>
        <w:pStyle w:val="Normal"/>
        <w:widowControl/>
        <w:suppressAutoHyphens w:val="false"/>
        <w:autoSpaceDE w:val="true"/>
        <w:ind w:right="-5" w:firstLine="709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ами обобщения практики осуществления муниципального контроля являются: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ыявление и пресечение несоблюдения юридическими лицами, индивидуальными предпринимателями обязательных требований в области недропользования;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ыработка с привлечением широкого круга заинтересованных лиц оптимальных решений проблемных вопросов практики и их реализации;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вышение уровня правовой грамотности и развитие правосознания руководителей юридических лиц и индивидуальных предпринимателей. </w:t>
      </w:r>
    </w:p>
    <w:p>
      <w:pPr>
        <w:pStyle w:val="Normal"/>
        <w:widowControl/>
        <w:shd w:fill="FFFFFF" w:val="clear"/>
        <w:suppressAutoHyphens w:val="false"/>
        <w:autoSpaceDE w:val="true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снижение количества выявленных нарушений требований законодательства Российской Федерации в сфере недропользования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 Обзор муниципального жилищного контроля на территории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юридические лица, индивидуальные предпринимател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2. Обязательные требования оценка соблюдения которых является предметом муниципального жилищного контроля на территории Арсеньевского городского округа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Госстроя Российской Федерации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15 мая 2013 года № 416 «О порядке осуществления деятельности по управлению многоквартирными домами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становление Правительства Российской Федерации от 3 апреля 2013 года № 290 «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3. Количество подконтрольных субъектов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бщее количество подконтрольных субъектов, осуществляющих деятельность по управлению многоквартирными домами на территории Арсеньевского городского округа, составляет –56 юридических лиц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4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Всего за 2020 год на территории Арсеньевского городского округа в отношении юридических лиц по муниципальному жилищному контролю было проведено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6 внеплановых проверок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1 плановая проверк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о результатам проведенных проверок выдано 3 предписания об устранении выявленных нарушений, в том числе по плановым проверкам - 1, по внеплановым — 2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Из общего количества проведенных проверок (7) у 3 субъектов выявлено 5 правонаруш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В целях контроля исполнения ранее выданных органом муниципального жилищного контроля предписаний проведены 2 внеплановые проверки, по итогам проведения которых случаев невыполнения предписания не выявлено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токолы об административных правонарушениях не составлялись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В соответствии с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было приостановлено до конца 2020 года  проведение проверок в отношении юридических лиц и индивидуальных предпринимателей, в том числе в рамках осуществления муниципального жилищного контрол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о результатам контроля за выявлением незаконных перепланировок и (или) переустройств помещений в многоквартирных домах выдано 9 предписаний об устранении выявленных наруш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В рамках проведения методической работы с юридическими лицами и индивидуальными предпринимателями проводятся устные, письменные разъяснения положений законодательства и беседы, в том числе на проводимых совещаниях, направленные на предотвращение наруш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4.5. Анализ и оценка рисков причинения вреда охраняемым законом ценностям, анализ и оценка причиненного ущерб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Анализ осуществления полномочий по муниципальному жилищному контролю на территории Арсеньевского городского округа показывает то, что ключевыми и наиболее значимыми рисками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неисполнение требований к жилым помещениям, их использованию и содержанию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использование и содержание общего имущества собственников помещений в многоквартирных дома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выполнение работ по содержанию и ремонту общего имущества в многоквартирных дома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роведение незаконных переустройств и (или) перепланировок помещений в многоквартирных дома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редоставление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снижение количества выявленных в 2021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/>
      </w:pPr>
      <w:r>
        <w:rPr>
          <w:spacing w:val="1"/>
          <w:sz w:val="24"/>
          <w:szCs w:val="24"/>
          <w:lang w:eastAsia="ru-RU"/>
        </w:rPr>
        <w:t>1.5. Обзор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1. Подконтрольные субъекты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- юридические лица, индивидуальные предприниматели, </w:t>
      </w:r>
      <w:r>
        <w:rPr>
          <w:rFonts w:eastAsia="Calibri"/>
          <w:sz w:val="24"/>
          <w:szCs w:val="24"/>
          <w:lang w:eastAsia="en-US"/>
        </w:rPr>
        <w:t xml:space="preserve">осуществляющие регулярные перевозки по муниципальным маршрутам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2. Обязательные требования оценка соблюдения которых является предметом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0 декабря 1995 года № 196-ФЗ «О безопасности дорожного движени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8 ноября 2007 года № 259-ФЗ «Устав автомобильного транспорта и городского наземного электрического транспорт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4 мая 2011 года № 99-ФЗ «О лицензировании отдельных видов деятельност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ановление Правительства Российской Федерации от 14 февраля 2009 года                     № 112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3. Количество подконтрольных субъектов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бщее количество подконтрольных субъектов, осуществляющих деятельность в сфере пассажирских перевозок – 4, из них 3 юридических лица и 1 индивидуальный предприниматель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4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  <w:lang w:eastAsia="ru-RU"/>
        </w:rPr>
        <w:t>В</w:t>
      </w:r>
      <w:r>
        <w:rPr>
          <w:rFonts w:eastAsia="Calibri"/>
          <w:sz w:val="24"/>
          <w:szCs w:val="24"/>
          <w:lang w:eastAsia="en-US"/>
        </w:rPr>
        <w:t xml:space="preserve"> соответствии со статьей 26.2 Федерального закона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 с 01.01.2019 по 31.12.2020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 плановые проверки в отношении подконтрольных субъектов не проводились. Обращений и заявлений, которые могли бы явиться основанием для проведения внеплановой проверки в 2020 году не поступало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 xml:space="preserve">В рамках проведения профилактических мероприятий, с юридическими лицами и индивидуальными предпринимателями проводятся разъяснительные работы по недопущению нарушений обязательных требований законодательства, путем размещения на сайте администрации информации по вопросам их соблюдения, направления рекомендательных писем и в ходе бесед на ежеквартальных заседаниях комиссии по безопасности дорожного движения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5.5. Анализ и оценка рисков причинения вреда охраняемым законом ценностям, анализ и оценка причиненного ущерб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42"/>
        <w:ind w:firstLine="567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Часто встречаемые нарушения обязательных требований в сфере пассажирских перевозок на территории Арсеньевского городского круга являются несоблюдение расписания и количественного состава автобусов на муниципальных маршрутах, а также слабый контроль со стороны руководителей автопредприятий за выполнением обязательных требований законодательства. Данные нарушения не подлежат анализу и оценке рисков причинения вреда</w:t>
      </w:r>
      <w:r>
        <w:rPr>
          <w:spacing w:val="1"/>
          <w:sz w:val="24"/>
          <w:szCs w:val="24"/>
          <w:lang w:eastAsia="ru-RU"/>
        </w:rPr>
        <w:t xml:space="preserve"> охраняемым законом ценностя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снижение количества нарушений требований законодательства Российской Федерации в сфере пассажирских перевозок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 Обзор муниципального контроля за обеспечением сохранности автомобильных дорог местного значения в границах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юридические лица, индивидуальные предприниматели, граждан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2.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Арсеньевского городск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40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25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textAlignment w:val="baselin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10 декабря 1995 года № 196-ФЗ «О безопасности дорожного движения»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3. Количество подконтрольных субъектов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Неограниченное количество подконтрольных субъектов, являющихся пользователями автомобильных дорог.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4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Планом проверок юридических лиц и индивидуальных предпринимателей на 2020 год проверки в рамках муниципального контроля за обеспечением сохранности автомобильных дорог общего пользования местного значения Арсеньевского городского округа не предусматривались. Внеплановых проверок по муниципальному контролю за сохранностью автомобильных дорог местного значения в границах Арсеньевского городского округа не осуществлялось, в связи с отсутствием основан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В 2020 году в рамках проведения мероприятий по контролю выдано 22 специальных разрешения на движения по автомобильным дорогам транспортного средства, осуществляющего перевозку тяжеловесных и(или) крупногабаритных грузов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В рамках проведения профилактических мероприятий, с юридическими лицами, индивидуальными предпринимателями и гражданами проводится </w:t>
      </w:r>
      <w:r>
        <w:rPr>
          <w:rFonts w:eastAsia="Calibri"/>
          <w:sz w:val="24"/>
          <w:szCs w:val="24"/>
          <w:lang w:eastAsia="en-US"/>
        </w:rPr>
        <w:t xml:space="preserve">разъяснительная работа по недопущению нарушений требований законодательства в сфере сохранности автомобильных дорог, путем </w:t>
      </w:r>
      <w:r>
        <w:rPr>
          <w:spacing w:val="1"/>
          <w:sz w:val="24"/>
          <w:szCs w:val="24"/>
          <w:lang w:eastAsia="ru-RU"/>
        </w:rPr>
        <w:t xml:space="preserve">размещений рекомендаций и перечня нормативно – правовой документации на сайте администрации.   </w:t>
      </w:r>
    </w:p>
    <w:p>
      <w:pPr>
        <w:pStyle w:val="Normal"/>
        <w:widowControl/>
        <w:shd w:fill="FFFFFF" w:val="clear"/>
        <w:suppressAutoHyphens w:val="false"/>
        <w:autoSpaceDE w:val="true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6.5. Анализ и оценка рисков причинения вреда охраняемым законом ценностям и анализ, и оценка причиненного ущерба.</w:t>
      </w:r>
    </w:p>
    <w:p>
      <w:pPr>
        <w:pStyle w:val="Normal"/>
        <w:widowControl/>
        <w:suppressAutoHyphens w:val="false"/>
        <w:autoSpaceDE w:val="true"/>
        <w:ind w:right="-5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учаев нарушения обязательных требований законодательства подконтрольными субъектами (пользователями автомобильных дорог) в данной сфере, в 2020 году не выявлено.</w:t>
      </w:r>
    </w:p>
    <w:p>
      <w:pPr>
        <w:pStyle w:val="Normal"/>
        <w:widowControl/>
        <w:suppressAutoHyphens w:val="false"/>
        <w:autoSpaceDE w:val="true"/>
        <w:ind w:right="-5" w:firstLine="567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/>
      </w:pPr>
      <w:r>
        <w:rPr>
          <w:spacing w:val="1"/>
          <w:sz w:val="24"/>
          <w:szCs w:val="24"/>
          <w:lang w:eastAsia="ru-RU"/>
        </w:rPr>
        <w:t xml:space="preserve">Ожидаемый результат: снижение количества нарушений требований законодательства Российской Федерации в сфере </w:t>
      </w:r>
      <w:r>
        <w:rPr>
          <w:rFonts w:eastAsia="Calibri"/>
          <w:sz w:val="24"/>
          <w:szCs w:val="24"/>
          <w:lang w:eastAsia="en-US"/>
        </w:rPr>
        <w:t>сохранности автомобильных дорог</w:t>
      </w:r>
      <w:r>
        <w:rPr>
          <w:spacing w:val="1"/>
          <w:sz w:val="24"/>
          <w:szCs w:val="24"/>
          <w:lang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 Обзор муниципального контроля в области торговой деятельности на территории Арсенье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1. Подконтрольные субъекты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юридические лица, индивидуальные предпринимател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2. Обязательные требования, установленные федеральными законами, законами и иными нормативными актами Приморского края, муниципальными правовыми актами (далее – обязательные требования), оценка соблюдения которых является предметом муниципального контроля в области торговой деятельности на территории Арсеньевского городского округа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й закон от 28 декабря 2009 года № 381-ФЗ «Об основах государственного регулирования торговой деятельности в Российской Федерац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становление Правительства РФ от 27 декабря 2012 года № 1425 «Об определении органами государственной власти субъектов РФ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-  </w:t>
      </w:r>
      <w:hyperlink r:id="rId2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остановление Администрации Приморского края от 01 октября  2014 года № 391-па "Об определении на территории Приморского края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ановление администрации Приморского края от 02 июля 2014 года № 249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(далее -Порядок)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иказ департамента лицензирования и торговли Приморского края от </w:t>
      </w:r>
      <w:hyperlink r:id="rId27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15 декабря 2015  года  № 114 "Об утверждении Порядка разработки и утверждения органами самоуправления Приморского края схем размещения нестационарных торговых объектов"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становление администрации Арсеньевского городского округа от 30 декабря 2015  года </w:t>
      </w:r>
      <w:hyperlink r:id="rId28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 xml:space="preserve">№ 950-па «Об утверждении схемы размещения нестационарных объектов на территории Арсеньевского городского округа»; </w:t>
        </w:r>
      </w:hyperlink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правовой акт от 02 июня 2013 года № 47-МПА «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Арсеньевского городского округа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Муниципальный правовой акт от 02 апреля 2012 года № 29-МПА «Положение о порядке размещения и организации работы нестационарных объектов по оказанию услуг населению на территории </w:t>
      </w:r>
      <w:r>
        <w:rPr>
          <w:rFonts w:eastAsia="Calibri"/>
          <w:vanish/>
          <w:sz w:val="24"/>
          <w:szCs w:val="24"/>
          <w:lang w:eastAsia="en-US"/>
        </w:rPr>
        <w:t>ании и веденииведении реестра   работы нестационарных объектов по оказанию услуг населению на территории кается розничная прода</w:t>
      </w:r>
      <w:r>
        <w:rPr>
          <w:rFonts w:eastAsia="Calibri"/>
          <w:sz w:val="24"/>
          <w:szCs w:val="24"/>
          <w:lang w:eastAsia="en-US"/>
        </w:rPr>
        <w:t>Арсеньевского городского округа»;</w:t>
      </w:r>
    </w:p>
    <w:p>
      <w:pPr>
        <w:pStyle w:val="Normal"/>
        <w:widowControl/>
        <w:suppressAutoHyphens w:val="false"/>
        <w:autoSpaceDE w:val="tru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становление администрации Арсеньевского городского округа от 26 февраля 2014 года № 133-па «</w:t>
      </w:r>
      <w:r>
        <w:rPr>
          <w:rFonts w:eastAsia="Calibri"/>
          <w:sz w:val="24"/>
          <w:szCs w:val="24"/>
          <w:lang w:eastAsia="en-US"/>
        </w:rPr>
        <w:t xml:space="preserve">Об определении границ, прилегающих к некоторым организациями объектам территорий, </w:t>
      </w:r>
      <w:r>
        <w:rPr>
          <w:rFonts w:eastAsia="SimSun;宋体"/>
          <w:sz w:val="24"/>
          <w:szCs w:val="24"/>
          <w:lang w:eastAsia="en-US"/>
        </w:rPr>
        <w:t>на которых не допускается розничная продажа алкогольной продукции на территории Арсеньевского городского округа»;</w:t>
      </w:r>
    </w:p>
    <w:p>
      <w:pPr>
        <w:pStyle w:val="Normal"/>
        <w:widowControl/>
        <w:suppressAutoHyphens w:val="false"/>
        <w:autoSpaceDE w:val="tru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>Постановление администрации Арсеньевского городского округа от 13 декабря 2019 года № 925-па «О проведении ярмарок на территории Арсеньевского городского округа».</w:t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>1.7.3. Количество подконтрольных субъектов - хозяйствующие субъекты, осуществляющие деятельность в нестационарных торговых объектах (далее – НТО), размещающие объекты по реализации алкогольной продукции на территории городского округа, организующие ярмарки.</w:t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>1.7.4. В 2020 году мероприятия по контролю не проводились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pacing w:val="1"/>
          <w:sz w:val="24"/>
          <w:szCs w:val="24"/>
          <w:lang w:eastAsia="ru-RU"/>
        </w:rPr>
        <w:t>В</w:t>
      </w:r>
      <w:r>
        <w:rPr>
          <w:rFonts w:eastAsia="Calibri"/>
          <w:sz w:val="24"/>
          <w:szCs w:val="24"/>
          <w:lang w:eastAsia="en-US"/>
        </w:rPr>
        <w:t xml:space="preserve"> соответствии со статьей 26.2 Федерального закона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 с 01.01.2019 по 31.12.2020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 плановые проверки в отношении подконтрольных субъектов не проводились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7.5. Анализ и оценка рисков причинения вреда охраняемым законом ценностям, анализ и оценка причиненного ущерб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Анализ осуществления полномочий по муниципальному контролю за торговой деятельностью на территории Арсеньевского городского округа показывает то, что ключевыми и наиболее значимыми рисками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размещение нестационарных торговых объектов в неустановленных Схемой размещения НТО местах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размещение НТО с нарушением обязательных требований по установке и эксплуатации объектов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неисполнение обязательных требований по размещению объектов, в которых   реализуется алкогольная продукц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неисполнение обязательных требований при организации ярмарок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 xml:space="preserve">Проведение профилактических мероприятий, направлено на </w:t>
      </w:r>
      <w:r>
        <w:rPr>
          <w:rFonts w:eastAsia="Calibri"/>
          <w:sz w:val="24"/>
          <w:szCs w:val="24"/>
          <w:lang w:eastAsia="en-US"/>
        </w:rPr>
        <w:t>предупреждение нарушений юридическими лицами, индивидуальными предпринимателями обязательных требований в области торговой деятельности, включая устранение причин, факторов и условий, способствующих их возникновению, создание мотивации к добросовестному поведению, созданию условий для добросовестной конкуренции, свободы экономическ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ind w:firstLine="567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ru-RU"/>
        </w:rPr>
        <w:t xml:space="preserve">В рамках проведения профилактических мероприятий, с хозяйствующими субъектами осуществляется разъяснительная работа по недопущению нарушений обязательных требований законодательства, размещения на сайте администрации актуальной информации по вопросам муниципального контроля, направления рекомендательных писем, разработки руководств, консультирования и проведения рабочих совещаний с хозяйствующими  субъектами, выдачи предостережений, обобщения  опыта проведения мероприятий в рамках муниципального контроля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Ожидаемый результат: увеличение количества и качества мероприятий в рамках муниципального контроля позволит свести к минимуму количество нарушений требований законодательства в сфере торговл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8. Основные цели и задачи Программы профилактики нарушений, направленные на минимизацию рисков причинения вреда, охраняемых законом ценностям и (или) ущерб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8.1. Настоящая Программа профилактики нарушений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8.2. Целями профилактической работы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снижение административной нагрузки на подконтрольные субъекты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создание у подконтрольных субъектов мотивации к добросовестному поведению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8.3. Задачами профилактической работы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8.4. Целевыми индикаторам и показателями качества и результативности Программы профилактики нарушений являю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информированность подконтрольных субъектов о содержании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удовлетворенность подконтрольных субъектов обеспечением доступности информации о принятых и готовящихся изменениях обязательных требований, размещенной на официальном сайте Арсеньевского городского округа в информационно-телекоммуникационной сети Интернет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информированность подконтрольных субъектов о порядке проведения проверок, правах подконтрольных субъектов при проведении проверок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- выполнение профилактических программны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1.8.5. Количественным показателем реализации Программы профилактики нарушений является количество проведенн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  <w:t>2. План мероприятий по профилактике наруш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  <w:t>обязательных требований на 2021 год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9"/>
        <w:gridCol w:w="1876"/>
        <w:gridCol w:w="26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Арсеньевского городского округа в сети «Интернет» для каждого вида муниципального                 контроля перечней нормативных правовых           актов или   их   отдельных  частей,   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, указанные в пункте 1.1 Программы профилактики нарушений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               и опубликования руководств по соблюдению   обязательных   требований, проведения   семинаров  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квартал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 2021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, указанные в пункте 1.1 Программы профилактики нару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Арсеньевского городского округ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, указанные в пункте 1.1 Программы профилактики нару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  контроля   (надзора) 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, указанные в пункте 1.1 Программы профилактики нарушений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роект плана мероприятий по профилактике нарушен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ых требований на 2022-2023 годы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9"/>
        <w:gridCol w:w="1876"/>
        <w:gridCol w:w="26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Арсеньевского городского округа в сети «Интернет» для каждого вида муниципального                 контроля перечней нормативных правовых           актов или   их   отдельных  частей,   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, указанные в пункте 1.1 Программы профилактики нарушений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               и опубликования руководств по соблюдению   обязательных   требований, проведения   семинаров  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, 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, указанные в пункте 1.1 Программы профилактики нару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Арсеньевского городского округ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, указанные в пункте 1.1 Программы профилактики нару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  контроля   (надзора) 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ующей сфере деятельности, указанные в пункте 1.1 Программы профилактики нарушений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Отчетные показатели Программы профилактики нарушений на 2021 год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1. Количество выявленных наруш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. Количество выданных предостереж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3. Количество субъектов, которым выданы предостереже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4.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 Проект отчетных показателей Программы профилактики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рушений на 2022-2023 годы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Отчетные показатели Программы профилактики нарушений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1. Количество выявленных наруш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2. Количество выданных предостереже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3. Количество субъектов, которым выданы предостереже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4.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720" w:top="1146" w:footer="0" w:bottom="17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94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  <w:overflowPunct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ACAECB35E3DCA94FA61F1B975610308F0112A4706E7A21E387435m6N1X" TargetMode="External"/><Relationship Id="rId5" Type="http://schemas.openxmlformats.org/officeDocument/2006/relationships/hyperlink" Target="consultantplus://offline/ref=7ACAECB35E3DCA94FA61F1B975610308F31C2E4B08B7F51C69213B6469m2NEX" TargetMode="External"/><Relationship Id="rId6" Type="http://schemas.openxmlformats.org/officeDocument/2006/relationships/hyperlink" Target="consultantplus://offline/ref=7ACAECB35E3DCA94FA61F1B975610308F31D254708B1F51C69213B64692EB81810F33FC67067234CmDN2X" TargetMode="External"/><Relationship Id="rId7" Type="http://schemas.openxmlformats.org/officeDocument/2006/relationships/hyperlink" Target="consultantplus://offline/ref=7ACAECB35E3DCA94FA61F1B975610308F31F2D4009B6F51C69213B6469m2NEX" TargetMode="External"/><Relationship Id="rId8" Type="http://schemas.openxmlformats.org/officeDocument/2006/relationships/hyperlink" Target="consultantplus://offline/ref=7ACAECB35E3DCA94FA61F1B975610308F31D2A470FB1F51C69213B6469m2NEX" TargetMode="External"/><Relationship Id="rId9" Type="http://schemas.openxmlformats.org/officeDocument/2006/relationships/hyperlink" Target="consultantplus://offline/ref=7ACAECB35E3DCA94FA61F1B975610308F31C2B4B0DB7F51C69213B64692EB81810F33FC476m6N2X" TargetMode="External"/><Relationship Id="rId10" Type="http://schemas.openxmlformats.org/officeDocument/2006/relationships/hyperlink" Target="consultantplus://offline/ref=7ACAECB35E3DCA94FA61F1B975610308F31F2D430EB0F51C69213B6469m2NEX" TargetMode="External"/><Relationship Id="rId11" Type="http://schemas.openxmlformats.org/officeDocument/2006/relationships/hyperlink" Target="consultantplus://offline/ref=7ACAECB35E3DCA94FA61EFB4630D5D07F212734F0BB8FA4C377E60393E27B24Fm5N7X" TargetMode="External"/><Relationship Id="rId12" Type="http://schemas.openxmlformats.org/officeDocument/2006/relationships/hyperlink" Target="consultantplus://offline/ref=7ACAECB35E3DCA94FA61EFB4630D5D07F212734F08B8FD4A377E60393E27B24F57BC6684346B2349D2847Em7N4X" TargetMode="External"/><Relationship Id="rId13" Type="http://schemas.openxmlformats.org/officeDocument/2006/relationships/hyperlink" Target="consultantplus://offline/ref=3B23657A71242E8662650DD3B87F37D895378A85557220E742524C0767DD8984w2K7H" TargetMode="External"/><Relationship Id="rId14" Type="http://schemas.openxmlformats.org/officeDocument/2006/relationships/hyperlink" Target="consultantplus://offline/ref=7ACAECB35E3DCA94FA61F1B975610308F0112A4706E7A21E387435m6N1X" TargetMode="External"/><Relationship Id="rId15" Type="http://schemas.openxmlformats.org/officeDocument/2006/relationships/hyperlink" Target="consultantplus://offline/ref=7ACAECB35E3DCA94FA61F1B975610308F31C2E4B08B7F51C69213B6469m2NEX" TargetMode="External"/><Relationship Id="rId16" Type="http://schemas.openxmlformats.org/officeDocument/2006/relationships/hyperlink" Target="consultantplus://offline/ref=7ACAECB35E3DCA94FA61F1B975610308F31D254708B1F51C69213B64692EB81810F33FC67067234CmDN2X" TargetMode="External"/><Relationship Id="rId17" Type="http://schemas.openxmlformats.org/officeDocument/2006/relationships/hyperlink" Target="consultantplus://offline/ref=7ACAECB35E3DCA94FA61F1B975610308F31F2D4009B6F51C69213B6469m2NEX" TargetMode="External"/><Relationship Id="rId18" Type="http://schemas.openxmlformats.org/officeDocument/2006/relationships/hyperlink" Target="consultantplus://offline/ref=7ACAECB35E3DCA94FA61F1B975610308F31D2A470FB1F51C69213B6469m2NEX" TargetMode="External"/><Relationship Id="rId19" Type="http://schemas.openxmlformats.org/officeDocument/2006/relationships/hyperlink" Target="consultantplus://offline/ref=7ACAECB35E3DCA94FA61F1B975610308F31C2B4B0DB7F51C69213B64692EB81810F33FC476m6N2X" TargetMode="External"/><Relationship Id="rId20" Type="http://schemas.openxmlformats.org/officeDocument/2006/relationships/hyperlink" Target="http://docs.cntd.ru/document/9003403" TargetMode="External"/><Relationship Id="rId21" Type="http://schemas.openxmlformats.org/officeDocument/2006/relationships/hyperlink" Target="consultantplus://offline/ref=7ACAECB35E3DCA94FA61F1B975610308F31F2D430EB0F51C69213B6469m2NEX" TargetMode="External"/><Relationship Id="rId22" Type="http://schemas.openxmlformats.org/officeDocument/2006/relationships/hyperlink" Target="consultantplus://offline/ref=7ACAECB35E3DCA94FA61EFB4630D5D07F212734F0BB8FA4C377E60393E27B24Fm5N7X" TargetMode="External"/><Relationship Id="rId23" Type="http://schemas.openxmlformats.org/officeDocument/2006/relationships/hyperlink" Target="consultantplus://offline/ref=7ACAECB35E3DCA94FA61EFB4630D5D07F212734F08B8FD4A377E60393E27B24F57BC6684346B2349D2847Em7N4X" TargetMode="External"/><Relationship Id="rId24" Type="http://schemas.openxmlformats.org/officeDocument/2006/relationships/hyperlink" Target="consultantplus://offline/ref=3B23657A71242E8662650DD3B87F37D895378A85557220E742524C0767DD8984w2K7H" TargetMode="External"/><Relationship Id="rId25" Type="http://schemas.openxmlformats.org/officeDocument/2006/relationships/hyperlink" Target="consultantplus://offline/ref=24D34D47D27829F7827FC07719CE609F26386C4ED60B75611B0560ABDFFF9710FC3EDA5E3BGBrBW" TargetMode="External"/><Relationship Id="rId26" Type="http://schemas.openxmlformats.org/officeDocument/2006/relationships/hyperlink" Target="http://primorsky.ru/authorities/executive-agencies/departments/license/licences/normative/&#1055;&#1086;&#1089;&#1090;&#1040;&#1055;&#1050;_391&#1055;&#1040;.doc" TargetMode="External"/><Relationship Id="rId27" Type="http://schemas.openxmlformats.org/officeDocument/2006/relationships/hyperlink" Target="http://primorsky.ru/authorities/executive-agencies/departments/license/trade/normative/&#1055;&#1056;&#1048;&#1050;&#1040;&#1047; &#1086;&#1090; 15.12.2015 &#8470; 114.doc" TargetMode="External"/><Relationship Id="rId28" Type="http://schemas.openxmlformats.org/officeDocument/2006/relationships/hyperlink" Target="http://ars.town/index.php/postanovleniya-rasporyazheniya-glavy-i-administratsii/14248-950-pa-ot-30-12-2015g-ob-utverzhdenii-skhemy-razmeshcheniya-nestatsionarnykh-ob-ektov-na-territorii-arsenevskogo-gorodskogo-okrug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2:00Z</dcterms:created>
  <dc:creator>Котик Наталья</dc:creator>
  <dc:description/>
  <cp:keywords/>
  <dc:language>en-US</dc:language>
  <cp:lastModifiedBy>Герасимова Зоя Николаевна</cp:lastModifiedBy>
  <cp:lastPrinted>2020-12-11T12:04:00Z</cp:lastPrinted>
  <dcterms:modified xsi:type="dcterms:W3CDTF">2020-12-17T04:10:00Z</dcterms:modified>
  <cp:revision>164</cp:revision>
  <dc:subject/>
  <dc:title> </dc:title>
</cp:coreProperties>
</file>