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Признать утратившими силу постановления администрации  Арсеньевского городского округ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т 23 ноября 2010 года № 822-па «Об утверждении административного регламента по предоставлению муниципальной услуги «Отдых детей в каникулярное время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т 09 февраля 2011 года № 68-па «Об утверждении административного регламента по предоставлению муниципальной услуги «Предоставление дополнительного образования детям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т 20 декабря 2012 года № 1110-па «Об утверждении административного регламента по предоставлению муниципальной услуги «Зачисление в образовательное учреждение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А.А.Дронин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6">
    <w:name w:val=" Знак Знак6"/>
    <w:qFormat/>
    <w:rPr>
      <w:sz w:val="26"/>
    </w:rPr>
  </w:style>
  <w:style w:type="character" w:styleId="5">
    <w:name w:val=" Знак Знак5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5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16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0:00Z</dcterms:created>
  <dc:creator>Зоя Герасимова</dc:creator>
  <dc:description/>
  <cp:keywords/>
  <dc:language>en-US</dc:language>
  <cp:lastModifiedBy>Зоя Герасимова</cp:lastModifiedBy>
  <cp:lastPrinted>2015-04-09T08:52:00Z</cp:lastPrinted>
  <dcterms:modified xsi:type="dcterms:W3CDTF">2015-05-27T05:29:00Z</dcterms:modified>
  <cp:revision>3</cp:revision>
  <dc:subject/>
  <dc:title> </dc:title>
</cp:coreProperties>
</file>