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 янва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8 ноября 2019 года № 871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1 января 2022 года по 31 января 2022 года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59" w:firstLine="748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янва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31 январ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4 24 4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1 января 2022 года по 31 январ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янва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8 ноября 2019 года № 871-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застройки с 40% до 30% земельного участка кадастровым номером 25:26:000000:1509 площадью 2174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, ориентир жилое здание, участок находится примерно в 130 м от ориентира по направлению на север, почтовый адрес ориентира: Приморский край, г. Арсеньев ул. Ручейная,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3:54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1-11T14:17:00Z</cp:lastPrinted>
  <dcterms:modified xsi:type="dcterms:W3CDTF">2022-01-12T06:43:00Z</dcterms:modified>
  <cp:revision>4</cp:revision>
  <dc:subject/>
  <dc:title> </dc:title>
</cp:coreProperties>
</file>