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я 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31 октября 2011 года № 56-М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ложение о порядке формирования, ведения, обязательного опубликования перечня муниципального имущества Арсеньевского городского округ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31 октября 2011 года № 56-МПА «Положение о порядке формирования, ведения, обязательного опубликования перечня муниципального имущества Арсеньевского городского округ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изложив в следующей редакции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формирования, ведения, ежегодного дополнения и опубликования перечня муниципального имущества Арсеньевского городск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ее Положение определяет порядок и правила формирования, ведения, ежегодного дополнения и опубликования Перечня муниципального имущества Арсеньев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еречне содержатся сведения о муниципальном имуществе Арсеньевского городского округа, свободном от прав третьих лиц (</w:t>
      </w:r>
      <w:r>
        <w:rPr>
          <w:bCs/>
          <w:sz w:val="26"/>
          <w:szCs w:val="26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6"/>
          <w:szCs w:val="26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Предоставления имущества, принадлежащего на праве собственности Арсеньевскому городскому округу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Реализации полномочий Арсеньевского городского округа в сфере оказания имущественной поддержки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2.4. Повышения эффективности управления муниципальны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муществом, находящимся в собственности Арсеньевского городского округа, стимулирования развития малого и среднего предпринимательства на территории Арсеньевского городского округа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Ежегодная актуализация Перечня (до 1 ноября текущего года), осуществляемая на основе предложений комиссии по формированию Перечня, комиссии по вопросу включения (увеличения количества) объектов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Формирование, ведение Перечня, внесение в него измен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 ежегодное дополнение Переч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sz w:val="26"/>
          <w:szCs w:val="26"/>
        </w:rPr>
        <w:t>3.1. Перечень, изменения и ежегодное дополнение в него утверждаются решением Думы Арсеньевского городского округа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Формирование и ведение Перечня осуществляется управлением имущественных отношений администрации Арсеньевского городского округа (далее – уполномоченный орган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3.1. Имущество свободно от прав третьих лиц </w:t>
      </w:r>
      <w:r>
        <w:rPr>
          <w:bCs/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3.3.9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3.3.10. В отношении имущества, закрепленного за муниципальным унитарным предприятием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ы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уполномоченного органа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 решением Думы Арсеньевского городского 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основании предложений администрации Арсеньевского городского округ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ение в Перечень изменений, не предусматривающих исключения из Перечня имущества, осуществляется не позднее 20 рабочих дней с даты внесения соответствующих изменений в реестр муниципального имущества Арсень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bookmarkStart w:id="2" w:name="Par5"/>
      <w:bookmarkEnd w:id="2"/>
      <w:r>
        <w:rPr>
          <w:sz w:val="26"/>
          <w:szCs w:val="26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bookmarkStart w:id="3" w:name="Par6"/>
      <w:bookmarkEnd w:id="3"/>
      <w:r>
        <w:rPr>
          <w:sz w:val="26"/>
          <w:szCs w:val="26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1. Имущество не соответствует критериям, установленным пунктом 3.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;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8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9. Уполномоченный орган вправе исключить сведения о муниципальном имуществе Арсеньевского городского округа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3.10. Сведения о муниципальном имуществе Арсеньевского городского округа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Арсеньевского городского округ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0.2. Право собственности Арсеньевского городского округа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11. Имущество исключается из Перечня, если его характеристики изменились таким образом, что оно стало непригодным для использования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одпункта 3.10.5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1. Обеспечивает опубликование Перечня или изменений в Перечень в средствах массовой информации, определенных Уставом Арсеньевского городского 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10 рабочих дней со дня их утверждения по форме согласно приложению № 2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Полож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от 31 октября 2011 года № 56-МПА</w:t>
        <w:b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Ы МУНИЦИПАЛЬНОГО ИМУЩЕСТВА,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ТОРОЕ ИСПОЛЬЗУЕТСЯ ДЛЯ ФОРМИРОВАНИЯ ПЕРЕЧНЯ МУНИЦИПАЛЬ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МУЩЕСТВА АРСЕНЬЕВ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рсеньевский городской округ в соответствии с Земельн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60" w:right="746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498" w:firstLine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left="9498" w:firstLine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498" w:firstLine="11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9498" w:firstLine="11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ConsPlusNormal"/>
        <w:ind w:left="9498" w:firstLine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октября 2011 года № 56-МПА</w:t>
      </w:r>
    </w:p>
    <w:p>
      <w:pPr>
        <w:pStyle w:val="ConsPlusNormal"/>
        <w:ind w:left="226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26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ФОРМА ПЕРЕЧНЯ МУНИЦИПАЛЬНОГО ИМУЩЕСТВА АРСЕНЬЕВ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№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891"/>
        <w:gridCol w:w="1204"/>
        <w:gridCol w:w="1984"/>
        <w:gridCol w:w="101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560" w:right="678" w:gutter="0" w:header="0" w:top="567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   В.С. Пивень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3» июня 2019 г.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6 - МПА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85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678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F76796F587D25AA7439EAE588525A5367750ABAFEDD25E0AACE9B36DxCe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2:00Z</dcterms:created>
  <dc:creator>Аня</dc:creator>
  <dc:description/>
  <cp:keywords/>
  <dc:language>en-US</dc:language>
  <cp:lastModifiedBy>Герасимова Зоя Николаевна</cp:lastModifiedBy>
  <cp:lastPrinted>2019-05-30T17:15:00Z</cp:lastPrinted>
  <dcterms:modified xsi:type="dcterms:W3CDTF">2019-06-03T03:55:00Z</dcterms:modified>
  <cp:revision>4</cp:revision>
  <dc:subject/>
  <dc:title>                                                                                                              </dc:title>
</cp:coreProperties>
</file>