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313309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4"/>
                              <w:gridCol w:w="24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9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t>Глава Арсеньевского городского округа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t>_______________________ В.С. Пивень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t>«____»  ________  2022 год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74.75pt;mso-wrap-distance-left:9pt;mso-wrap-distance-right:0pt;mso-wrap-distance-top:0pt;mso-wrap-distance-bottom:0pt;margin-top:2.45pt;mso-position-vertical-relative:text;margin-left:26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4"/>
                        <w:gridCol w:w="24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4694" w:type="dxa"/>
                            <w:tcBorders/>
                          </w:tcPr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Глава Арсеньевского городского округа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_______________________ В.С. Пивень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«____»  ________  2022 год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 xml:space="preserve"> 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>
          <w:sz w:val="26"/>
        </w:rPr>
        <w:t>ПОЛОЖЕНИЕ</w:t>
        <w:br/>
        <w:t xml:space="preserve">о проведении городского конкурса </w:t>
      </w:r>
    </w:p>
    <w:p>
      <w:pPr>
        <w:pStyle w:val="2"/>
        <w:rPr>
          <w:sz w:val="26"/>
        </w:rPr>
      </w:pPr>
      <w:r>
        <w:rPr>
          <w:sz w:val="26"/>
        </w:rPr>
        <w:t>на лучшее оформление новогодней ел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стоящее положение определяет цели и задачи, условия участия и критерии оценки, а также срок и порядок проведения городского конкурса на лучшее оформление новогодней ели (далее – Конкурс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Учредитель конкурса – администрация Арсеньевского городского округ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рганизатор конкурса – организационное управление администрации Арсеньевского городского округа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ab/>
        <w:t>Место проведения – город Арсенье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</w:rPr>
      </w:pPr>
      <w:r>
        <w:rPr>
          <w:b/>
          <w:sz w:val="26"/>
        </w:rPr>
        <w:t>ЦЕЛИ И ЗАДАЧИ КОНКУРСА</w:t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1 Привлечение жителей города к практической работе по созданию коллекций предметов декора, отражающего исторические и культурные мотивы народных художественных промыслов, которыми украсят новогодние ёлки в общественных пространствах города Арсеньев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2 Наглядное отображение культурного наследия региона, повышение уровня благоустройства городской территории, создание благоприятных условий для совместной инициативной деятельн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3 Создание праздничного настроения для жителей и гостей города Арсеньев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</w:rPr>
      </w:pPr>
      <w:r>
        <w:rPr>
          <w:b/>
          <w:sz w:val="26"/>
        </w:rPr>
        <w:t>УСЛОВИЯ КОНКУРСА. ПОРЯДОК ПРОВЕДЕНИЯ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Конкурс проводится в два этапа.</w:t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 xml:space="preserve">1 этап. </w:t>
      </w:r>
      <w:r>
        <w:rPr>
          <w:sz w:val="26"/>
        </w:rPr>
        <w:t xml:space="preserve">С 15 по 23 декабря 2022 года необходимо заполнить заявку за подписью руководителя организации (предприятия) (Приложение №1), к заявке приложить фотографию оформленной новогодней ели и направить на электронную почту </w:t>
      </w:r>
      <w:r>
        <w:rPr>
          <w:sz w:val="26"/>
          <w:lang w:val="en-US"/>
        </w:rPr>
        <w:t>org</w:t>
      </w:r>
      <w:r>
        <w:rPr>
          <w:sz w:val="26"/>
        </w:rPr>
        <w:t>@</w:t>
      </w:r>
      <w:r>
        <w:rPr>
          <w:sz w:val="26"/>
          <w:lang w:val="en-US"/>
        </w:rPr>
        <w:t>ars</w:t>
      </w:r>
      <w:r>
        <w:rPr>
          <w:sz w:val="26"/>
        </w:rPr>
        <w:t>.</w:t>
      </w:r>
      <w:r>
        <w:rPr>
          <w:sz w:val="26"/>
          <w:lang w:val="en-US"/>
        </w:rPr>
        <w:t>town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 xml:space="preserve">2 этап. </w:t>
      </w:r>
      <w:r>
        <w:rPr>
          <w:sz w:val="26"/>
        </w:rPr>
        <w:t>До 26 декабря 2022 года – работа конкурсной комиссии. Подведение итогов Конкурса.</w:t>
      </w:r>
    </w:p>
    <w:p>
      <w:pPr>
        <w:pStyle w:val="Normal"/>
        <w:ind w:firstLine="709"/>
        <w:jc w:val="both"/>
        <w:rPr/>
      </w:pPr>
      <w:r>
        <w:rPr>
          <w:sz w:val="26"/>
        </w:rPr>
        <w:t>27 декабря 2022 года – церемония награждения победителей (информация о времени проведения церемонии награждения будет передана участникам по звонку на номер телефона, указанный ими в заявке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  <w:t>Технические и художественные требо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Участники оформляют новогоднюю ель в холле или на прилегающей территории учреждения, предприятия, офиса, торговой точки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овместно с управляющими компаниями, ТСЖ (ТСН) жители города могут оформить новогоднюю ель во дворах жилых домов.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sz w:val="26"/>
        </w:rPr>
        <w:t>Крупным предприятиям будет предоставлена возможность оформления новогодней ели на Комсомольской площади. Заявку на её оформление необходимо подать до 09 декабря 2022 года по телефону: 8 (42361) 5-30-62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ля оформления ели необходимо использовать живую растущую ель или искусственную новогоднюю ель высотой более 200 с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и украшении ели могут использоваться отечественные игрушки, отражающие народные художественные промыслы (гжель, хохлома и т.д.). Приветствуются украшения в корпоративном стиле, отражающие специфику деятельности предприятия (организации, магазина и т.д.), иллюминация (гирлянда), игрушки, сделанные своими рукам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е допускается при оформлении ели использование пиротехнических и воспламеняющихся средств (бенгальские огни, хлопушки, свечи и т.д.).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2.3 Участники Конкурса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Участниками Конкурса являются трудовые коллективы предприятий всех форм собственности, жители города при совместной работе с управляющими компаниями, ТСЖ (ТСН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ind w:left="1080" w:hanging="360"/>
        <w:jc w:val="center"/>
        <w:rPr>
          <w:b/>
          <w:b/>
          <w:sz w:val="26"/>
        </w:rPr>
      </w:pPr>
      <w:r>
        <w:rPr>
          <w:b/>
          <w:sz w:val="26"/>
        </w:rPr>
        <w:t>КРИТЕРИИ ОЦЕНКИ РАБОТ</w:t>
      </w:r>
    </w:p>
    <w:p>
      <w:pPr>
        <w:pStyle w:val="Normal"/>
        <w:ind w:left="1080" w:hanging="0"/>
        <w:jc w:val="center"/>
        <w:rPr>
          <w:b/>
          <w:b/>
          <w:sz w:val="26"/>
        </w:rPr>
      </w:pPr>
      <w:r>
        <w:rPr>
          <w:b/>
          <w:sz w:val="26"/>
        </w:rPr>
        <w:t>И СОСТАВ КОНКУРСНОЙ КОМИССИИ</w:t>
      </w:r>
    </w:p>
    <w:p>
      <w:pPr>
        <w:pStyle w:val="Normal"/>
        <w:ind w:left="10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работ:</w:t>
      </w:r>
    </w:p>
    <w:p>
      <w:pPr>
        <w:pStyle w:val="Normal"/>
        <w:ind w:left="71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единая концепция, отражающая народные художественные промыслы или корпоративный стиль (от 1 до 10 баллов);</w:t>
      </w:r>
    </w:p>
    <w:p>
      <w:pPr>
        <w:pStyle w:val="Normal"/>
        <w:ind w:left="71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авторское исполнение (от 1 до 10 баллов);</w:t>
      </w:r>
    </w:p>
    <w:p>
      <w:pPr>
        <w:pStyle w:val="Normal"/>
        <w:ind w:left="71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целостность композиции (от 1 до 10 баллов);</w:t>
      </w:r>
    </w:p>
    <w:p>
      <w:pPr>
        <w:pStyle w:val="Normal"/>
        <w:ind w:left="71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ригинальность (от 1 до 10 баллов);</w:t>
      </w:r>
    </w:p>
    <w:p>
      <w:pPr>
        <w:pStyle w:val="Normal"/>
        <w:ind w:left="71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ачество исполнения (эстетичность, аккуратность) (от 1 до 10 баллов);</w:t>
      </w:r>
    </w:p>
    <w:p>
      <w:pPr>
        <w:pStyle w:val="Normal"/>
        <w:ind w:left="710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дейно – тематическая основа (от 1 до 10 баллов).</w:t>
      </w:r>
    </w:p>
    <w:p>
      <w:pPr>
        <w:pStyle w:val="Normal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оцениваются в соответствии с указанными критериями по десятибалльной шкале. Победители определяются по наибольшей сумме полученных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</w:t>
      </w:r>
      <w:r>
        <w:rPr>
          <w:sz w:val="26"/>
          <w:szCs w:val="26"/>
        </w:rPr>
        <w:t xml:space="preserve"> Конкурсная комиссия формируется учредителем (Приложение №2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4. ПОДВЕДЕНИЕ ИТОГОВ КОНКУРС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НАГРАЖДЕНИЕ ПОБЕДИТЕЛЕ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1. По итогам конкурса проводится награждение победителей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 место – грамота Главы Арсенье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6"/>
        </w:rPr>
        <w:t>2 и 3 место – благодарность Главы Арсеньевского городского округ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се участники Конкурса награждаются Сертификатам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</w:rPr>
      </w:pPr>
      <w:r>
        <w:rPr>
          <w:b/>
          <w:sz w:val="26"/>
        </w:rPr>
        <w:t>КОНТАКТЫ ОРГАНИЗАТОРА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sz w:val="26"/>
        </w:rPr>
        <w:t>Организационное управление администрации Арсеньевского городского округ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Адрес: г. Арсеньев, ул. Ленинская, д. 8, каб. 304.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>E-mail: org@ars.town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онтактный телефон: 8 (42361) 5-30-62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429" w:leader="none"/>
        </w:tabs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tabs>
          <w:tab w:val="clear" w:pos="720"/>
          <w:tab w:val="left" w:pos="9429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Заявка на участие в городском конкурсе</w:t>
      </w:r>
    </w:p>
    <w:p>
      <w:pPr>
        <w:pStyle w:val="Normal"/>
        <w:tabs>
          <w:tab w:val="clear" w:pos="720"/>
          <w:tab w:val="left" w:pos="9429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на лучшее оформление новогодней ели</w:t>
      </w:r>
    </w:p>
    <w:p>
      <w:pPr>
        <w:pStyle w:val="Normal"/>
        <w:tabs>
          <w:tab w:val="clear" w:pos="720"/>
          <w:tab w:val="left" w:pos="9429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429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445" w:leader="none"/>
        </w:tabs>
        <w:jc w:val="center"/>
        <w:rPr>
          <w:i/>
          <w:i/>
          <w:sz w:val="26"/>
        </w:rPr>
      </w:pPr>
      <w:r>
        <w:rPr>
          <w:i/>
          <w:sz w:val="26"/>
        </w:rPr>
        <w:t>(наименование организации, предприятия, учреждения)</w:t>
      </w:r>
    </w:p>
    <w:p>
      <w:pPr>
        <w:pStyle w:val="Normal"/>
        <w:tabs>
          <w:tab w:val="clear" w:pos="720"/>
          <w:tab w:val="left" w:pos="4445" w:leader="none"/>
        </w:tabs>
        <w:jc w:val="center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7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ФИО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5" w:leader="none"/>
              </w:tabs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8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ФИО и номер сотового телефона представителя участн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5" w:leader="none"/>
              </w:tabs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70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Адрес электронной поч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5" w:leader="none"/>
              </w:tabs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4445" w:leader="none"/>
        </w:tabs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4445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4445" w:leader="none"/>
        </w:tabs>
        <w:jc w:val="center"/>
        <w:rPr>
          <w:i/>
          <w:i/>
          <w:sz w:val="26"/>
        </w:rPr>
      </w:pPr>
      <w:r>
        <w:rPr>
          <w:i/>
          <w:sz w:val="26"/>
        </w:rPr>
        <w:t>Фотография конкурсной работы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Состав конкурсной комиссии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городского конкурса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на лучшее оформление новогодней ели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354"/>
      </w:tblGrid>
      <w:tr>
        <w:trPr>
          <w:trHeight w:val="1331" w:hRule="atLeast"/>
        </w:trPr>
        <w:tc>
          <w:tcPr>
            <w:tcW w:w="367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ОГОМОЛОВ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вгений Валерьевич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ый заместитель главы администрации – и.о. начальника управления жизнеобеспечения администрации Арсеньевского городского округа, председатель комиссии</w:t>
            </w:r>
          </w:p>
        </w:tc>
      </w:tr>
      <w:tr>
        <w:trPr>
          <w:trHeight w:val="854" w:hRule="atLeast"/>
        </w:trPr>
        <w:tc>
          <w:tcPr>
            <w:tcW w:w="367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УХ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талья Павловна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.о. главы администрации Арсеньевского городского округа, заместитель председателя комиссии</w:t>
            </w:r>
          </w:p>
        </w:tc>
      </w:tr>
      <w:tr>
        <w:trPr>
          <w:trHeight w:val="996" w:hRule="atLeast"/>
        </w:trPr>
        <w:tc>
          <w:tcPr>
            <w:tcW w:w="36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ИНКИ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желика Серге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начальника организационного управления администрации Арсеньевского городского округа, секретарь комисс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6" w:hRule="atLeast"/>
        </w:trPr>
        <w:tc>
          <w:tcPr>
            <w:tcW w:w="367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БРАМ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рина Анатольевна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рганизационного управления администрации Арсеньевского городского округа</w:t>
            </w:r>
          </w:p>
        </w:tc>
      </w:tr>
      <w:tr>
        <w:trPr>
          <w:trHeight w:val="1088" w:hRule="atLeast"/>
        </w:trPr>
        <w:tc>
          <w:tcPr>
            <w:tcW w:w="367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ИД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ьга Петровна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специалист отдела информационного взаимодействия организационного управления администрации Арсеньевского городского округа</w:t>
            </w:r>
          </w:p>
        </w:tc>
      </w:tr>
      <w:tr>
        <w:trPr>
          <w:trHeight w:val="938" w:hRule="atLeast"/>
        </w:trPr>
        <w:tc>
          <w:tcPr>
            <w:tcW w:w="367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ШПУР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Наталья Владимировна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ь Арсеньевского местного отделения Всероссийского общественного движения «Матери России»</w:t>
            </w:r>
          </w:p>
        </w:tc>
      </w:tr>
      <w:tr>
        <w:trPr>
          <w:trHeight w:val="938" w:hRule="atLeast"/>
        </w:trPr>
        <w:tc>
          <w:tcPr>
            <w:tcW w:w="36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КОНЕЧНЫ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дмила Леонидовна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управления экономики и инвестиций администрации Арсеньевского городского округа</w:t>
            </w:r>
          </w:p>
        </w:tc>
      </w:tr>
      <w:tr>
        <w:trPr>
          <w:trHeight w:val="938" w:hRule="atLeast"/>
        </w:trPr>
        <w:tc>
          <w:tcPr>
            <w:tcW w:w="367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СЛИ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на Федоровна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Общественной палаты Арсеньевского городского округа</w:t>
            </w:r>
          </w:p>
        </w:tc>
      </w:tr>
      <w:tr>
        <w:trPr>
          <w:trHeight w:val="938" w:hRule="atLeast"/>
        </w:trPr>
        <w:tc>
          <w:tcPr>
            <w:tcW w:w="367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ЕВЧ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ьга Федоровна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управления культуры администрации Арсеньевского городского округ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53:00Z</dcterms:created>
  <dc:creator>Nic</dc:creator>
  <dc:description/>
  <cp:keywords/>
  <dc:language>en-US</dc:language>
  <cp:lastModifiedBy>Диденко Ольга Петровна</cp:lastModifiedBy>
  <cp:lastPrinted>2022-11-25T10:11:00Z</cp:lastPrinted>
  <dcterms:modified xsi:type="dcterms:W3CDTF">2022-11-28T00:53:00Z</dcterms:modified>
  <cp:revision>2</cp:revision>
  <dc:subject/>
  <dc:title>УТВЕРЖДАЮ</dc:title>
</cp:coreProperties>
</file>