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февраля 2015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сеньевского городского округа от 31 мая 2012 года № 416-п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 создании межведомственной комиссии при администрации Арсеньевского городского округа по развитию  и  поддержке малого и среднего предпринимательства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7"/>
          <w:szCs w:val="27"/>
        </w:rPr>
        <w:t xml:space="preserve">В связи с кадровыми и структурными изменениями, руководствуясь  Уставом Арсеньевского городского округа, администрация Арсеньевского городского округа 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7"/>
          <w:szCs w:val="27"/>
        </w:rPr>
      </w:pPr>
      <w:r>
        <w:rPr>
          <w:sz w:val="27"/>
          <w:szCs w:val="27"/>
        </w:rPr>
        <w:t>1. Внести изменения в должностной состав  межведомственной комиссии при администрации Арсеньевского городского округа по развитию и поддержке малого и среднего предпринимательства, утвержденный постановлением администрации Арсеньевского городского округа от 31 мая 2012 года № 416-па (в редакции постановлений администрации городского округа от 13 декабря 2012 г. № 1074-па, от 29 августа 2013 г. № 726-па), изложив его  в  прилагаемой редакци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7"/>
          <w:szCs w:val="27"/>
        </w:rPr>
      </w:pPr>
      <w:r>
        <w:rPr>
          <w:sz w:val="27"/>
          <w:szCs w:val="27"/>
        </w:rPr>
        <w:t xml:space="preserve">3. Контроль   за    исполнением   настоящего   постановления    возложить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7"/>
          <w:szCs w:val="27"/>
        </w:rPr>
        <w:t xml:space="preserve">на   заместителя   главы    администрации    Арсеньевского   городского   округа- начальника финансового управления   С.Л. Черных.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>Глава  городского  округа                                                                       А.А. Дронин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</w:t>
      </w:r>
    </w:p>
    <w:tbl>
      <w:tblPr>
        <w:tblW w:w="4135" w:type="dxa"/>
        <w:jc w:val="left"/>
        <w:tblInd w:w="5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</w:tblGrid>
      <w:tr>
        <w:trPr/>
        <w:tc>
          <w:tcPr>
            <w:tcW w:w="4135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«</w:t>
            </w:r>
            <w:r>
              <w:rPr>
                <w:sz w:val="27"/>
                <w:szCs w:val="27"/>
                <w:u w:val="single"/>
              </w:rPr>
              <w:t>12</w:t>
            </w:r>
            <w:r>
              <w:rPr>
                <w:sz w:val="27"/>
                <w:szCs w:val="27"/>
              </w:rPr>
              <w:t xml:space="preserve">» </w:t>
            </w:r>
            <w:r>
              <w:rPr>
                <w:sz w:val="27"/>
                <w:szCs w:val="27"/>
                <w:u w:val="single"/>
              </w:rPr>
              <w:t>февраля</w:t>
            </w:r>
            <w:r>
              <w:rPr>
                <w:sz w:val="27"/>
                <w:szCs w:val="27"/>
              </w:rPr>
              <w:t xml:space="preserve"> 2015 г. № </w:t>
            </w:r>
            <w:r>
              <w:rPr>
                <w:sz w:val="27"/>
                <w:szCs w:val="27"/>
                <w:u w:val="single"/>
              </w:rPr>
              <w:t>101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 СОСТАВ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ри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ого городского округа по развитию и поддержке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- заместитель главы администрации Арсеньевского городского округа- начальник финансового управления, председатель комиссии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- начальник управления экономики и инвестиций администрации Арсеньевского городского округа, заместитель председателя комиссии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предпринимательства и потребительского рынка управления экономики и инвестиций администрации Арсеньевского городского округа, секретарь комиссии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- Председатель (депутат)  Думы Арсеньевского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- депутат  Думы Арсеньевского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- начальник отдела продаж малому бизнесу Арсеньевского отделения Сбербанк России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- начальник отдела бухгалтерского учета и отчетности администрации Арсеньевского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- начальник отдела предпринимательства и потребительского рынка управления экономики и инвестиций администрации Арсеньевского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- начальник отдела инвестиций, экономического анализа и прогнозирования управления экономики и инвестиций администрации Арсеньевского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- заместитель начальника управления жизнеобеспечения администрации Арсеньевского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-  заместитель начальника правового управления администрации Арсеньевского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- заместитель начальника управления имущественных отношений администрации Арсеньевского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- начальник управления архитектуры и  градостроительства администрации Арсеньевского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-  Председатель ОО «Совет предпринимателей г. Арсеньева»,  член Координационного совета в области развития малого и среднего предпринимательства в Арсеньевском городском округе (далее - член КС)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- субъект малого или среднего предпринимательства Арсеньевского городского округа, член КС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- субъект малого или среднего предпринимательства Арсеньевского городского округа, член КС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- субъект малого или среднего предпринимательства Арсеньевского городского округа, член КС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- субъект малого или среднего предпринимательства Арсеньевского городского округа, член КС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- субъект малого или среднего предпринимательства Арсеньевского городского округа, член КС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- субъект малого или среднего предпринимательства Арсеньевского городского округа, член КС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11:00Z</dcterms:created>
  <dc:creator>Васюхневич О.В.</dc:creator>
  <dc:description/>
  <cp:keywords/>
  <dc:language>en-US</dc:language>
  <cp:lastModifiedBy>Зоя Герасимова</cp:lastModifiedBy>
  <cp:lastPrinted>2015-02-09T13:57:00Z</cp:lastPrinted>
  <dcterms:modified xsi:type="dcterms:W3CDTF">2015-02-12T23:57:00Z</dcterms:modified>
  <cp:revision>15</cp:revision>
  <dc:subject/>
  <dc:title> </dc:title>
</cp:coreProperties>
</file>