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6 декабря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1/76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кандидатуре для исключения из резерва составов участковых комиссий Арсеньевского городского округа Приморского кра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rPr/>
      </w:pPr>
      <w:r>
        <w:rPr>
          <w:b w:val="false"/>
          <w:sz w:val="26"/>
          <w:szCs w:val="26"/>
        </w:rPr>
        <w:t>На основании пункта 9 статьи 26, пункта 5.1 статьи 27 Федерального закона «Об основных гарантиях избирательных прав и права на участие референдуме граждан Российской Федерации», подпункта «г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ред. от 05.01.2024) 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ключить из резерва составов участковых комиссий Арсеньевского городского округа Приморского края лиц согласно прилагаемому списку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2. Разместить настоящее решение и список лиц, исключенных из резерва составов участковых избирательных комиссий,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Приморского кра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>
          <w:trHeight w:val="55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к решению территориальной избирательной комиссии города Арсеньева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16 декабря 2024 года № 171</w:t>
      </w:r>
      <w:r>
        <w:rPr>
          <w:sz w:val="24"/>
          <w:szCs w:val="24"/>
        </w:rPr>
        <w:t>/76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ц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ключенных из резерва составов участковых комисс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рсеньевского городского округа Примо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1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2"/>
        <w:gridCol w:w="1843"/>
        <w:gridCol w:w="439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а Виктори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196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партия "КОММУНИСТИЧЕСКАЯ ПАРТИЯ РОССИЙСКОЙ ФЕДЕРАЦИИ".</w:t>
            </w:r>
          </w:p>
        </w:tc>
      </w:tr>
    </w:tbl>
    <w:p>
      <w:pPr>
        <w:pStyle w:val="14"/>
        <w:suppressAutoHyphens w:val="true"/>
        <w:spacing w:lineRule="auto" w:line="24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uppressAutoHyphens w:val="true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4-12-16T10:07:00Z</cp:lastPrinted>
  <dcterms:modified xsi:type="dcterms:W3CDTF">2024-12-16T00:07:00Z</dcterms:modified>
  <cp:revision>220</cp:revision>
  <dc:subject/>
  <dc:title>14</dc:title>
</cp:coreProperties>
</file>