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>О внесении изменений в постановление администрации Арсеньевского городского округа от 13 мая 2014 года № 385-па «Об утверждении административного регламента по предоставлению муниципальной услуги «Предоставление разрешения на ввод объекта в эксплуатацию 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разрешения на ввод объекта в эксплуатацию на территории Арсеньевского городского округа» (далее - административный регламент), утвержденный постановлением администрации Арсеньевского городского округа от 13 мая  2014 года № 385-па (в редакции постановлений администрации Арсеньевского городского округа 14 апреля 2015 года № 308-па, от 01 июля 2015 года № 526-па, от 12  января  2016 года № 07-па, от 29 декабря 2016 года № 1070-па (далее - постановление)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Заменить в пункте 9 раздела 2,  пункте 25 раздела 3 административного регламента слова «10 дней» словами «7 рабочих дней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</w:t>
      </w:r>
      <w:r>
        <w:rPr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Изложить подпункты  «2)», «11)» пункта 11 раздела 2 административного регламента в следующей редакции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»;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1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Дополнить пункт 11 раздела 2 административного регламента абзацем следующего содержания: «Документы, указанные в подпункте «11)»  раздела 2 административного регламента, предоставляются в электронной форме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Изложить подпункт «2)» пункта 13 раздела 2  административного регламента в следующей редакции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 Дополнить пункт 13 раздела 2 административного регламента подпунктом «6)» следующего содержа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6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>
          <w:szCs w:val="26"/>
        </w:rPr>
      </w:pPr>
      <w:r>
        <w:rPr>
          <w:szCs w:val="26"/>
        </w:rPr>
        <w:t>3. Настоящее    постановление    вступает    в  силу   после  его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публикования и действует с 01 января 2017 года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Глава городского округа                                                                                      А.В.Коваль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7-04-26T09:32:00Z</cp:lastPrinted>
  <dcterms:modified xsi:type="dcterms:W3CDTF">2017-05-12T02:11:00Z</dcterms:modified>
  <cp:revision>64</cp:revision>
  <dc:subject/>
  <dc:title> </dc:title>
</cp:coreProperties>
</file>