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л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Об утверждении </w:t>
      </w:r>
      <w:r>
        <w:rPr>
          <w:b/>
          <w:szCs w:val="26"/>
        </w:rPr>
        <w:t xml:space="preserve"> Полож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порядке приема детей в муниципальные общеобразовательны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учреждения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/>
        <w:tab/>
        <w:t xml:space="preserve">В целях обеспечения государственных гарантий прав граждан, проживающих на территории Арсеньевского городского округа, на бесплатное и общедоступное образование в муниципальных общеобразовательных учреждениях, в соответствии с пунктом 1.1. пункта 1 статьи 16 Закона Российской Федерации «Об образовании», на основании письма департамента образования и науки Приморского края                             от 26 ноября 2009 года № 20-01-05/6751 «О приеме в общеобразовательные учреждения» и руководствуясь статьями 45, 59 Устава Арсеньевского городского округа администрация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/>
        <w:tab/>
        <w:t>1. Утвердить Положение «О порядке приема детей в муниципальные общеобразовательные учреждения Арсеньевского городского округа» в новой редакции (прилагается)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/>
        <w:tab/>
        <w:t>2. Положение «О порядке приема детей в муниципальные общеобразовательные учреждения Арсеньевского городского округа», утвержденное постановлением администрации Арсеньевского городского округа                                        от 21 октября 2009 года № 365-па считать утратившим силу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/>
      </w:pPr>
      <w:r>
        <w:rPr/>
        <w:t>Глава городского округа                                                                               Н.Г. Ермишкин</w:t>
      </w:r>
    </w:p>
    <w:p>
      <w:pPr>
        <w:pStyle w:val="Normal"/>
        <w:ind w:left="6264" w:firstLine="108"/>
        <w:rPr>
          <w:szCs w:val="26"/>
        </w:rPr>
      </w:pPr>
      <w:r>
        <w:rPr>
          <w:szCs w:val="26"/>
        </w:rPr>
      </w:r>
    </w:p>
    <w:p>
      <w:pPr>
        <w:pStyle w:val="Normal"/>
        <w:ind w:left="5797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579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797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5797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797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8 июля 2010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517-па</w:t>
      </w:r>
    </w:p>
    <w:p>
      <w:pPr>
        <w:pStyle w:val="Normal"/>
        <w:ind w:left="5340" w:firstLine="216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порядке приема детей в муниципальные общеобразовательные учреждения 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szCs w:val="26"/>
        </w:rPr>
      </w:pPr>
      <w:r>
        <w:rPr>
          <w:szCs w:val="26"/>
        </w:rPr>
        <w:t>Общие положени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стоящее Положение устанавливает порядок приема детей в муниципальные общеобразовательные учреждения в соответствии с:</w:t>
      </w:r>
    </w:p>
    <w:p>
      <w:pPr>
        <w:pStyle w:val="Normal"/>
        <w:spacing w:lineRule="auto" w:line="360"/>
        <w:rPr/>
      </w:pPr>
      <w:r>
        <w:rPr>
          <w:szCs w:val="26"/>
        </w:rPr>
        <w:t>-    Конституцией Российской Федерации п.п. 1, 2 ст. 13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Федеральным Законом от 31 мая 2002 года № 62 – ФЗ «О гражданстве РФ»;</w:t>
      </w:r>
    </w:p>
    <w:p>
      <w:pPr>
        <w:pStyle w:val="Normal"/>
        <w:spacing w:lineRule="auto" w:line="360"/>
        <w:rPr/>
      </w:pPr>
      <w:r>
        <w:rPr>
          <w:szCs w:val="26"/>
        </w:rPr>
        <w:t>-  Федеральным Законом от  24 июля 1998 года № 124 – 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- Федеральным Законом от 25 июля 2002 года № 115-ФЗ «О правовом положении иностранных граждан в Российской Федерации»;</w:t>
      </w:r>
    </w:p>
    <w:p>
      <w:pPr>
        <w:pStyle w:val="Normal"/>
        <w:spacing w:lineRule="auto" w:line="360"/>
        <w:rPr/>
      </w:pPr>
      <w:r>
        <w:rPr>
          <w:szCs w:val="26"/>
        </w:rPr>
        <w:t>-   Федеральным Законом РФ от 07 ноября 2000 года № 135 – ФЗ «О беженцах»;</w:t>
      </w:r>
    </w:p>
    <w:p>
      <w:pPr>
        <w:pStyle w:val="Normal"/>
        <w:spacing w:lineRule="auto" w:line="360"/>
        <w:rPr/>
      </w:pPr>
      <w:r>
        <w:rPr>
          <w:szCs w:val="26"/>
        </w:rPr>
        <w:t>-   Законом РФ от 10 июля 1992 года № 3266-1 «Об образовании»;</w:t>
      </w:r>
    </w:p>
    <w:p>
      <w:pPr>
        <w:pStyle w:val="Normal"/>
        <w:tabs>
          <w:tab w:val="clear" w:pos="708"/>
          <w:tab w:val="left" w:pos="748" w:leader="none"/>
          <w:tab w:val="left" w:pos="1309" w:leader="none"/>
        </w:tabs>
        <w:spacing w:lineRule="auto" w:line="360"/>
        <w:rPr/>
      </w:pPr>
      <w:r>
        <w:rPr>
          <w:szCs w:val="26"/>
        </w:rPr>
        <w:t>- Законом РФ от 19 февраля 1993 года № 4530-1 «О вынужденных переселенцах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-  Типовым Положением об общеобразовательном учреждении, утвержденным Постановлением  правительства РФ от 19 марта 2001 года № 196;</w:t>
      </w:r>
    </w:p>
    <w:p>
      <w:pPr>
        <w:pStyle w:val="Normal"/>
        <w:spacing w:lineRule="auto" w:line="360"/>
        <w:rPr/>
      </w:pPr>
      <w:r>
        <w:rPr>
          <w:szCs w:val="26"/>
        </w:rPr>
        <w:t>-   Гигиеническими требованиями к условиям обучения в общеобразовательных учреждениях (СанПиН 2.4.2. 1178-02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Письмом Министерства образования РФ от 20 декабря 2000 года                   № 03-51/64 «Методические рекомендации по работе с документами в общеобразовательных учреждениях»;</w:t>
      </w:r>
    </w:p>
    <w:p>
      <w:pPr>
        <w:pStyle w:val="Normal"/>
        <w:spacing w:lineRule="auto" w:line="360"/>
        <w:rPr/>
      </w:pPr>
      <w:r>
        <w:rPr>
          <w:szCs w:val="26"/>
        </w:rPr>
        <w:t>- Инструкцией о ведении школьной документации, утвержденной приказом Министерства Просвещения СССР от 27 декабря 1974 года № 167;</w:t>
      </w:r>
    </w:p>
    <w:p>
      <w:pPr>
        <w:pStyle w:val="Normal"/>
        <w:spacing w:lineRule="auto" w:line="360"/>
        <w:rPr/>
      </w:pPr>
      <w:r>
        <w:rPr>
          <w:szCs w:val="26"/>
        </w:rPr>
        <w:t>- Письмом Министерства образования РФ от 21 марта 2003 года                         № 03-51-57-ин/13-03 «Рекомендации по организации приема в первый класс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исьмом Министерства образования РФ от 19 июня 1998 года № 06-51-138 ин/14-06 «О нарушениях при приеме детей в первые классы общеобразовательных учреждений»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Письмом Федеральной службы по надзору в сфере образования и науки от 24 июля 2006 года № 01-678/07-01 «О праве детей на образование в Российской Федерации»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Законом Приморского края от 29 декабря 2004 года № 217 - КЗ «О защите прав ребенка в Приморском крае»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исьмом департамента образования и науки Приморского края                       от 26 ноября 2009 года № 20-01-05/6751 «О приеме  в общеобразовательные учреждения»»;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- Муниципальным правовым актом Арсеньевского городского округа                от 04 августа 2009 года №187-МПА «Устав Арсеньевского городского округа»;</w:t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 xml:space="preserve"> </w:t>
      </w:r>
      <w:r>
        <w:rPr>
          <w:szCs w:val="26"/>
        </w:rPr>
        <w:t>- Положением об управлении образования администрации муниципального образования г. Арсеньев, утвержденным постановлением главы муниципального образования г. Арсеньев от 03 марта 2005 года  №69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- Положением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Арсеньевском городском округе, утвержденным решением Думы Арсеньевского городского округа от 07 апреля     2005 года №83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Цель: Соблюдение конституционных прав граждан Российской Федерации на образование.</w:t>
      </w:r>
    </w:p>
    <w:p>
      <w:pPr>
        <w:pStyle w:val="Normal"/>
        <w:spacing w:lineRule="auto" w:line="360"/>
        <w:ind w:hanging="0"/>
        <w:rPr/>
      </w:pPr>
      <w:r>
        <w:rPr/>
        <w:tab/>
        <w:t>Задача: Обеспечение доступности и бесплатности общего образования, реализация государственной политики в области образования, защита интересов ребенка и удовлетворение потребностей семьи в выборе образовательного учреждения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/>
      </w:pPr>
      <w:r>
        <w:rPr/>
        <w:t>2. Порядок приема граждан в общеобразовательные учреждения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2.1. Общеобразовательное учреждение объявляет прием граждан только при наличии лицензии на право ведения образовательной деятельности по соответствующим  образовательным программам. Сведения об общеобразовательных учреждениях и управлении образования администрации Арсеньевского городского округа указаны в приложении № 1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 xml:space="preserve">2.2. Управление образования администрации Арсеньевского городского округа    за каждым общеобразовательном учреждением закрепляет микрорайон и обеспечивает прием всех подлежащих обучению граждан, проживающих на данной территории и имеющих право на получение образования соответствующего уровня.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На основании п.п. 1,2 ст. 16 Закона РФ «Об образовании» управление образования администрации Арсеньевского городского округа ежегодно издает приказ о порядке приема детей в первый и десятый классы общеобразовательных учреждений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2.3. В соответствии с п. 2 ст. 16 Закона РФ «Об образовании» и п.п. 47, 48 типового Положения об общеобразовательном учреждении последнее обязано ознакомить поступающих, родителей (законных представителей), с Уставом учреждения, лицензией на право ведения образовательной деятельности по соответствующим образовательным программам, свидетельством о государственной аккредитации, с порядком приема  в данное образовательное учреждение и порядком подачи апелляции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Общеобразовательное учреждение предоставляет поступающим, родителям (законным представителям)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2.4. Отсутствие регистрации по месту жительства родителей и гражданства не может быть основанием для отказа в приеме в общеобразовательное учреждение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2.5. Порядок приема иностранных  граждан осуществляется на основании Федерального Закона от 25 июля 2002 года № 115-ФЗ «О правовом положении иностранных граждан в Российской Федерации». Прием детей из семей беженцев и вынужденных переселенцев осуществляется на основании записи детей в паспорте родителей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 xml:space="preserve">2.6. В соответствии с п. 2.3.1. «Гигиенических требований к условиям обучения в общеобразовательных учреждениях, Санитарно-эпидемиологических правил СанПиН 2.4.2. 1178-02» наполняемость каждого класса не должна превышать 25 человек, в связи, с чем администрация школы отказывает гражданам в приеме их детей в общеобразовательное учреждение по причине отсутствия вакантных мест в учреждении. В этом случае управление образования предоставляет родителям (законным представителям) информацию о наличии свободных мест в общеобразовательных учреждениях в городском округе и обеспечивает прием детей в общеобразовательное учреждение.                    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2.7. Преимущественным правом при зачислении в общеобразовательное учреждение пользуются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- дети, проживающие в непосредственной близости от общеобразовательного учреждения, в соответствии с пунктом 2.1.6.  СанПиН 2.4.2. 1178-02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- дети, имеющие старших братьев и сестер, обучающихся в данном общеобразовательном учреждении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- выпускники дошкольных образовательных учреждений данного микрорайон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2.8. За несовершеннолетним сохраняется место в общеобразовательном учреждении в случае его болезни, прохождения им санаторно-курортного лечения, карантина, отпуска родителей (законных представителей) ребенка, болезни, командировки родителей (законных представителей) ребенка вне зависимости от их продолжительности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 xml:space="preserve">2.9. Направление детей в специальные (коррекционные) общеобразовательные учреждени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ида и в коррекционные классы осуществляется только с согласия родителей  (законных представителей) на основании заключения психолого- медико-педагогической комиссии (ПМПК)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2.10. Перевод и прием обучающихся, достигших возраста 15 лет в вечернюю (сменную) общеобразовательную  школу осуществляется только с согласия родителей (законных представителей) обучающихся и комиссии  по делам несовершеннолетних и защите их прав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2.11. При переводе ученика из одного общеобразовательного учреждения в другое личные дела передаются (пересылаются) через управление образова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2.12. Требование обязательности общего образования применительно ко всем обучающимся и сохраняет силу до достижения ими возраста 18 лет, если соответствующее образование не было получено обучающимся ранее. Результатом процедуры приема является подписание приказа руководителем учреждения о 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jc w:val="center"/>
        <w:rPr/>
      </w:pPr>
      <w:r>
        <w:rPr/>
        <w:t>3. Прием в первые классы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3.1. В соответствии с п. 2.9.4. СанПиН 2.4.2. 1178-02 в первый  класс принимаются дети по достижении возраста 6,5 лет, но не позже достижения ими возраста восьми лет. Прием детей в более раннем возрасте и их обучение следует проводить с соблюдением всех гигиенических требований по организации обучения детей с шестилетнего возраста по заявлению родителей (законных представителей) и разрешения учредителя.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3.2. На основании п.п. 1, 3 ст. 5 Закона РФ «Об образовании» прием в первый класс муниципальных общеобразовательных учреждений запрещается осуществлять на конкурсной основе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3.3. Родители имеют право выбора общеобразовательного  учреждения и форм получения образова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3.4. Прием заявлений в 1 класс производится с 1 апреля текущего год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3.5. Количество классов устанавливается общеобразовательным учреждением  по согласованию с учредителем в пределах квот, указанных в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/>
        <w:tab/>
        <w:t>3.6. До начала приема документов общеобразовательное учреждение информирует граждан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- о перечне образовательных программ, на которые объявляется прием обучающихся и сроках их освоения в соответствии с лицензией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- о планируемом количестве мест по классам и образовательным программам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3.7. Для приема ребенка в 1 класс родители (законные представители) представляют в общеобразовательное учреждение: заявление о приеме, медицинскую карту ребенка Ф 026-У/2000 (медицинскую справку), копию свидетельства о рождении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3.8. Документы, представленные родителями (законными представителями), регистрируются через секретариат общеобразовательного учреждения в журнале приема заявлений в 1 класс. После регистрации заявления родителей (законных представителей) выдается документ, содержащий следующую информацию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- входящий номер заявления о приеме в общеобразовательное учреждение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- сведения о сроках уведомления о зачислении в первый класс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-контактные телефоны для получения информации (телефон органа управления образования, являющегося представителем учредителя)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3.9. После окончания приема заявлений зачисление в первый класс общеобразовательных учреждений оформляется приказом руководителя школы по мере комплектования классов, но не позднее 30 августа текущего года, доводится до сведения родителей (законных представителей) и на каждого ученика заводится личное дело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3.10. Администрация обще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представителя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  <w:tab/>
        <w:t>3.11. Для решения спорных вопросов при выборе образовательного учреждения и форм получения образования при управлении образования создается  конфликтная комиссия.</w:t>
      </w:r>
    </w:p>
    <w:p>
      <w:pPr>
        <w:pStyle w:val="Normal"/>
        <w:tabs>
          <w:tab w:val="clear" w:pos="708"/>
          <w:tab w:val="left" w:pos="74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jc w:val="center"/>
        <w:rPr/>
      </w:pPr>
      <w:r>
        <w:rPr/>
        <w:t>4. Порядок приема граждан в 10 классы</w:t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hanging="0"/>
        <w:rPr/>
      </w:pPr>
      <w:r>
        <w:rPr/>
        <w:tab/>
        <w:tab/>
        <w:t>4.1. После получения основного общего образования обучающийся с согласия родителей (законных представителей) вправе  продолжить обучение в данном общеобразовательном учреждении. Проведение вступительных экзаменов при приеме в 10-е классы не допускается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hanging="0"/>
        <w:jc w:val="left"/>
        <w:rPr/>
      </w:pPr>
      <w:r>
        <w:rPr/>
        <w:tab/>
        <w:tab/>
        <w:t>4.2. Прием в 10-е  классы осуществляется при наличии следующих документов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720" w:right="19" w:hanging="360"/>
        <w:rPr>
          <w:szCs w:val="26"/>
        </w:rPr>
      </w:pPr>
      <w:r>
        <w:rPr>
          <w:szCs w:val="26"/>
        </w:rPr>
        <w:t>заявление обучающегося с согласием родителей (законных представителей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720" w:right="19" w:hanging="360"/>
        <w:rPr>
          <w:szCs w:val="26"/>
        </w:rPr>
      </w:pPr>
      <w:r>
        <w:rPr>
          <w:szCs w:val="26"/>
        </w:rPr>
        <w:t>медицинская карта по форме 026-У/2000 (медицинская справка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720" w:right="19" w:hanging="360"/>
        <w:rPr>
          <w:szCs w:val="26"/>
        </w:rPr>
      </w:pPr>
      <w:r>
        <w:rPr>
          <w:szCs w:val="26"/>
        </w:rPr>
        <w:t>копия свидетельства о рождении (паспорта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720" w:right="19" w:hanging="360"/>
        <w:rPr>
          <w:szCs w:val="26"/>
        </w:rPr>
      </w:pPr>
      <w:r>
        <w:rPr>
          <w:szCs w:val="26"/>
        </w:rPr>
        <w:t>аттестат об основном общем образовании (подлинник).</w:t>
      </w:r>
    </w:p>
    <w:p>
      <w:pPr>
        <w:pStyle w:val="Normal"/>
        <w:shd w:fill="FFFFFF" w:val="clear"/>
        <w:spacing w:lineRule="auto" w:line="360"/>
        <w:ind w:left="360" w:right="19" w:firstLine="348"/>
        <w:rPr>
          <w:szCs w:val="26"/>
        </w:rPr>
      </w:pPr>
      <w:r>
        <w:rPr>
          <w:szCs w:val="26"/>
        </w:rPr>
        <w:t xml:space="preserve">После зачисления в 10 класс на каждого учащегося заводится личное дело в </w:t>
      </w:r>
    </w:p>
    <w:p>
      <w:pPr>
        <w:pStyle w:val="Normal"/>
        <w:shd w:fill="FFFFFF" w:val="clear"/>
        <w:spacing w:lineRule="auto" w:line="360"/>
        <w:ind w:right="19" w:hanging="0"/>
        <w:rPr>
          <w:szCs w:val="26"/>
        </w:rPr>
      </w:pPr>
      <w:r>
        <w:rPr>
          <w:szCs w:val="26"/>
        </w:rPr>
        <w:t xml:space="preserve">соответствии с приказом Министерства Просвещения СССР от 27.12.1974 № 167   «Об утверждении инструкции о порядке ведения школьной документации». </w:t>
      </w:r>
    </w:p>
    <w:p>
      <w:pPr>
        <w:pStyle w:val="Normal"/>
        <w:shd w:fill="FFFFFF" w:val="clear"/>
        <w:spacing w:lineRule="auto" w:line="360"/>
        <w:ind w:right="19" w:hanging="0"/>
        <w:rPr>
          <w:szCs w:val="26"/>
        </w:rPr>
      </w:pPr>
      <w:r>
        <w:rPr>
          <w:szCs w:val="26"/>
        </w:rPr>
        <w:tab/>
        <w:t>4.3. Прием заявлений в 10-е классы осуществляется общеобразовательным учреждением с 17 июня текущего года. Не допускается отказ в приеме в 10-е классы выпускников основной общеобразовательной школы.</w:t>
      </w:r>
    </w:p>
    <w:p>
      <w:pPr>
        <w:pStyle w:val="Normal"/>
        <w:shd w:fill="FFFFFF" w:val="clear"/>
        <w:spacing w:lineRule="auto" w:line="360"/>
        <w:ind w:right="19" w:hanging="0"/>
        <w:rPr>
          <w:szCs w:val="26"/>
        </w:rPr>
      </w:pPr>
      <w:r>
        <w:rPr>
          <w:szCs w:val="26"/>
        </w:rPr>
        <w:tab/>
        <w:t>4.4. Прием учащихся в классы с углубленным изучением предметов в общеобразовательных школах, лицеях и гимназиях, в том числе в лицейские и гимназические классы осуществляется по мере готовности обучающихся к освоению соответствующих общеобразовательных программ по результатам государственной итоговой аттестации. Заявитель имеет право выбора общеобразовательного учреждения, профиля обучения и форм получения образования.</w:t>
      </w:r>
    </w:p>
    <w:p>
      <w:pPr>
        <w:pStyle w:val="Normal"/>
        <w:shd w:fill="FFFFFF" w:val="clear"/>
        <w:spacing w:lineRule="auto" w:line="360"/>
        <w:ind w:left="360" w:right="19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jc w:val="center"/>
        <w:rPr/>
      </w:pPr>
      <w:r>
        <w:rPr/>
        <w:t>5. Порядок приема в остальные классы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jc w:val="left"/>
        <w:rPr/>
      </w:pPr>
      <w:r>
        <w:rPr/>
        <w:tab/>
        <w:t>5.1. Прием детей в остальные классы общеобразовательного учреждения осуществляется на вакантные места при наличии следующих документов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right="19" w:hanging="0"/>
        <w:rPr/>
      </w:pPr>
      <w:r>
        <w:rPr>
          <w:szCs w:val="26"/>
        </w:rPr>
        <w:t>заявление родителей (законных представителей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right="19" w:hanging="0"/>
        <w:rPr/>
      </w:pPr>
      <w:r>
        <w:rPr>
          <w:szCs w:val="26"/>
        </w:rPr>
        <w:t>личное дело обучающегося с хранящейся в нем копией свидетельства о рождении (паспорта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right="19" w:hanging="0"/>
        <w:rPr>
          <w:szCs w:val="26"/>
        </w:rPr>
      </w:pPr>
      <w:r>
        <w:rPr>
          <w:szCs w:val="26"/>
        </w:rPr>
        <w:t>медицинская карта по форме 026-У/2000 (медицинская справка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right="19" w:hanging="0"/>
        <w:rPr/>
      </w:pPr>
      <w:r>
        <w:rPr>
          <w:szCs w:val="26"/>
        </w:rPr>
        <w:t>ведомость с результатами промежуточной аттестации  (текущими отметками) при переводе обучающегося в другое Учреждение в течение учебного год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right="19" w:hanging="0"/>
        <w:rPr>
          <w:i/>
          <w:i/>
          <w:szCs w:val="26"/>
        </w:rPr>
      </w:pPr>
      <w:r>
        <w:rPr>
          <w:szCs w:val="26"/>
        </w:rPr>
        <w:t>аттестат об основном общем образовании (подлинник) для граждан поступающих в 11 класс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</w:tabs>
        <w:ind w:left="0" w:hanging="0"/>
        <w:jc w:val="center"/>
        <w:rPr/>
      </w:pPr>
      <w:r>
        <w:rPr/>
        <w:t>Порядок зачисления в муниципальные общеобразовательные учреждения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6"/>
          <w:szCs w:val="26"/>
        </w:rPr>
        <w:t>6.1. После приема заявлений родителей (законных представителей) зачисление оформляется приказом руководителя учреждения: при наборе учащихся в 1 и 10 классы не позднее 30 августа текущего года, в остальных случаях в течение одного дня с момента  поступления  и регистрации заявления. Приказы доводятся до сведения родителей (законных представителей).</w:t>
      </w:r>
    </w:p>
    <w:p>
      <w:pPr>
        <w:pStyle w:val="Style51"/>
        <w:widowControl/>
        <w:spacing w:lineRule="auto" w:line="360" w:before="5" w:after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6.2. После издания приказа сведения об учащемся вносятся в алфавитную книгу и в соответствии с Инструкцией о ведении школьной документации, утвержденной приказом Министерства Просвещения СССР от 27.12.1974 года № 167 на каждого  учащегося заводится личное дело, которое ведется с момента поступления в школу и до ее окончания (выбытия). В личное дело учащегося заносятся: общие сведения об учащемся, итоговые оценки успеваемости по классам и записи о наградах. В период обучения учащегося в 10-11 классах документ государственного образца об основном общем образовании находится в личном деле и выдается на руки после получения им среднего (полного) общего образования.</w:t>
      </w:r>
    </w:p>
    <w:p>
      <w:pPr>
        <w:pStyle w:val="Style51"/>
        <w:widowControl/>
        <w:spacing w:lineRule="auto" w:line="360" w:before="5" w:after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6.3. При выбытии учащегося из школы издается приказ руководителя и делается соответствующая запись об этом в алфавитной книге. После окончания школы личное дело учащегося хранится в архиве школы три года.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6"/>
          <w:szCs w:val="26"/>
        </w:rPr>
        <w:t xml:space="preserve">6.4. Требовать от </w:t>
      </w:r>
      <w:r>
        <w:rPr>
          <w:sz w:val="26"/>
          <w:szCs w:val="26"/>
        </w:rPr>
        <w:t>родителей (законных представителей)</w:t>
      </w:r>
      <w:r>
        <w:rPr>
          <w:rStyle w:val="FontStyle12"/>
          <w:sz w:val="26"/>
          <w:szCs w:val="26"/>
        </w:rPr>
        <w:t xml:space="preserve"> документы, не предусмотренные данным Положением, не допускается. 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6"/>
          <w:szCs w:val="26"/>
        </w:rPr>
        <w:t xml:space="preserve">6.5. Документы предоставляются на русском языке либо имеют заверенный перевод на русский язык. Заявление заполняется </w:t>
      </w:r>
      <w:r>
        <w:rPr>
          <w:sz w:val="26"/>
          <w:szCs w:val="26"/>
        </w:rPr>
        <w:t>родителем (законным представителем)</w:t>
      </w:r>
      <w:r>
        <w:rPr>
          <w:rStyle w:val="FontStyle12"/>
          <w:sz w:val="26"/>
          <w:szCs w:val="26"/>
        </w:rPr>
        <w:t xml:space="preserve"> рукописным или машинописным способом. В случае, если заявление заполнено машинописным способом, </w:t>
      </w:r>
      <w:r>
        <w:rPr>
          <w:sz w:val="26"/>
          <w:szCs w:val="26"/>
        </w:rPr>
        <w:t>родитель (законный представитель)</w:t>
      </w:r>
      <w:r>
        <w:rPr>
          <w:rStyle w:val="FontStyle12"/>
          <w:sz w:val="26"/>
          <w:szCs w:val="26"/>
        </w:rPr>
        <w:t xml:space="preserve">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6"/>
          <w:szCs w:val="26"/>
        </w:rPr>
        <w:t xml:space="preserve">6.6. В документах не должно быть подчисток, приписок, зачеркнутых слов и иных неоговоренных исправлений. Тексты на документах, полученных посредством светокопирования, должны быть разборчивы. Документы направляются в общеобразовательное учреждение  посредством личного обращения </w:t>
      </w:r>
      <w:r>
        <w:rPr>
          <w:sz w:val="26"/>
          <w:szCs w:val="26"/>
        </w:rPr>
        <w:t>родителей (законных представителей)</w:t>
      </w:r>
      <w:r>
        <w:rPr>
          <w:rStyle w:val="FontStyle12"/>
          <w:sz w:val="26"/>
          <w:szCs w:val="26"/>
        </w:rPr>
        <w:t xml:space="preserve"> либо направления документов по почте заказным письмом (бандеролью с описью вложенных документов и уведомлением о вручении). 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</w:t>
      </w:r>
      <w:r>
        <w:rPr>
          <w:sz w:val="26"/>
          <w:szCs w:val="26"/>
        </w:rPr>
        <w:t>родителях (законных представителях)</w:t>
      </w:r>
      <w:r>
        <w:rPr>
          <w:rStyle w:val="FontStyle12"/>
          <w:sz w:val="26"/>
          <w:szCs w:val="26"/>
        </w:rPr>
        <w:t>.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6"/>
          <w:szCs w:val="26"/>
        </w:rPr>
        <w:t xml:space="preserve">6.7. Датой обращения и предоставления документов является день их регистрации должностным лицом, ответственным за прием документов. </w:t>
      </w:r>
    </w:p>
    <w:p>
      <w:pPr>
        <w:pStyle w:val="Style51"/>
        <w:widowControl/>
        <w:spacing w:lineRule="auto" w:line="36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6.8. Предоставляются оригиналы документов либо их заверенные копии. В случае предоставления незаверенных копий документов должностное лицо общеобразовательного учреждения, ответственное за прием документов, самостоятельно заверяет представленные копии при наличии оригиналов документов.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6"/>
          <w:szCs w:val="26"/>
        </w:rPr>
        <w:t xml:space="preserve">6.9. Прием </w:t>
      </w:r>
      <w:r>
        <w:rPr>
          <w:sz w:val="26"/>
          <w:szCs w:val="26"/>
        </w:rPr>
        <w:t>родителей (законных представителей)</w:t>
      </w:r>
      <w:r>
        <w:rPr>
          <w:rStyle w:val="FontStyle12"/>
          <w:sz w:val="26"/>
          <w:szCs w:val="26"/>
        </w:rPr>
        <w:t xml:space="preserve"> для подачи документов осуществляется в соответствии с графиком работы учреждения.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6"/>
          <w:szCs w:val="26"/>
        </w:rPr>
        <w:t>6.10. Должностное лицо, ответственное за прием и регистрацию документов, принимает заявление и  документы, выполняя при этом следующие действия: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6"/>
          <w:szCs w:val="26"/>
        </w:rPr>
        <w:t>- устанавливает личность заявителя (в случае личного обращения);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6"/>
          <w:szCs w:val="26"/>
        </w:rPr>
        <w:t>- принимает документы;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6"/>
          <w:szCs w:val="26"/>
        </w:rPr>
        <w:t xml:space="preserve">- на втором экземпляре заявления ставит роспись и дату приема документов от </w:t>
      </w:r>
      <w:r>
        <w:rPr>
          <w:sz w:val="26"/>
          <w:szCs w:val="26"/>
        </w:rPr>
        <w:t>родителей (законных представителей)</w:t>
      </w:r>
      <w:r>
        <w:rPr>
          <w:rStyle w:val="FontStyle12"/>
          <w:sz w:val="26"/>
          <w:szCs w:val="26"/>
        </w:rPr>
        <w:t xml:space="preserve"> (при личном обращении);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6"/>
          <w:szCs w:val="26"/>
        </w:rPr>
        <w:t>- регистрирует документы;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6"/>
          <w:szCs w:val="26"/>
        </w:rPr>
        <w:t>- направляет документы на визу руководителя общеобразовательного упреждения.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6"/>
          <w:szCs w:val="26"/>
        </w:rPr>
        <w:t>6.11. При получении документов по почте должностное лицо, ответственное за прием и регистрацию документа, регистрирует заявление в журнале входящих документов.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6"/>
          <w:szCs w:val="26"/>
        </w:rPr>
        <w:t xml:space="preserve">6.12. В случае наличия оснований для отказа в зачислении ребенка в учреждение руководитель учреждения в течение одного дня готовит документы об отказе с указанием причины. Срок изготовления документов и извещения </w:t>
      </w:r>
      <w:r>
        <w:rPr>
          <w:sz w:val="26"/>
          <w:szCs w:val="26"/>
        </w:rPr>
        <w:t xml:space="preserve">родителей (законных представителей) </w:t>
      </w:r>
      <w:r>
        <w:rPr>
          <w:rStyle w:val="FontStyle12"/>
          <w:sz w:val="26"/>
          <w:szCs w:val="26"/>
        </w:rPr>
        <w:t>не более двух дней.</w:t>
      </w:r>
    </w:p>
    <w:p>
      <w:pPr>
        <w:pStyle w:val="Style51"/>
        <w:widowControl/>
        <w:spacing w:lineRule="auto" w:line="360"/>
        <w:rPr/>
      </w:pPr>
      <w:r>
        <w:rPr>
          <w:rStyle w:val="FontStyle12"/>
          <w:sz w:val="26"/>
          <w:szCs w:val="26"/>
        </w:rPr>
        <w:t xml:space="preserve">6.13. Текущий контроль за исполнением настоящего Положения осуществляется руководителем общеобразовательного учреждения. Ответственность должностных лиц общеобразовательного учреждения закрепляется приказом руководителя учреждения. </w:t>
      </w:r>
    </w:p>
    <w:p>
      <w:pPr>
        <w:pStyle w:val="Style51"/>
        <w:widowControl/>
        <w:spacing w:lineRule="auto" w:line="36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6.14. </w:t>
      </w:r>
      <w:r>
        <w:rPr>
          <w:sz w:val="26"/>
          <w:szCs w:val="26"/>
        </w:rPr>
        <w:t>Родители (законные представители)</w:t>
      </w:r>
      <w:r>
        <w:rPr>
          <w:rStyle w:val="FontStyle12"/>
          <w:sz w:val="26"/>
          <w:szCs w:val="26"/>
        </w:rPr>
        <w:t xml:space="preserve"> имеют право на обжалование действий (бездействия) в ходе исполнения настоящего положения. </w:t>
      </w:r>
    </w:p>
    <w:p>
      <w:pPr>
        <w:pStyle w:val="Style51"/>
        <w:widowControl/>
        <w:spacing w:lineRule="auto" w:line="360"/>
        <w:ind w:left="211" w:firstLine="686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   </w:t>
      </w:r>
    </w:p>
    <w:p>
      <w:pPr>
        <w:pStyle w:val="Style51"/>
        <w:widowControl/>
        <w:spacing w:lineRule="auto" w:line="360"/>
        <w:ind w:hanging="0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________________</w:t>
      </w:r>
    </w:p>
    <w:p>
      <w:pPr>
        <w:pStyle w:val="Style51"/>
        <w:widowControl/>
        <w:spacing w:lineRule="auto" w:line="360"/>
        <w:ind w:left="211" w:firstLine="686"/>
        <w:rPr>
          <w:rStyle w:val="FontStyle12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ind w:left="211" w:firstLine="686"/>
        <w:rPr>
          <w:rStyle w:val="FontStyle12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ind w:left="211" w:firstLine="686"/>
        <w:rPr>
          <w:rStyle w:val="FontStyle12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ind w:left="211" w:firstLine="686"/>
        <w:rPr>
          <w:rStyle w:val="FontStyle12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360"/>
        <w:ind w:left="211" w:firstLine="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360"/>
        <w:ind w:left="211" w:firstLine="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360"/>
        <w:ind w:left="211" w:firstLine="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3" w:firstLine="1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663" w:firstLine="1"/>
        <w:jc w:val="center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left="5663" w:firstLine="1"/>
        <w:jc w:val="center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left="5663" w:firstLine="1"/>
        <w:jc w:val="center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left="5663" w:firstLine="1"/>
        <w:jc w:val="center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left="5663" w:firstLine="1"/>
        <w:jc w:val="center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left="5663" w:firstLine="1"/>
        <w:jc w:val="center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left="5663" w:firstLine="1"/>
        <w:jc w:val="center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left="5663" w:firstLine="1"/>
        <w:jc w:val="center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left="5663" w:firstLine="1"/>
        <w:jc w:val="center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left="5663" w:firstLine="1"/>
        <w:jc w:val="center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left="5663" w:firstLine="1"/>
        <w:jc w:val="center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left="5049" w:firstLine="1"/>
        <w:jc w:val="center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left="5049" w:firstLine="1"/>
        <w:jc w:val="center"/>
        <w:rPr/>
      </w:pPr>
      <w:r>
        <w:rPr>
          <w:kern w:val="2"/>
          <w:szCs w:val="26"/>
        </w:rPr>
        <w:t>Приложение 1</w:t>
      </w:r>
    </w:p>
    <w:p>
      <w:pPr>
        <w:pStyle w:val="Normal"/>
        <w:ind w:hanging="0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left="5049" w:firstLine="1"/>
        <w:jc w:val="center"/>
        <w:rPr>
          <w:kern w:val="2"/>
          <w:szCs w:val="26"/>
        </w:rPr>
      </w:pPr>
      <w:r>
        <w:rPr>
          <w:kern w:val="2"/>
          <w:szCs w:val="26"/>
        </w:rPr>
        <w:t xml:space="preserve">к Положению «О порядке </w:t>
      </w:r>
    </w:p>
    <w:p>
      <w:pPr>
        <w:pStyle w:val="Normal"/>
        <w:ind w:left="5049" w:firstLine="1"/>
        <w:jc w:val="center"/>
        <w:rPr>
          <w:kern w:val="2"/>
          <w:szCs w:val="26"/>
        </w:rPr>
      </w:pPr>
      <w:r>
        <w:rPr>
          <w:kern w:val="2"/>
          <w:szCs w:val="26"/>
        </w:rPr>
        <w:t xml:space="preserve">приема детей в муниципальные </w:t>
      </w:r>
    </w:p>
    <w:p>
      <w:pPr>
        <w:pStyle w:val="Normal"/>
        <w:ind w:left="5049" w:firstLine="1"/>
        <w:jc w:val="center"/>
        <w:rPr/>
      </w:pPr>
      <w:r>
        <w:rPr>
          <w:kern w:val="2"/>
          <w:szCs w:val="26"/>
        </w:rPr>
        <w:t xml:space="preserve">общеобразовательные учреждения </w:t>
      </w:r>
    </w:p>
    <w:p>
      <w:pPr>
        <w:pStyle w:val="Normal"/>
        <w:ind w:left="5049" w:firstLine="1"/>
        <w:jc w:val="center"/>
        <w:rPr>
          <w:kern w:val="2"/>
          <w:szCs w:val="26"/>
        </w:rPr>
      </w:pPr>
      <w:r>
        <w:rPr>
          <w:kern w:val="2"/>
          <w:szCs w:val="26"/>
        </w:rPr>
        <w:t>Арсеньевского городского округа»</w:t>
      </w:r>
    </w:p>
    <w:p>
      <w:pPr>
        <w:pStyle w:val="Normal"/>
        <w:spacing w:lineRule="auto" w:line="360"/>
        <w:ind w:hanging="0"/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spacing w:lineRule="auto" w:line="360"/>
        <w:ind w:hanging="0"/>
        <w:jc w:val="left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spacing w:lineRule="auto" w:line="360"/>
        <w:ind w:hanging="0"/>
        <w:jc w:val="left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 xml:space="preserve"> </w:t>
      </w:r>
      <w:r>
        <w:rPr>
          <w:b/>
          <w:kern w:val="2"/>
          <w:szCs w:val="26"/>
        </w:rPr>
        <w:t>Список общеобразовательных учреждений Арсеньевского городского округа</w:t>
      </w:r>
    </w:p>
    <w:p>
      <w:pPr>
        <w:pStyle w:val="Normal"/>
        <w:suppressAutoHyphens w:val="true"/>
        <w:spacing w:lineRule="auto" w:line="360"/>
        <w:ind w:firstLine="284"/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tbl>
      <w:tblPr>
        <w:tblW w:w="1035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1870"/>
        <w:gridCol w:w="2057"/>
        <w:gridCol w:w="1935"/>
      </w:tblGrid>
      <w:tr>
        <w:trPr>
          <w:trHeight w:val="5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вание учрежд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Юридический адре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ремя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Часы при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Телефон</w:t>
            </w:r>
          </w:p>
        </w:tc>
      </w:tr>
      <w:tr>
        <w:trPr>
          <w:trHeight w:val="22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9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Управление образования администрации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09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9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ул. Ленинская, д.10.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9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г. Арсеньев,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9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Приморского кр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9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понедельник- 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9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8.30-17.3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9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9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12.30.-13.3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9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9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9"/>
              <w:jc w:val="center"/>
              <w:outlineLvl w:val="1"/>
              <w:rPr/>
            </w:pPr>
            <w:r>
              <w:rPr>
                <w:kern w:val="2"/>
                <w:szCs w:val="26"/>
              </w:rPr>
              <w:t>14.00-17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9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тел. приемн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9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4-23-15;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9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тел. специалиста, курирующего вопросы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9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тел. 4-26-29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ind w:firstLine="79"/>
              <w:jc w:val="center"/>
              <w:outlineLvl w:val="1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Cs w:val="26"/>
        </w:rPr>
      </w:pPr>
      <w:r>
        <w:rPr>
          <w:b/>
          <w:kern w:val="2"/>
          <w:szCs w:val="26"/>
        </w:rPr>
        <w:t>Общеобразовательные учреждения</w:t>
      </w:r>
    </w:p>
    <w:p>
      <w:pPr>
        <w:pStyle w:val="Normal"/>
        <w:numPr>
          <w:ilvl w:val="0"/>
          <w:numId w:val="0"/>
        </w:numPr>
        <w:spacing w:lineRule="auto" w:line="360" w:before="90" w:after="90"/>
        <w:ind w:firstLine="709"/>
        <w:outlineLvl w:val="1"/>
        <w:rPr>
          <w:kern w:val="2"/>
          <w:szCs w:val="26"/>
        </w:rPr>
      </w:pPr>
      <w:r>
        <w:rPr>
          <w:kern w:val="2"/>
          <w:szCs w:val="26"/>
        </w:rPr>
        <w:t xml:space="preserve">  </w:t>
      </w:r>
    </w:p>
    <w:tbl>
      <w:tblPr>
        <w:tblW w:w="1070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50"/>
        <w:gridCol w:w="2393"/>
        <w:gridCol w:w="2095"/>
        <w:gridCol w:w="280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4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4"/>
              <w:jc w:val="center"/>
              <w:rPr>
                <w:szCs w:val="26"/>
              </w:rPr>
            </w:pPr>
            <w:r>
              <w:rPr>
                <w:szCs w:val="26"/>
              </w:rPr>
              <w:t>Юридический адре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4"/>
              <w:jc w:val="center"/>
              <w:rPr>
                <w:szCs w:val="26"/>
              </w:rPr>
            </w:pPr>
            <w:r>
              <w:rPr>
                <w:szCs w:val="26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24"/>
              <w:jc w:val="center"/>
              <w:rPr>
                <w:szCs w:val="26"/>
              </w:rPr>
            </w:pPr>
            <w:r>
              <w:rPr>
                <w:szCs w:val="26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24"/>
              <w:jc w:val="center"/>
              <w:rPr>
                <w:szCs w:val="26"/>
              </w:rPr>
            </w:pPr>
            <w:r>
              <w:rPr>
                <w:szCs w:val="26"/>
              </w:rPr>
              <w:t>(Ф.И.О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4"/>
              <w:jc w:val="center"/>
              <w:rPr>
                <w:szCs w:val="26"/>
              </w:rPr>
            </w:pPr>
            <w:r>
              <w:rPr>
                <w:szCs w:val="26"/>
              </w:rPr>
              <w:t>Телефо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24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e-mai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left"/>
              <w:rPr>
                <w:szCs w:val="26"/>
              </w:rPr>
            </w:pPr>
            <w:r>
              <w:rPr>
                <w:szCs w:val="26"/>
              </w:rPr>
              <w:t>МОУ "Средняя общеобразовательная школа №1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ул.Ленинская,23 г.Арсеньев,</w:t>
            </w:r>
          </w:p>
          <w:p>
            <w:pPr>
              <w:pStyle w:val="Normal"/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Приморский кр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7"/>
              <w:jc w:val="center"/>
              <w:rPr>
                <w:szCs w:val="26"/>
              </w:rPr>
            </w:pPr>
            <w:r>
              <w:rPr>
                <w:szCs w:val="26"/>
              </w:rPr>
              <w:t>Захарьящева Марина Вим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4-37-5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6" w:firstLine="79"/>
              <w:jc w:val="center"/>
              <w:rPr>
                <w:szCs w:val="26"/>
                <w:lang w:val="en-US"/>
              </w:rPr>
            </w:pPr>
            <w:hyperlink r:id="rId4">
              <w:r>
                <w:rPr>
                  <w:rStyle w:val="InternetLink"/>
                  <w:szCs w:val="26"/>
                  <w:lang w:val="en-US"/>
                </w:rPr>
                <w:t>school-ars@ma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ОУ "Средняя общеобразовательная школа №3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ул.Ленинская,29а г.Арсеньев,</w:t>
            </w:r>
          </w:p>
          <w:p>
            <w:pPr>
              <w:pStyle w:val="Normal"/>
              <w:ind w:left="-108" w:right="-59" w:firstLine="79"/>
              <w:jc w:val="center"/>
              <w:rPr>
                <w:szCs w:val="26"/>
              </w:rPr>
            </w:pPr>
            <w:r>
              <w:rPr>
                <w:szCs w:val="26"/>
              </w:rPr>
              <w:t>Приморский кр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7"/>
              <w:jc w:val="center"/>
              <w:rPr>
                <w:szCs w:val="26"/>
              </w:rPr>
            </w:pPr>
            <w:r>
              <w:rPr>
                <w:szCs w:val="26"/>
              </w:rPr>
              <w:t>Лошкарева Людмила Филипп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4-33-8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6" w:firstLine="79"/>
              <w:jc w:val="center"/>
              <w:rPr>
                <w:szCs w:val="26"/>
                <w:lang w:val="en-US"/>
              </w:rPr>
            </w:pPr>
            <w:hyperlink r:id="rId5">
              <w:r>
                <w:rPr>
                  <w:rStyle w:val="InternetLink"/>
                  <w:szCs w:val="26"/>
                  <w:lang w:val="en-US"/>
                </w:rPr>
                <w:t>school3.sea@ma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ОУ "Средняя общеобразовательная школа №4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2" w:leader="none"/>
              </w:tabs>
              <w:ind w:left="-182" w:right="-72" w:firstLine="79"/>
              <w:jc w:val="center"/>
              <w:rPr>
                <w:szCs w:val="26"/>
              </w:rPr>
            </w:pPr>
            <w:r>
              <w:rPr>
                <w:szCs w:val="26"/>
              </w:rPr>
              <w:t>ул.25 лет г.Арсеньеву,17 г.Арсеньев,</w:t>
            </w:r>
          </w:p>
          <w:p>
            <w:pPr>
              <w:pStyle w:val="Normal"/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Приморский кр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7"/>
              <w:jc w:val="center"/>
              <w:rPr>
                <w:szCs w:val="26"/>
              </w:rPr>
            </w:pPr>
            <w:r>
              <w:rPr>
                <w:szCs w:val="26"/>
              </w:rPr>
              <w:t>Тимашова Людмила Владими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4-07-2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6" w:firstLine="79"/>
              <w:jc w:val="center"/>
              <w:rPr>
                <w:szCs w:val="26"/>
              </w:rPr>
            </w:pPr>
            <w:hyperlink r:id="rId6">
              <w:r>
                <w:rPr>
                  <w:rStyle w:val="InternetLink"/>
                  <w:szCs w:val="26"/>
                  <w:lang w:val="en-US"/>
                </w:rPr>
                <w:t>arsschool</w:t>
              </w:r>
              <w:r>
                <w:rPr>
                  <w:rStyle w:val="InternetLink"/>
                  <w:szCs w:val="26"/>
                </w:rPr>
                <w:t>_4@</w:t>
              </w:r>
              <w:r>
                <w:rPr>
                  <w:rStyle w:val="InternetLink"/>
                  <w:szCs w:val="26"/>
                  <w:lang w:val="en-US"/>
                </w:rPr>
                <w:t>list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9" w:hanging="108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left"/>
              <w:rPr/>
            </w:pPr>
            <w:r>
              <w:rPr>
                <w:szCs w:val="26"/>
              </w:rPr>
              <w:t>МОУ "Средняя общеобразовательная школа № 5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ул.Садовая,19 г.Арсеньев,</w:t>
            </w:r>
          </w:p>
          <w:p>
            <w:pPr>
              <w:pStyle w:val="Normal"/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Приморский кр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17"/>
              <w:jc w:val="center"/>
              <w:rPr>
                <w:szCs w:val="26"/>
              </w:rPr>
            </w:pPr>
            <w:r>
              <w:rPr>
                <w:szCs w:val="26"/>
              </w:rPr>
              <w:t>Покрашенко Александр И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7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4-41-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  <w:lang w:val="en-US"/>
              </w:rPr>
            </w:pPr>
            <w:hyperlink r:id="rId7">
              <w:r>
                <w:rPr>
                  <w:rStyle w:val="InternetLink"/>
                  <w:szCs w:val="26"/>
                  <w:lang w:val="en-US"/>
                </w:rPr>
                <w:t>5school@ma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-482" w:hanging="108"/>
              <w:jc w:val="center"/>
              <w:rPr/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left"/>
              <w:rPr/>
            </w:pPr>
            <w:r>
              <w:rPr>
                <w:szCs w:val="26"/>
              </w:rPr>
              <w:t>МОУ "Средняя общеобразовательная школа № 6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ул.Клиновая,1 г.Арсеньев,</w:t>
            </w:r>
          </w:p>
          <w:p>
            <w:pPr>
              <w:pStyle w:val="Normal"/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Приморский кр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мелая Наталья Юр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3-04-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  <w:lang w:val="en-US"/>
              </w:rPr>
            </w:pPr>
            <w:hyperlink r:id="rId8">
              <w:r>
                <w:rPr>
                  <w:rStyle w:val="InternetLink"/>
                  <w:szCs w:val="26"/>
                  <w:lang w:val="en-US"/>
                </w:rPr>
                <w:t>ash-6@ma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МОУ "Гимназия № 7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ул.Островского,20 г.Арсеньев,</w:t>
            </w:r>
          </w:p>
          <w:p>
            <w:pPr>
              <w:pStyle w:val="Normal"/>
              <w:ind w:left="-108" w:right="-108" w:firstLine="79"/>
              <w:jc w:val="center"/>
              <w:rPr>
                <w:szCs w:val="26"/>
              </w:rPr>
            </w:pPr>
            <w:r>
              <w:rPr>
                <w:szCs w:val="26"/>
              </w:rPr>
              <w:t>Приморский кр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куратская Марина Владимир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4-02-6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6" w:firstLine="108"/>
              <w:jc w:val="center"/>
              <w:rPr>
                <w:szCs w:val="26"/>
              </w:rPr>
            </w:pPr>
            <w:hyperlink r:id="rId9">
              <w:r>
                <w:rPr>
                  <w:rStyle w:val="InternetLink"/>
                  <w:szCs w:val="26"/>
                  <w:lang w:val="en-US"/>
                </w:rPr>
                <w:t>arcgimnazia_7@mail.ru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left"/>
              <w:rPr/>
            </w:pPr>
            <w:r>
              <w:rPr>
                <w:szCs w:val="26"/>
              </w:rPr>
              <w:t>МОУ "Средняя общеобразовательная школа № 8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ул.Калининская,3а г.Арсеньев,</w:t>
            </w:r>
          </w:p>
          <w:p>
            <w:pPr>
              <w:pStyle w:val="Normal"/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Приморский кр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лонинкина Татьяна Васил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-39-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Cs w:val="26"/>
                <w:lang w:val="en-US"/>
              </w:rPr>
            </w:pPr>
            <w:hyperlink r:id="rId10">
              <w:r>
                <w:rPr>
                  <w:rStyle w:val="InternetLink"/>
                  <w:szCs w:val="26"/>
                  <w:lang w:val="en-US"/>
                </w:rPr>
                <w:t>school8@inbox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left"/>
              <w:rPr/>
            </w:pPr>
            <w:r>
              <w:rPr>
                <w:szCs w:val="26"/>
              </w:rPr>
              <w:t>МОУ "Лицей № 9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ул.Октябрьская, 63/2 г.Арсеньев,</w:t>
            </w:r>
          </w:p>
          <w:p>
            <w:pPr>
              <w:pStyle w:val="Normal"/>
              <w:ind w:left="-74" w:right="-108" w:firstLine="79"/>
              <w:jc w:val="center"/>
              <w:rPr>
                <w:szCs w:val="26"/>
              </w:rPr>
            </w:pPr>
            <w:r>
              <w:rPr>
                <w:szCs w:val="26"/>
              </w:rPr>
              <w:t>Приморский кр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валева Татьяна Григор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4-42-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  <w:lang w:val="en-US"/>
              </w:rPr>
            </w:pPr>
            <w:hyperlink r:id="rId11">
              <w:r>
                <w:rPr>
                  <w:rStyle w:val="InternetLink"/>
                  <w:szCs w:val="26"/>
                  <w:lang w:val="en-US"/>
                </w:rPr>
                <w:t>ars.lyceum9@ma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left"/>
              <w:rPr>
                <w:szCs w:val="26"/>
              </w:rPr>
            </w:pPr>
            <w:r>
              <w:rPr>
                <w:szCs w:val="26"/>
              </w:rPr>
              <w:t>МОУ "Средняя общеобразовательная школа №10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ул.О.Кошевого,3 г.Арсеньев,</w:t>
            </w:r>
          </w:p>
          <w:p>
            <w:pPr>
              <w:pStyle w:val="Normal"/>
              <w:ind w:left="-74" w:right="-108" w:firstLine="79"/>
              <w:jc w:val="center"/>
              <w:rPr>
                <w:szCs w:val="26"/>
              </w:rPr>
            </w:pPr>
            <w:r>
              <w:rPr>
                <w:szCs w:val="26"/>
              </w:rPr>
              <w:t>Приморский кр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ховская Анна Юр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4-26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  <w:lang w:val="en-US"/>
              </w:rPr>
            </w:pPr>
            <w:hyperlink r:id="rId12">
              <w:r>
                <w:rPr>
                  <w:rStyle w:val="InternetLink"/>
                  <w:szCs w:val="26"/>
                  <w:lang w:val="en-US"/>
                </w:rPr>
                <w:t>school10ars@ma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left"/>
              <w:rPr>
                <w:szCs w:val="26"/>
              </w:rPr>
            </w:pPr>
            <w:r>
              <w:rPr>
                <w:szCs w:val="26"/>
              </w:rPr>
              <w:t>МОУ "Средняя общеобразовательная школа "Родник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ул.Ленинская,29а г.Арсеньев,</w:t>
            </w:r>
          </w:p>
          <w:p>
            <w:pPr>
              <w:pStyle w:val="Normal"/>
              <w:ind w:left="-108" w:right="-246" w:firstLine="79"/>
              <w:jc w:val="center"/>
              <w:rPr>
                <w:szCs w:val="26"/>
              </w:rPr>
            </w:pPr>
            <w:r>
              <w:rPr>
                <w:szCs w:val="26"/>
              </w:rPr>
              <w:t>Приморский кр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олеменкова Елена Ильинич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4-18-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jc w:val="center"/>
              <w:rPr>
                <w:szCs w:val="26"/>
                <w:lang w:val="en-US"/>
              </w:rPr>
            </w:pPr>
            <w:hyperlink r:id="rId13">
              <w:r>
                <w:rPr>
                  <w:rStyle w:val="InternetLink"/>
                  <w:szCs w:val="26"/>
                  <w:lang w:val="en-US"/>
                </w:rPr>
                <w:t>school_rodnik@ma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left"/>
              <w:rPr>
                <w:szCs w:val="26"/>
              </w:rPr>
            </w:pPr>
            <w:r>
              <w:rPr>
                <w:szCs w:val="26"/>
              </w:rPr>
              <w:t>МОУ "Вечерняя (сменная) общеобразовательная школ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9"/>
              <w:jc w:val="center"/>
              <w:rPr>
                <w:szCs w:val="26"/>
              </w:rPr>
            </w:pPr>
            <w:r>
              <w:rPr>
                <w:szCs w:val="26"/>
              </w:rPr>
              <w:t>ул.Октябрьская, 28/1 г.Арсеньев,</w:t>
            </w:r>
          </w:p>
          <w:p>
            <w:pPr>
              <w:pStyle w:val="Normal"/>
              <w:ind w:left="-123" w:right="-246" w:firstLine="79"/>
              <w:jc w:val="center"/>
              <w:rPr>
                <w:szCs w:val="26"/>
              </w:rPr>
            </w:pPr>
            <w:r>
              <w:rPr>
                <w:szCs w:val="26"/>
              </w:rPr>
              <w:t>Приморский кр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нченко Ирина Михайло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4-34-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  <w:lang w:val="en-US"/>
              </w:rPr>
            </w:pPr>
            <w:hyperlink r:id="rId14">
              <w:r>
                <w:rPr>
                  <w:rStyle w:val="InternetLink"/>
                  <w:szCs w:val="26"/>
                  <w:lang w:val="en-US"/>
                </w:rPr>
                <w:t>mouzo2005@ma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374"/>
        <w:jc w:val="left"/>
        <w:rPr>
          <w:szCs w:val="26"/>
        </w:rPr>
      </w:pPr>
      <w:r>
        <w:rPr>
          <w:szCs w:val="26"/>
        </w:rPr>
      </w:r>
    </w:p>
    <w:p>
      <w:pPr>
        <w:pStyle w:val="Style51"/>
        <w:widowControl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Palatino Linotype" w:hAnsi="Palatino Linotype" w:cs="Palatino Linotype"/>
      <w:sz w:val="14"/>
      <w:szCs w:val="14"/>
    </w:rPr>
  </w:style>
  <w:style w:type="character" w:styleId="FontStyle17">
    <w:name w:val="Font Style17"/>
    <w:basedOn w:val="Style14"/>
    <w:qFormat/>
    <w:rPr>
      <w:rFonts w:ascii="Palatino Linotype" w:hAnsi="Palatino Linotype" w:cs="Palatino Linotype"/>
      <w:sz w:val="14"/>
      <w:szCs w:val="14"/>
    </w:rPr>
  </w:style>
  <w:style w:type="character" w:styleId="FontStyle18">
    <w:name w:val="Font Style18"/>
    <w:basedOn w:val="Style14"/>
    <w:qFormat/>
    <w:rPr>
      <w:rFonts w:ascii="Palatino Linotype" w:hAnsi="Palatino Linotype" w:cs="Palatino Linotype"/>
      <w:sz w:val="14"/>
      <w:szCs w:val="14"/>
    </w:rPr>
  </w:style>
  <w:style w:type="character" w:styleId="FontStyle19">
    <w:name w:val="Font Style19"/>
    <w:basedOn w:val="Style14"/>
    <w:qFormat/>
    <w:rPr>
      <w:rFonts w:ascii="Palatino Linotype" w:hAnsi="Palatino Linotype" w:cs="Palatino Linotype"/>
      <w:b/>
      <w:bCs/>
      <w:i/>
      <w:iCs/>
      <w:spacing w:val="-10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88"/>
      <w:ind w:firstLine="691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spacing w:lineRule="exact" w:line="190"/>
      <w:ind w:firstLine="422"/>
      <w:jc w:val="left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spacing w:lineRule="exact" w:line="192"/>
      <w:ind w:hanging="0"/>
      <w:jc w:val="left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ind w:hanging="0"/>
      <w:jc w:val="left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spacing w:lineRule="exact" w:line="187"/>
      <w:ind w:firstLine="130"/>
      <w:jc w:val="left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chool-ars@mail.ru" TargetMode="External"/><Relationship Id="rId5" Type="http://schemas.openxmlformats.org/officeDocument/2006/relationships/hyperlink" Target="mailto:school-ars@mail.ru" TargetMode="External"/><Relationship Id="rId6" Type="http://schemas.openxmlformats.org/officeDocument/2006/relationships/hyperlink" Target="mailto:arsschool_4@list.ru" TargetMode="External"/><Relationship Id="rId7" Type="http://schemas.openxmlformats.org/officeDocument/2006/relationships/hyperlink" Target="mailto:5school@mail.ru" TargetMode="External"/><Relationship Id="rId8" Type="http://schemas.openxmlformats.org/officeDocument/2006/relationships/hyperlink" Target="mailto:ash-6@mail.ru" TargetMode="External"/><Relationship Id="rId9" Type="http://schemas.openxmlformats.org/officeDocument/2006/relationships/hyperlink" Target="mailto:arcgimnazia_7@mail.ru" TargetMode="External"/><Relationship Id="rId10" Type="http://schemas.openxmlformats.org/officeDocument/2006/relationships/hyperlink" Target="mailto:school8@inbox.ru" TargetMode="External"/><Relationship Id="rId11" Type="http://schemas.openxmlformats.org/officeDocument/2006/relationships/hyperlink" Target="mailto:ars.lyceum9@mail.ru" TargetMode="External"/><Relationship Id="rId12" Type="http://schemas.openxmlformats.org/officeDocument/2006/relationships/hyperlink" Target="mailto:school10ars@mail.ru" TargetMode="External"/><Relationship Id="rId13" Type="http://schemas.openxmlformats.org/officeDocument/2006/relationships/hyperlink" Target="mailto:school_rodnik@mail.ru" TargetMode="External"/><Relationship Id="rId14" Type="http://schemas.openxmlformats.org/officeDocument/2006/relationships/hyperlink" Target="mailto:mouzo2005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37:00Z</dcterms:created>
  <dc:creator>Derect</dc:creator>
  <dc:description/>
  <cp:keywords/>
  <dc:language>en-US</dc:language>
  <cp:lastModifiedBy>Zoya</cp:lastModifiedBy>
  <cp:lastPrinted>2010-07-28T11:58:00Z</cp:lastPrinted>
  <dcterms:modified xsi:type="dcterms:W3CDTF">2010-07-28T00:58:00Z</dcterms:modified>
  <cp:revision>4</cp:revision>
  <dc:subject/>
  <dc:title> </dc:title>
</cp:coreProperties>
</file>