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0 декабря 2021 года № 637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б утверждении состава приемочной комиссии и полож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приемочной комиссии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В соответствии с Федеральными законами </w:t>
      </w:r>
      <w:r>
        <w:rPr>
          <w:rFonts w:eastAsia="Calibri"/>
          <w:szCs w:val="26"/>
          <w:lang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6"/>
        </w:rPr>
        <w:t xml:space="preserve"> от 06 октября 2003 года № 131-ФЗ </w:t>
        <w:br/>
        <w:t xml:space="preserve">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Cs w:val="26"/>
            <w:u w:val="none"/>
          </w:rPr>
          <w:t>Устав</w:t>
        </w:r>
      </w:hyperlink>
      <w:r>
        <w:rPr>
          <w:szCs w:val="26"/>
        </w:rPr>
        <w:t xml:space="preserve">ом </w:t>
      </w:r>
      <w:r>
        <w:rPr>
          <w:bCs/>
          <w:szCs w:val="26"/>
        </w:rPr>
        <w:t>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Внести в Должностной состав приемочной комиссии, утвержденный постановлением администрации Арсеньевского городского округа от 20 декабря 2021 года № 637-па «Об утверждении состава приемочной комиссии и положения о приемочной комиссии» (в редакции постановлений администрации Арсеньевского городского округа от 18 сентября 2023 года № 575-па, от </w:t>
      </w:r>
      <w:r>
        <w:rPr>
          <w:color w:val="000000"/>
          <w:szCs w:val="26"/>
        </w:rPr>
        <w:t xml:space="preserve">09 сентября 2024 года </w:t>
        <w:br/>
        <w:t>№ 557-па</w:t>
      </w:r>
      <w:r>
        <w:rPr>
          <w:szCs w:val="26"/>
        </w:rPr>
        <w:t>) (далее – Постановление) изменения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 xml:space="preserve">       С.С. Угаров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142"/>
        <w:gridCol w:w="4632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snapToGrid w:val="false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spacing w:lineRule="auto" w:line="360"/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191" w:leader="none"/>
              </w:tabs>
              <w:ind w:firstLine="3"/>
              <w:jc w:val="center"/>
              <w:rPr/>
            </w:pPr>
            <w:r>
              <w:rPr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10 апреля 2025 г.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246-па</w:t>
            </w:r>
          </w:p>
          <w:p>
            <w:pPr>
              <w:pStyle w:val="Normal"/>
              <w:shd w:fill="FFFFFF" w:val="clear"/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олжностной 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емочной комиссии администрац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493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приемоч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дминистрации Арсеньевского городского округа курирующего контракт по которому осуществляется прием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Заместитель главы администрации городского округа - начальник финансового управления;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"/>
                <w:szCs w:val="2"/>
              </w:rPr>
              <w:t>3</w:t>
            </w:r>
            <w:r>
              <w:rPr>
                <w:szCs w:val="26"/>
              </w:rPr>
              <w:t xml:space="preserve">Заместитель начальника </w:t>
            </w:r>
            <w:bookmarkStart w:id="0" w:name="_Hlk108601123"/>
            <w:r>
              <w:rPr>
                <w:szCs w:val="26"/>
              </w:rPr>
              <w:t>управления архитектуры и градостроительства</w:t>
            </w:r>
            <w:bookmarkEnd w:id="0"/>
            <w:r>
              <w:rPr>
                <w:szCs w:val="26"/>
              </w:rPr>
              <w:t>;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жизнеобеспеч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управления жизнеобеспечения – начальник отдела дорожного хозяйства и транспорта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инвестиций, экономического анализа и прогнозирования управления экономики и инвестиций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информатизации и информационной безопасности организационного управления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жилищного хозяйств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коммунального хозяйств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муниципального заказа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содержания городских территорий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по учету и распределению жилья управления жизнеобеспеч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1 разряда отдела дорожного хозяйства и транспорта управления жизнеобеспечения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1 (2) разряда отдела жилищного хозяйства управления жизнеобеспечения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1 (2) разряда отдела коммунального хозяйства управления жизнеобеспечения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1 (2) разряда отдела содержания городских территорий управления жизнеобеспечения;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1 разряда отдела по учету и распределению жилья управления жизнеобеспечения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1 разряда управления архитектуры и градостроительства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1 разряда отдела информатизации и информационной безопасности организационного управления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09" w:right="686" w:gutter="0" w:header="397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BBF2EDE2D988CE4CC1ED91A16A0DEC60C42B34218307E5EFEDF8B8C9C4C9348N3k9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7:00Z</dcterms:created>
  <dc:creator>SL</dc:creator>
  <dc:description/>
  <cp:keywords/>
  <dc:language>en-US</dc:language>
  <cp:lastModifiedBy>Герасимова Зоя Николаевна</cp:lastModifiedBy>
  <cp:lastPrinted>2025-04-02T14:06:00Z</cp:lastPrinted>
  <dcterms:modified xsi:type="dcterms:W3CDTF">2025-04-10T04:53:00Z</dcterms:modified>
  <cp:revision>9</cp:revision>
  <dc:subject/>
  <dc:title/>
</cp:coreProperties>
</file>