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45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7380" cy="786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О занесении имени на Обелиск памяти жителям г. Арсеньева,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вшим на фронтах Великой Отечественной войн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В соответствии с муниципальным правовым актом Арсеньевского городского округа от 01 июня 2011 года № 26-МПА «Положение «О порядке занесения имени жителя с. Семеновка Яковлевского района Уссурийского края (ныне – г. Арсеньев), погибшего при защите Отечества в 1941 – 1945 годах на Обелиск памяти жителям г. Арсеньева, павшим на фронтах Великой Отечественной войны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Cs w:val="26"/>
        </w:rPr>
        <w:t>Занести на Обелиск памяти жителям г. Арсеньева, павшим на фронтах Великой Отечественной войны имя Маслянко Александра Лук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Cs w:val="26"/>
        </w:rPr>
      </w:pPr>
      <w:r>
        <w:rPr>
          <w:szCs w:val="26"/>
        </w:rPr>
        <w:t>Управлению культуры администрации Арсеньевского городского округа (Шевченко) обеспечить выполнение работ по занесению имени на Обелиск памяти жителям г. Арсеньева, павшим на фронтах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Cs w:val="26"/>
        </w:rPr>
      </w:pPr>
      <w:r>
        <w:rPr>
          <w:szCs w:val="26"/>
        </w:rPr>
        <w:t>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И.о. Главы городского округа                                                                        А.А. Бронц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auto" w:line="360"/>
      <w:ind w:hanging="0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42:00Z</dcterms:created>
  <dc:creator>Litavina</dc:creator>
  <dc:description/>
  <cp:keywords/>
  <dc:language>en-US</dc:language>
  <cp:lastModifiedBy>Кубанова Елена Николаевна</cp:lastModifiedBy>
  <cp:lastPrinted>2017-01-19T12:28:00Z</cp:lastPrinted>
  <dcterms:modified xsi:type="dcterms:W3CDTF">2017-01-23T00:08:00Z</dcterms:modified>
  <cp:revision>7</cp:revision>
  <dc:subject/>
  <dc:title> </dc:title>
</cp:coreProperties>
</file>