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7 июля  2016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1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дровые службы органа местного самоуправления осуществляют проверку самостоятель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bookmarkStart w:id="0" w:name="Par0"/>
      <w:bookmarkEnd w:id="0"/>
      <w:r>
        <w:rPr>
          <w:sz w:val="26"/>
          <w:szCs w:val="26"/>
          <w:lang w:eastAsia="ru-RU"/>
        </w:rPr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направляются на основании обращения Главы Арсеньевского городского округа Губернатором Приморского кра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</w:t>
      </w:r>
      <w:hyperlink w:anchor="Par0">
        <w:r>
          <w:rPr>
            <w:rStyle w:val="InternetLink"/>
            <w:sz w:val="26"/>
            <w:szCs w:val="26"/>
            <w:lang w:eastAsia="ru-RU"/>
          </w:rPr>
          <w:t>абзаце втором пункта 11</w:t>
        </w:r>
      </w:hyperlink>
      <w:r>
        <w:rPr>
          <w:sz w:val="26"/>
          <w:szCs w:val="26"/>
          <w:lang w:eastAsia="ru-RU"/>
        </w:rPr>
        <w:t xml:space="preserve"> настоящего Положения, направляются на основании обращения Главы Арсеньевского городского округа Губернатором Приморского края.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 Изложить п/п «г» пункта 12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соблюдении муниципальным служащим требований к служебному поведению</w:t>
      </w:r>
      <w:r>
        <w:rPr>
          <w:sz w:val="26"/>
          <w:szCs w:val="26"/>
        </w:rPr>
        <w:t>.</w:t>
      </w:r>
      <w:r>
        <w:rPr>
          <w:sz w:val="26"/>
          <w:szCs w:val="26"/>
          <w:lang w:eastAsia="ru-RU"/>
        </w:rPr>
        <w:t>».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в  муниципальный правовой акт Арсеньевского городского округа от 01 июля 2011 года № 30-МПА «Положение о приватизации муниципального имущества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Пункт 7.2  раздела 7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2.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 о предоставлении рассрочки может быть принято в случа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) продажи муниципального имущества без объявления цены. Срок рассрочки может быть не менее пяти лет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едоставления преимущественного права приобретения в отношении недвижимого муниципального имущества субъектами малого и среднего предпринимательства. Срок рассрочки составляет пять лет.»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</w:t>
        <w:tab/>
        <w:t xml:space="preserve">   А.А. Дронин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>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51- МПА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4:00Z</dcterms:created>
  <dc:creator>Аня</dc:creator>
  <dc:description/>
  <cp:keywords/>
  <dc:language>en-US</dc:language>
  <cp:lastModifiedBy>Кубанова Елена Николаевна</cp:lastModifiedBy>
  <cp:lastPrinted>2016-07-15T16:38:00Z</cp:lastPrinted>
  <dcterms:modified xsi:type="dcterms:W3CDTF">2016-08-02T00:12:00Z</dcterms:modified>
  <cp:revision>3</cp:revision>
  <dc:subject/>
  <dc:title>                                                                                                              </dc:title>
</cp:coreProperties>
</file>