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Арсеньевского городского округа от 18 июня 2013 года № 497-па «О порядке подготовки и обучения в области гражданской обороны и защиты населения от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чрезвычайных ситуаций природного и техногенного характера»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В связи с принятием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Style17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Style17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/>
      </w:pPr>
      <w:r>
        <w:rPr>
          <w:sz w:val="28"/>
          <w:szCs w:val="28"/>
        </w:rPr>
        <w:t>Внести в Положение</w:t>
      </w:r>
      <w:r>
        <w:rPr/>
        <w:t xml:space="preserve"> </w:t>
      </w:r>
      <w:r>
        <w:rPr>
          <w:sz w:val="28"/>
          <w:szCs w:val="28"/>
        </w:rPr>
        <w:t>об организации подготовки населения в области гражданской обороны и защиты от чрезвычайных ситуаций природного и техногенного характера Арсеньевского городского округа, утвержденное постановлением администрации Арсеньевского городского округа от 18 июня 2013 года № 497 - па «О порядке подготовки и обучения в области гражданской обороны и защиты населения от чрезвычайных ситуаций природного и техногенного характера», изменения, изложив пункт 2 в редакции приложения к настоящему постановлению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</w:t>
        <w:tab/>
        <w:tab/>
        <w:t xml:space="preserve">                         В.С. Пивень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76"/>
              <w:ind w:left="22" w:right="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76"/>
              <w:ind w:left="22" w:right="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76"/>
              <w:ind w:left="22" w:right="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76"/>
              <w:ind w:left="22" w:right="3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left="22" w:right="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25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мая</w:t>
            </w:r>
            <w:r>
              <w:rPr>
                <w:szCs w:val="26"/>
              </w:rPr>
              <w:t xml:space="preserve"> 2021 года № </w:t>
            </w:r>
            <w:r>
              <w:rPr>
                <w:szCs w:val="26"/>
                <w:u w:val="single"/>
              </w:rPr>
              <w:t>266-па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240"/>
        <w:ind w:hanging="0"/>
        <w:rPr/>
      </w:pPr>
      <w:r>
        <w:rPr>
          <w:szCs w:val="26"/>
        </w:rPr>
        <w:t>«2. Подготовка населения городского округа</w:t>
      </w:r>
      <w:r>
        <w:rPr>
          <w:i/>
          <w:szCs w:val="26"/>
        </w:rPr>
        <w:t xml:space="preserve"> </w:t>
      </w:r>
      <w:r>
        <w:rPr/>
        <w:t>в области гражданской обороны и защиты от чрезвычайных ситуаций осуществляется по следующим категориям: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693"/>
        <w:gridCol w:w="2126"/>
        <w:gridCol w:w="2268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уч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ебных часов 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организац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ввода в учебный процесс, 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 и ОПБ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о-методический центр ГО и ЧС Приморского края Кур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й обороны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й обороны и единой Российской системы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рная программа курсового обучения должностных лиц и специалисто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693"/>
        <w:gridCol w:w="2126"/>
        <w:gridCol w:w="2268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аварийно-спасательных служб и их замест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центр ГО и ЧС Приморского кр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ящий состав объектов экономики и организаций, независимо от организационно-правовой формы собственности и ведомственной принадлежности: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а) руководители объектов, отнесенных к категории по ГО;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) руководители других объектов,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ГО и ЧС Приморского края  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» администрации Арсеньевского городск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вакуацион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ГО и ЧС Приморского края  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» администрации Арсеньевского городск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и по обеспечению устойчивости функционирования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ГО и ЧС Приморского края  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» администрации Арсеньевского городск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божденные работники, уполномоченные на решение задач в области ГО и защиты от Ч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ГО и ЧС Приморского края 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» администрации Арсеньевского городск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существляющие подготовку в области ГО и защиты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ГО и ЧС Приморского края 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»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ормирований и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 назначении на должность, в дальнейшем не реже 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693"/>
        <w:gridCol w:w="2126"/>
        <w:gridCol w:w="2268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состоящие в трудовых отношениях с работод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риятия, организации,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ая программа курсового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ской обороны и единой Российской системы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0.11.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29-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не состоящие в трудовых отношениях с работод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о-консультацио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» администрации Арсеньевского городск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работающего населения в области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ового обучения от 22.02.2017 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4-71-8-14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continuous"/>
      <w:pgSz w:w="11906" w:h="16838"/>
      <w:pgMar w:left="1418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4:00Z</dcterms:created>
  <dc:creator>Зоя Герасимова</dc:creator>
  <dc:description/>
  <cp:keywords/>
  <dc:language>en-US</dc:language>
  <cp:lastModifiedBy>Герасимова Зоя Николаевна</cp:lastModifiedBy>
  <cp:lastPrinted>2021-04-28T13:53:00Z</cp:lastPrinted>
  <dcterms:modified xsi:type="dcterms:W3CDTF">2021-05-25T00:20:00Z</dcterms:modified>
  <cp:revision>46</cp:revision>
  <dc:subject/>
  <dc:title> </dc:title>
</cp:coreProperties>
</file>