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9 июня 2025 года № 16    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</w:t>
        <w:tab/>
        <w:t>Ввести с 18.00 20 июня 2025 года до 09.00 23 июня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9 июня 2025 года № 16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5-04-30T14:46:00Z</cp:lastPrinted>
  <dcterms:modified xsi:type="dcterms:W3CDTF">2025-06-20T05:56:00Z</dcterms:modified>
  <cp:revision>80</cp:revision>
  <dc:subject/>
  <dc:title> </dc:title>
</cp:coreProperties>
</file>