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июня 2014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,  предоставления  разрешений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на условно разрешенные виды использования земельных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 и недвижимост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>», 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8 июля 2014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твердить  прилагаемый Состав организационного комитета по проведению публичных слушаний, рекомендовав провести первое заседание не позднее 5 дней со дня принятия данно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3. Установить, что регистрация жителей города, желающих принять участие в обсуждении вопросов,  </w:t>
      </w:r>
      <w:r>
        <w:rPr/>
        <w:t>проводится 18 июля</w:t>
      </w:r>
      <w:r>
        <w:rPr>
          <w:szCs w:val="28"/>
        </w:rPr>
        <w:t xml:space="preserve"> </w:t>
      </w:r>
      <w:r>
        <w:rPr/>
        <w:t>2014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11 июля 2014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июн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5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/>
      </w:pPr>
      <w:r>
        <w:rPr>
          <w:szCs w:val="28"/>
        </w:rPr>
        <w:t>городского округа от 15 марта  2013 года № 30-МПА «Правила 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Cs w:val="28"/>
        </w:rPr>
        <w:t xml:space="preserve">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2. О предоставлении разрешений на условно разрешенные виды использования земельных участков и недвижимости: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2.1. Земельному участку площадью примерно 808,0 кв.м в з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тра местного (районного) значения (ОД3), местоположение которого  установлено примерно в 270 метрах по направлению на юго-восток от жилого здания № 18 по ул.Кирпичная  - гаражи, бани, сауны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емельному участку площадью  1000,0 кв.м с кадастровым номером 25:26:030406:3 в зоне ОД4 (смешанные общественно-транспортные зоны), местоположение которого  установлено по адресу: Приморский край, г.Арсеньев, ул.Центральная, д. 4 – бани, сауны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Земельному участку площадью примерно 7,2 га в зоне смешанной малоэтажной жилой застройки (Ж2) в границах улиц Партизанская, Пограничная и 25 лет Арсеньеву, местоположение которого  установлено относительно ориентира (жилое здание), расположенного за границами участка, почтовый адрес ориентира: Приморский край, г.Арсеньев, район ул.Пограничная, д. 72 - отдельно стоящие односемейные дома с участками до 1000 кв.м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__________________________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416" w:right="-87" w:firstLine="72"/>
        <w:rPr/>
      </w:pPr>
      <w:r>
        <w:rPr/>
        <w:t xml:space="preserve">к вопросам, выносимым на обсуждение по внесению изменений  в муниципальный правовой акт Арсеньевского городского округа от 15 марта  2013 года № 30-МПА 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  <w:br/>
      </w:r>
    </w:p>
    <w:p>
      <w:pPr>
        <w:pStyle w:val="Normal"/>
        <w:ind w:left="39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зменить в статье 42 границы территориальной зоны «Ж1. З</w:t>
      </w:r>
      <w:r>
        <w:rPr>
          <w:bCs/>
          <w:sz w:val="28"/>
          <w:szCs w:val="28"/>
        </w:rPr>
        <w:t>она индивидуальной жилой застройки городского типа с участками»,</w:t>
      </w:r>
      <w:r>
        <w:rPr>
          <w:sz w:val="28"/>
          <w:szCs w:val="28"/>
        </w:rPr>
        <w:t xml:space="preserve"> уменьшив зону «ОД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общегородского делового центра межселенного обслуживания» в северо-восточном направлении до зоны «Р1. </w:t>
      </w:r>
      <w:r>
        <w:rPr>
          <w:bCs/>
          <w:sz w:val="28"/>
          <w:szCs w:val="28"/>
        </w:rPr>
        <w:t>Зона п</w:t>
      </w:r>
      <w:r>
        <w:rPr>
          <w:bCs/>
          <w:sz w:val="28"/>
          <w:szCs w:val="28"/>
          <w:lang w:val="en-US" w:eastAsia="en-US"/>
        </w:rPr>
        <w:t>арков</w:t>
      </w:r>
      <w:r>
        <w:rPr>
          <w:bCs/>
          <w:sz w:val="28"/>
          <w:szCs w:val="28"/>
        </w:rPr>
        <w:t>, набережных», в</w:t>
      </w:r>
      <w:r>
        <w:rPr>
          <w:sz w:val="28"/>
          <w:szCs w:val="28"/>
        </w:rPr>
        <w:t xml:space="preserve"> северо-западном направлении вдоль улицы Новикова и левого берега реки Дачная до пересечения с границами зоны  «Ж1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ополнить в  статье 43.3. в зонах «Ж1</w:t>
      </w:r>
      <w:r>
        <w:rPr>
          <w:bCs/>
          <w:sz w:val="28"/>
          <w:szCs w:val="28"/>
        </w:rPr>
        <w:t xml:space="preserve"> Зона индивидуальной жилой застройки городского типа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Ж1Р. Зона </w:t>
      </w:r>
      <w:r>
        <w:rPr>
          <w:sz w:val="28"/>
          <w:szCs w:val="28"/>
        </w:rPr>
        <w:t xml:space="preserve">жилой застройки рекреационной зоны (обслуживающий персонал)»,  в частях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ы «Предельные площади земельных участков:» позициями следующего содержания: «для палисадников: -   минимальная -  30 кв.м ;   -   максимальная - 200 кв.м;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Дополнить в  статье 43.7. в зоне «Р5. Зона садоводства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Предельные площади земельных участков:» позициями следующего содержания: «для палисадников: -   минимальная -  30 кв.м ;   -   максимальная - 200 кв.м;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 2014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- МПА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7 июня </w:t>
      </w:r>
      <w:r>
        <w:rPr>
          <w:sz w:val="27"/>
          <w:szCs w:val="27"/>
        </w:rPr>
        <w:t xml:space="preserve">2014 г. № </w:t>
      </w:r>
      <w:r>
        <w:rPr>
          <w:sz w:val="27"/>
          <w:szCs w:val="27"/>
          <w:u w:val="single"/>
        </w:rPr>
        <w:t>561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каченко Галина Владимиро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натольевич   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6-25T15:39:00Z</cp:lastPrinted>
  <dcterms:modified xsi:type="dcterms:W3CDTF">2014-06-30T22:05:00Z</dcterms:modified>
  <cp:revision>130</cp:revision>
  <dc:subject/>
  <dc:title> </dc:title>
</cp:coreProperties>
</file>