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8 октября 2016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57-п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4 февраля 2015 года № 57-п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 основании   статьи   16   Федерального   закона  от 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«Экономическое развитие и инновационная экономика  Арсеньевского городского округа» на 2015-2020 годы, утвержденную постановлением администрации   Арсеньевского   городского   округа   от   04   февраля  2015  года  № 57-па (в редакции постановлений администрации Арсеньевского городского округа от 25 февраля 2015 года № 141-па, от 14 апреля  2015   года  № 303-па,  от  29  мая  2015  года  № 432-па,  от  21  августа  2015  года  №  652-па, от 10 ноября 2015 года № 821-па, от 22 декабря 2015 года № 920-па, от 16 марта 2016 года № 182-па, от 19 мая 2016 года № 403-па, от 26 июля 2016 года          № 605-па), 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далее – Программа), следующие изменени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Заменить  в  разделе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«Ресурсное обеспечение Программы» число «437 254,21»  числом  «436 893,532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3. Дополнить  раздел 1 «Подпрограмма  </w:t>
      </w:r>
      <w:r>
        <w:rPr>
          <w:bCs/>
          <w:sz w:val="26"/>
          <w:szCs w:val="26"/>
        </w:rPr>
        <w:t xml:space="preserve">«Развитие  малого и среднего предпринимательства в Арсеньевском городском округе» на 2015-2020 годы» приложения № 1   к  Программе   </w:t>
      </w:r>
      <w:r>
        <w:rPr>
          <w:sz w:val="26"/>
          <w:szCs w:val="26"/>
        </w:rPr>
        <w:t xml:space="preserve">пунктом  7  следующего  </w:t>
      </w:r>
      <w:r>
        <w:rPr/>
        <w:t>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8"/>
        <w:gridCol w:w="711"/>
        <w:gridCol w:w="720"/>
        <w:gridCol w:w="720"/>
        <w:gridCol w:w="720"/>
        <w:gridCol w:w="720"/>
        <w:gridCol w:w="720"/>
        <w:gridCol w:w="720"/>
      </w:tblGrid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овой   стоимостной    объем договоров,  заключенных   с субъектами   малого   и   среднего предпринимательства  по результатам закупок,   участниками   которых являются  только  субъекты  малого  и среднего   предпринимательства   в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окупном   стоимостном  объеме договоров,   заключенных   по результатам   закупок</w:t>
            </w:r>
            <w:r>
              <w:rPr>
                <w:szCs w:val="26"/>
              </w:rPr>
              <w:t xml:space="preserve">,   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риложение № 2 к Программе в редакции приложения № 2 к настоящему 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 В подпрограмме «Развитие  малого и  среднего предпринимательства в Арсеньевском  городском  округе»  на  2015-2020  годы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5.1. Изложить паспорт подпрограммы в редакции приложения № 3  к настоящему постановлению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5.2. Дополнить таблицу раздела 3 «Целевые индикаторы и показатели Подпрограммы»  пунктом  7  следующего  </w:t>
      </w:r>
      <w:r>
        <w:rPr/>
        <w:t>содержания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8"/>
        <w:gridCol w:w="711"/>
        <w:gridCol w:w="720"/>
        <w:gridCol w:w="720"/>
        <w:gridCol w:w="720"/>
        <w:gridCol w:w="720"/>
        <w:gridCol w:w="720"/>
        <w:gridCol w:w="720"/>
      </w:tblGrid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одовой   стоимостной    объем договоров,  заключенных   с субъектами   малого   и   среднего предпринимательства  по результатам закупок,   участниками   которых являются  только  субъекты  малого  и среднего   предпринимательства   в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окупном   стоимостном  объеме договоров,   заключенных   по результатам   закупок</w:t>
            </w:r>
            <w:r>
              <w:rPr>
                <w:szCs w:val="26"/>
              </w:rPr>
              <w:t xml:space="preserve">,   %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1.5.3. Изложить таблицу  «Объемы  и  источники финансирования  Подпрограммы»   в разделе 7 «Ресурсное  обеспечение  Подпрограммы»  в  следующей  редакци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620"/>
        <w:gridCol w:w="1800"/>
        <w:gridCol w:w="1980"/>
        <w:gridCol w:w="1440"/>
      </w:tblGrid>
      <w:tr>
        <w:trPr>
          <w:trHeight w:val="43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.</w:t>
            </w:r>
          </w:p>
        </w:tc>
      </w:tr>
      <w:tr>
        <w:trPr>
          <w:trHeight w:val="860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бюджет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риморского</w:t>
            </w:r>
          </w:p>
          <w:p>
            <w:pPr>
              <w:pStyle w:val="Normal"/>
              <w:jc w:val="center"/>
              <w:rPr/>
            </w:pPr>
            <w:r>
              <w:rPr/>
              <w:t>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городского</w:t>
            </w:r>
          </w:p>
          <w:p>
            <w:pPr>
              <w:pStyle w:val="Normal"/>
              <w:jc w:val="center"/>
              <w:rPr/>
            </w:pPr>
            <w:r>
              <w:rPr/>
              <w:t>округа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88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650,6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3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 839,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108,8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0,5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>
          <w:trHeight w:val="3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того в 2015-2020 г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 919,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759,4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459,8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00,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Главы городского округа                                                                          А.А.Бронц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 xml:space="preserve">от  « 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2016 года № </w:t>
      </w:r>
      <w:r>
        <w:rPr>
          <w:sz w:val="26"/>
          <w:szCs w:val="26"/>
          <w:u w:val="single"/>
        </w:rPr>
        <w:t>857</w:t>
      </w:r>
      <w:r>
        <w:rPr>
          <w:sz w:val="26"/>
          <w:szCs w:val="26"/>
        </w:rPr>
        <w:t xml:space="preserve">- па </w:t>
      </w:r>
    </w:p>
    <w:p>
      <w:pPr>
        <w:pStyle w:val="Normal"/>
        <w:spacing w:lineRule="auto" w:line="360"/>
        <w:ind w:left="79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В АРСЕНЬЕВСКОМ ГОРОДСКОМ ОКРУГЕ» НА 2015-2020 ГОДЫ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ПАСПОРТ   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новационная экономика в Арсеньевском городском округе» на 2015-2020 годы (далее - Программа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 (далее – Управление)</w:t>
            </w:r>
          </w:p>
        </w:tc>
      </w:tr>
      <w:tr>
        <w:trPr>
          <w:trHeight w:val="1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архитектуры и градостроительства администрации Арсеньев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- подпрограмма </w:t>
            </w:r>
            <w:r>
              <w:rPr>
                <w:bCs/>
                <w:sz w:val="26"/>
                <w:szCs w:val="26"/>
              </w:rPr>
              <w:t>«Развитие  малого и среднего предпринимательства в Арсеньевском городском округе» на 2015-2020 годы (приложение № 3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</w:rPr>
              <w:t xml:space="preserve">«Управление имуществом, находящимся в собственности и в ведении  Арсеньевского городского округа» на 2015-2020 годы </w:t>
            </w:r>
            <w:r>
              <w:rPr>
                <w:bCs/>
                <w:sz w:val="26"/>
                <w:szCs w:val="26"/>
              </w:rPr>
              <w:t>(приложение № 4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программа «Долгосрочное финансовое планирование и организация бюджетного процесса в Арсеньевском городском округе» на 2015-2020 годы </w:t>
            </w:r>
            <w:r>
              <w:rPr>
                <w:bCs/>
                <w:sz w:val="26"/>
                <w:szCs w:val="26"/>
              </w:rPr>
              <w:t>(приложение № 5  к Программе)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ых условий для обеспечения долгосрочной сбалансированности и устойчивости бюджетной системы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анирования и исполнения бюджета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         </w:t>
            </w:r>
          </w:p>
        </w:tc>
      </w:tr>
      <w:tr>
        <w:trPr>
          <w:trHeight w:val="1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.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- годовой стоимостной объем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 в </w:t>
            </w:r>
            <w:r>
              <w:rPr/>
              <w:t xml:space="preserve"> </w:t>
            </w:r>
            <w:r>
              <w:rPr>
                <w:b/>
                <w:i/>
                <w:sz w:val="26"/>
                <w:szCs w:val="26"/>
              </w:rPr>
              <w:t>совокупном стоимостном объеме договоров, заключенных по результатам закупок,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, 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%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, за исключением сетей инженерно-технического обеспечения, %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 на которые зарегистрировано, от общего числа объектов недвижимого имущества, подлежащих государственной регистрации (в рамках текущего года)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 реализуется  в  2015-2020  годы  в  один 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ы составляет   </w:t>
            </w:r>
            <w:r>
              <w:rPr>
                <w:b/>
                <w:i/>
                <w:sz w:val="26"/>
                <w:szCs w:val="26"/>
              </w:rPr>
              <w:t>436 893,532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8 571,7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196 393,45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27 562,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8 122,0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28 1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8 122,0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 финансирования мероприятий Программы по источникам финансирования состави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>- бюджета Российской Федерации – 2</w:t>
            </w:r>
            <w:r>
              <w:rPr>
                <w:bCs/>
                <w:sz w:val="26"/>
                <w:szCs w:val="26"/>
              </w:rPr>
              <w:t xml:space="preserve">3 759,458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 650,64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7108,81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000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– 3 459,863</w:t>
            </w:r>
            <w:r>
              <w:rPr>
                <w:bCs/>
                <w:sz w:val="26"/>
                <w:szCs w:val="26"/>
              </w:rPr>
              <w:t xml:space="preserve"> тыс. </w:t>
            </w:r>
            <w:r>
              <w:rPr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429,35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 1030,507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 5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Арсеньевского городского округа –  409 674,211 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5 год – 123 491,778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188 254,13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24 062,3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4 6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24 622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4 622,0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 ожидается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среднесписочной численности работников, занятых в сфере малого и среднего предпринимательства на 10 тысяч человек населения города  на уровне 364 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20 году на  62 единиц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20 году на  81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 к 2020 году на 60 единиц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- отношение  годового  стоимостного  объема 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, к </w:t>
            </w:r>
            <w:r>
              <w:rPr/>
              <w:t xml:space="preserve"> </w:t>
            </w:r>
            <w:r>
              <w:rPr>
                <w:b/>
                <w:i/>
                <w:sz w:val="26"/>
                <w:szCs w:val="26"/>
              </w:rPr>
              <w:t>совокупному стоимостному   объему  договоров, заключенных по результатам закупок,  составит   в 2016 г.- 16%,  к 2020 г. -18 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составит не более 10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ация пополнения доходной части бюджета и снижение расходов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60" w:right="85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260" w:right="850" w:gutter="0" w:header="708" w:top="764" w:footer="708" w:bottom="76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2016 года № </w:t>
      </w:r>
      <w:r>
        <w:rPr>
          <w:sz w:val="26"/>
          <w:szCs w:val="26"/>
          <w:u w:val="single"/>
        </w:rPr>
        <w:t>857</w:t>
      </w:r>
      <w:r>
        <w:rPr>
          <w:sz w:val="26"/>
          <w:szCs w:val="26"/>
        </w:rPr>
        <w:t xml:space="preserve">- па </w:t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8460" w:hanging="0"/>
        <w:jc w:val="center"/>
        <w:rPr/>
      </w:pPr>
      <w:r>
        <w:rPr>
          <w:sz w:val="26"/>
          <w:szCs w:val="26"/>
        </w:rPr>
        <w:t>«Экономическое развитие и инновационная экономика в Арсеньевском городском округе» на 2015-2020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, иных внебюджетных источников</w:t>
      </w:r>
    </w:p>
    <w:tbl>
      <w:tblPr>
        <w:tblW w:w="151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247"/>
        <w:gridCol w:w="1260"/>
        <w:gridCol w:w="1080"/>
        <w:gridCol w:w="1080"/>
        <w:gridCol w:w="1080"/>
        <w:gridCol w:w="1080"/>
        <w:gridCol w:w="1366"/>
        <w:gridCol w:w="1643"/>
        <w:gridCol w:w="1311"/>
      </w:tblGrid>
      <w:tr>
        <w:trPr>
          <w:tblHeader w:val="true"/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расходов (тыс. руб.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период реализации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 «Развитие  малого и  среднего предпринимательства в Арсеньевском городском  округе» на 2015-2020 годы</w:t>
            </w:r>
          </w:p>
        </w:tc>
      </w:tr>
      <w:tr>
        <w:trPr>
          <w:trHeight w:val="301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и формирование благоприятной среды для развития предпринимательства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6,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 субъектов МиС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ящих и  реализующих товары (работы, услуги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9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97,47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8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59,45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8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0,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8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 связанных с  началом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10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55,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 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9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333,78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7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155,78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9,35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48,64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539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3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241" w:firstLine="709"/>
              <w:jc w:val="left"/>
              <w:rPr/>
            </w:pPr>
            <w:r>
              <w:rPr>
                <w:rFonts w:cs="Times New Roman" w:ascii="Times New Roman" w:hAnsi="Times New Roman"/>
              </w:rPr>
              <w:t>2  2.1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,3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9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633,68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4,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78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73,67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0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97,471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8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759,45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9,8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78,1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предпринимательства  в Арсеньевском городском округе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 ос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молодого предпринимателя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75,0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35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39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919,32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50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08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759,4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59,86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7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имуществом, находящимся в  собственности и в веден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 округа» на 2015-2020 годы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правления имущественных отношени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6,7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6,7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6,7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8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6,7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 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39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54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 039,5 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03,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94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203,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6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6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6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36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имуществом, находящимся в собственности Арсенье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68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129,56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868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129,56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ланировка и переустройство инженерных систем нежилых помещений по ул. Октябрьская, 28/2 в г. Арсенье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8,68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9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8,6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ы учета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8,28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1,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8,28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транспорт, находящийся в муниципальной каз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6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в муниципальную собств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806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5 475,82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 806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9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643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15 475,82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5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Долгосрочное финансовое планирование и организация бюджет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Арсеньевском городском округе» на 2015-2020 годы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8,694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38,694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1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71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5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71,0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53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88,69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053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088,69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49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 747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26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 498,387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49,7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 747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26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1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 498,38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 571,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6 393,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 5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28 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 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 1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 893,532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50,6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108,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759,458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459,863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23 491,7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 254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6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 674,211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720" w:gutter="0" w:header="397" w:top="856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5760" w:hanging="63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5760" w:hanging="6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760" w:hanging="6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8</w:t>
      </w:r>
      <w:r>
        <w:rPr>
          <w:sz w:val="26"/>
          <w:szCs w:val="26"/>
        </w:rPr>
        <w:t xml:space="preserve">»  </w:t>
      </w:r>
      <w:r>
        <w:rPr>
          <w:sz w:val="26"/>
          <w:szCs w:val="26"/>
          <w:u w:val="single"/>
        </w:rPr>
        <w:t xml:space="preserve">октября  </w:t>
      </w:r>
      <w:r>
        <w:rPr>
          <w:sz w:val="26"/>
          <w:szCs w:val="26"/>
        </w:rPr>
        <w:t xml:space="preserve">2016  № </w:t>
      </w:r>
      <w:r>
        <w:rPr>
          <w:sz w:val="26"/>
          <w:szCs w:val="26"/>
          <w:u w:val="single"/>
        </w:rPr>
        <w:t>857 -п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6"/>
          <w:szCs w:val="26"/>
          <w:u w:val="single"/>
          <w:lang w:eastAsia="ru-RU"/>
        </w:rPr>
      </w:pPr>
      <w:r>
        <w:rPr>
          <w:bCs w:val="false"/>
          <w:sz w:val="26"/>
          <w:szCs w:val="26"/>
          <w:u w:val="single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Развитие  малого и  среднего предпринимательств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в Арсеньевском городском  округе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Heading"/>
        <w:rPr>
          <w:b w:val="false"/>
          <w:b w:val="false"/>
          <w:sz w:val="25"/>
          <w:szCs w:val="26"/>
        </w:rPr>
      </w:pPr>
      <w:r>
        <w:rPr>
          <w:b w:val="false"/>
          <w:sz w:val="25"/>
          <w:szCs w:val="26"/>
        </w:rPr>
      </w:r>
    </w:p>
    <w:tbl>
      <w:tblPr>
        <w:tblW w:w="9514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1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одпрограмма «Развитие  малого и среднего предпринимательства в Арсеньевском городском округе» на 2015-2020 годы (далее - подпрограмм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инвестиций 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  администрации городского округ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зучение и формирование благоприятной среды для развития предпринимательства на территории 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казание финансовой поддержки субъектам малого и среднего предпринимательства  городского округ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казание имущественной поддержки субъектам малого и среднего предпринимательства  городского округа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38"/>
              <w:rPr/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38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 показатели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, единиц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иниц;</w:t>
            </w:r>
          </w:p>
          <w:p>
            <w:pPr>
              <w:pStyle w:val="Normal"/>
              <w:ind w:firstLine="539"/>
              <w:rPr/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иниц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а реализуется в один этап. Сроки реализации подпрограммы  2015 -2020 год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реализуются за счет средств  бюджета городского округа, бюджета Приморского края, федерального бюджета.</w:t>
            </w:r>
          </w:p>
          <w:p>
            <w:pPr>
              <w:pStyle w:val="Heading8"/>
              <w:tabs>
                <w:tab w:val="clear" w:pos="708"/>
                <w:tab w:val="left" w:pos="600" w:leader="none"/>
                <w:tab w:val="left" w:pos="742" w:leader="none"/>
              </w:tabs>
              <w:spacing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гнозная оценка финансовых средств, направленных на финансирование подпрограммы в 2015 – 2020 годах – 32,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млн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федерального бюджета – </w:t>
            </w:r>
            <w:r>
              <w:rPr>
                <w:bCs/>
                <w:sz w:val="26"/>
                <w:szCs w:val="26"/>
              </w:rPr>
              <w:t xml:space="preserve">23,76 </w:t>
            </w:r>
            <w:r>
              <w:rPr>
                <w:sz w:val="26"/>
                <w:szCs w:val="26"/>
              </w:rPr>
              <w:t>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Приморского края  –  3,46</w:t>
            </w:r>
            <w:r>
              <w:rPr>
                <w:bCs/>
                <w:sz w:val="26"/>
                <w:szCs w:val="26"/>
              </w:rPr>
              <w:t xml:space="preserve"> млн.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городского округа –  5,7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Объем финансирования 5,7 млн. руб. за счет средств бюджета городского округа в разбивке по годам состав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8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,7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-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,8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, 8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финансовых средств, направленных на финансирование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ы за счет средств бюджета Приморского края составит  3,46  млн. руб., в том числе в разбивк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429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– 1,031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0,500 млн.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0,500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нозная оценка финансовых средств, направленных на финансирование подпрограммы  за счет средств федерального бюджета составит </w:t>
            </w:r>
            <w:r>
              <w:rPr>
                <w:bCs/>
                <w:sz w:val="26"/>
                <w:szCs w:val="26"/>
              </w:rPr>
              <w:t xml:space="preserve">23,76 </w:t>
            </w:r>
            <w:r>
              <w:rPr>
                <w:sz w:val="26"/>
                <w:szCs w:val="26"/>
              </w:rPr>
              <w:t>млн. руб., в том числе в разбивке по годам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4,65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7,11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3,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- 3,0 млн. руб.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 произойдет сохранение среднесписочной численности работников, занятых в сфере малого и среднего предпринимательства; увеличение инвестиций малых предприятий в основной капитал, их оборота;  увеличение налоговых платежей в бюджеты  всех уровней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259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790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5257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1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52:00Z</dcterms:created>
  <dc:creator>Кашникова</dc:creator>
  <dc:description/>
  <cp:keywords/>
  <dc:language>en-US</dc:language>
  <cp:lastModifiedBy>Кубанова Елена Николаевна</cp:lastModifiedBy>
  <cp:lastPrinted>2016-10-27T16:55:00Z</cp:lastPrinted>
  <dcterms:modified xsi:type="dcterms:W3CDTF">2016-10-31T01:16:00Z</dcterms:modified>
  <cp:revision>4</cp:revision>
  <dc:subject/>
  <dc:title> </dc:title>
</cp:coreProperties>
</file>