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6 мая 2014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года № 455-па «Об утверждении административ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услуги «Согласование проведения переустройства 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, утвержденный постановлением администрации Арсеньевского городского округа от 26 мая           2014 года № 455-па (далее – административный регламент), изменение, дополнив пункт «в» подпункта 2.6.1 пункта 2.6 раздела 2 административного регламента после слов «жилого помещения» словами «, а если переустройство и (или) перепланировка жилого помещения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жилого помещения в многоквартирном доме, в соответствии с частью 2 статьи 40 Жилищного кодекса Российской Федерации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8:00Z</dcterms:created>
  <dc:creator>Сапрыкин</dc:creator>
  <dc:description/>
  <cp:keywords/>
  <dc:language>en-US</dc:language>
  <cp:lastModifiedBy>Герасимова Зоя Николаевна</cp:lastModifiedBy>
  <cp:lastPrinted>2019-01-09T17:04:00Z</cp:lastPrinted>
  <dcterms:modified xsi:type="dcterms:W3CDTF">2019-03-14T06:56:00Z</dcterms:modified>
  <cp:revision>9</cp:revision>
  <dc:subject/>
  <dc:title> </dc:title>
</cp:coreProperties>
</file>