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 октябр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Арсеньевского городского округа от 27 мая 2011 года № 343-па  «О  муниципальной целевой программе «Развитие и поддержка малого и среднего предпринимательства Арсеньевского  городского  округа»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1 – 2012 годы и на период до 2015 года»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 редакции постановления администрации  городского округа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 сентября 2011 г. № 647-па)</w:t>
      </w:r>
    </w:p>
    <w:p>
      <w:pPr>
        <w:pStyle w:val="Normal"/>
        <w:ind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Арсеньевского городского округа, администрация Арсеньевского городского округа    </w:t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1. Внести в муниципальную целевую программу </w:t>
      </w:r>
      <w:r>
        <w:rPr>
          <w:bCs/>
          <w:sz w:val="28"/>
          <w:szCs w:val="28"/>
        </w:rPr>
        <w:t xml:space="preserve">«Развитие и поддержка малого и среднего предпринимательства Арсеньевского  городского  округа» на 2011 – 2012 годы и на период до 2015 года, утвержденную постановлением администрации Арсеньевского городского округа от 27 мая 2011 года № 343-па «О муниципальной </w:t>
      </w:r>
      <w:r>
        <w:rPr>
          <w:sz w:val="28"/>
          <w:szCs w:val="28"/>
        </w:rPr>
        <w:t xml:space="preserve">целевой программе </w:t>
      </w:r>
      <w:r>
        <w:rPr>
          <w:bCs/>
          <w:sz w:val="28"/>
          <w:szCs w:val="28"/>
        </w:rPr>
        <w:t>«Развитие и поддержка малого и среднего предпринимательства Арсеньевского  городского  округа» на 2011 – 2012 годы и на период до 2015 года» (далее – Программа),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1.1. В </w:t>
      </w:r>
      <w:r>
        <w:rPr>
          <w:rFonts w:cs="Calibri"/>
          <w:sz w:val="28"/>
          <w:szCs w:val="28"/>
        </w:rPr>
        <w:t xml:space="preserve">абзаце  первом пункта 3.1. главы 3 </w:t>
      </w:r>
      <w:r>
        <w:rPr>
          <w:bCs/>
          <w:sz w:val="28"/>
          <w:szCs w:val="28"/>
        </w:rPr>
        <w:t>«Перечень программных мероприятий» слова «создание портала» заменить словами «</w:t>
      </w:r>
      <w:r>
        <w:rPr>
          <w:sz w:val="28"/>
          <w:szCs w:val="28"/>
        </w:rPr>
        <w:t>создание и обеспечение функционирования (далее - сопровождение) портала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48"/>
        <w:rPr>
          <w:bCs/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bCs/>
          <w:sz w:val="28"/>
          <w:szCs w:val="28"/>
        </w:rPr>
        <w:t xml:space="preserve">абзаце третьем пункта 3.2.2. главы 3 «Перечень программных мероприятий»:  </w:t>
      </w:r>
    </w:p>
    <w:p>
      <w:pPr>
        <w:pStyle w:val="Normal"/>
        <w:spacing w:lineRule="auto" w:line="360"/>
        <w:ind w:firstLine="748"/>
        <w:rPr/>
      </w:pPr>
      <w:r>
        <w:rPr>
          <w:bCs/>
          <w:sz w:val="28"/>
          <w:szCs w:val="28"/>
        </w:rPr>
        <w:t>а) слова «в размере до 80 % затрат по уплате первого взноса (платежа) по договору лизинга» заменить словами «в размере до 100 % затрат по уплате первого взноса (платежа) по договору лизинга»;</w:t>
      </w:r>
    </w:p>
    <w:p>
      <w:pPr>
        <w:pStyle w:val="Normal"/>
        <w:spacing w:lineRule="auto" w:line="360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  <w:t>б) слова «не должна превышать 3,0 млн.рублей» заменить словами   «не должна превышать 1,0 млн.рубл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. Дополнить главу 4  </w:t>
      </w:r>
      <w:r>
        <w:rPr>
          <w:bCs/>
          <w:sz w:val="28"/>
          <w:szCs w:val="28"/>
        </w:rPr>
        <w:t xml:space="preserve">«Механизм реализации Программы» </w:t>
      </w:r>
      <w:r>
        <w:rPr>
          <w:sz w:val="28"/>
          <w:szCs w:val="28"/>
        </w:rPr>
        <w:t>новым  абзацем четырнадцатым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«В целях наиболее полной реализации мероприятий  по оказанию финансовой поддержки, в соответствии с полномочиями МВК, указанными в абзаце двенадцатом  главы 4 </w:t>
      </w:r>
      <w:r>
        <w:rPr>
          <w:bCs/>
          <w:sz w:val="28"/>
          <w:szCs w:val="28"/>
        </w:rPr>
        <w:t>«Механизм реализации Программы», межведомственная комиссия вправе принять решение о продлении в декабре текущего года сроков  приема  заявлений субъектов МиСП   не более чем на 10 суток.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Приложение № 1 к  Программе изложить в прилагаемой редакции (Приложение № 1).</w:t>
      </w:r>
    </w:p>
    <w:p>
      <w:pPr>
        <w:pStyle w:val="ConsPlusTitle"/>
        <w:widowControl/>
        <w:spacing w:lineRule="auto" w:line="360"/>
        <w:ind w:firstLine="74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В приложении № 2 к Программе (Порядок расходования средств бюджета Арсеньевского городского округа в целях реализации  муниципальной целевой программы «Развитие и поддержка малого и среднего предпринимательства  Арсеньевского городского округа» на 2011 – 2012 годы и на период до 2015 года):</w:t>
      </w:r>
    </w:p>
    <w:p>
      <w:pPr>
        <w:pStyle w:val="Normal"/>
        <w:spacing w:lineRule="auto" w:line="360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  <w:t>а) В абзаце втором  пункта 3.1. главы 3 «</w:t>
      </w:r>
      <w:r>
        <w:rPr>
          <w:sz w:val="28"/>
          <w:szCs w:val="28"/>
        </w:rPr>
        <w:t>Условия и порядок внедрения портала «Малое и среднее  предпринимательство Арсеньевского городского округа» слова «для работы портала» заменить  словами</w:t>
      </w:r>
      <w:r>
        <w:rPr>
          <w:bCs/>
          <w:sz w:val="28"/>
          <w:szCs w:val="28"/>
        </w:rPr>
        <w:t xml:space="preserve">  «</w:t>
      </w:r>
      <w:r>
        <w:rPr>
          <w:sz w:val="28"/>
          <w:szCs w:val="28"/>
        </w:rPr>
        <w:t>для создания и сопровождения портала»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48"/>
        <w:rPr/>
      </w:pPr>
      <w:r>
        <w:rPr>
          <w:bCs/>
          <w:sz w:val="28"/>
          <w:szCs w:val="28"/>
        </w:rPr>
        <w:t>б) Абзац пятый пункта 3.3. главы 3 «</w:t>
      </w:r>
      <w:r>
        <w:rPr>
          <w:sz w:val="28"/>
          <w:szCs w:val="28"/>
        </w:rPr>
        <w:t>Условия и порядок внедрения портала «Малое и среднее  предпринимательство Арсеньевского городского округа»</w:t>
      </w:r>
      <w:r>
        <w:rPr>
          <w:bCs/>
          <w:sz w:val="28"/>
          <w:szCs w:val="28"/>
        </w:rPr>
        <w:t xml:space="preserve">   изложить в следующей редакци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- стоимость затрат на оплату договоров на создание и сопровождение портала, услуг  по  регистрации доменного  имени.».</w:t>
      </w:r>
    </w:p>
    <w:p>
      <w:pPr>
        <w:pStyle w:val="ConsPlusTitle"/>
        <w:spacing w:lineRule="auto" w:line="360"/>
        <w:ind w:firstLine="74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6. В приложении № 3 к Программе (Порядок </w:t>
      </w:r>
      <w:r>
        <w:rPr>
          <w:b w:val="false"/>
          <w:sz w:val="28"/>
          <w:szCs w:val="28"/>
        </w:rPr>
        <w:t>предоставления субсидий субъектам малого и среднего предпринимательства Арсеньев</w:t>
      </w:r>
      <w:r>
        <w:rPr>
          <w:b w:val="false"/>
          <w:color w:val="000000"/>
          <w:sz w:val="28"/>
          <w:szCs w:val="28"/>
        </w:rPr>
        <w:t>ского городского округа</w:t>
      </w:r>
      <w:r>
        <w:rPr>
          <w:b w:val="false"/>
          <w:sz w:val="28"/>
          <w:szCs w:val="28"/>
        </w:rPr>
        <w:t>, производящим и реализующим товары (работы, услуги), предназначенные для внутреннего рынка Российской Федерации и (или) экспорта):</w:t>
      </w:r>
    </w:p>
    <w:p>
      <w:pPr>
        <w:pStyle w:val="Normal"/>
        <w:spacing w:lineRule="auto" w:line="360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  <w:t>а) Абзац второй  подпункта б) пункта 4.1. изложить в  следующей редакции: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оритетной целевой группой получателей грантов являются субъекты,  в  которых   один  (или   более)   учредителей    юридического    лица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/индивидуальные предприниматели/ главы крестьянских (фермерских) хозяйств/ непосредственно перед государственной регистрацией относились к одной из следующих категорий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лица в возрасте до 30 лет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зарегистрированные безработные,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аботники предприятий машиностроительной отрасли;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военнослужащие, уволенные в запас в связи с сокращением Вооруженных Сил,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 также прошли обучение основам предпринимательской деятельности, согласно образовательной программе, продолжительностью не менее 180 часов.».</w:t>
      </w:r>
    </w:p>
    <w:p>
      <w:pPr>
        <w:pStyle w:val="Normal"/>
        <w:spacing w:lineRule="auto" w:line="360"/>
        <w:ind w:firstLine="74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б) Подпункт е) пункта 4.2.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«е) в течение финансового года субъекты МиСП вправе обратиться за получением финансовой поддержки как начинающие или действующие; начинающие субъекты МиСП вправе претендовать на получение гранта один раз в период действия Программы;»;</w:t>
      </w:r>
    </w:p>
    <w:p>
      <w:pPr>
        <w:pStyle w:val="Normal"/>
        <w:spacing w:lineRule="auto" w:line="360"/>
        <w:ind w:firstLine="748"/>
        <w:jc w:val="left"/>
        <w:rPr/>
      </w:pPr>
      <w:r>
        <w:rPr>
          <w:bCs/>
          <w:sz w:val="28"/>
          <w:szCs w:val="28"/>
        </w:rPr>
        <w:t>в) В   подпункте  а)   пункта   6.2.2. слова</w:t>
      </w:r>
      <w:r>
        <w:rPr>
          <w:sz w:val="28"/>
          <w:szCs w:val="28"/>
        </w:rPr>
        <w:t xml:space="preserve">  «не должна превышать 3,0 млн. рублей»  заменить словами не должна превышать 1,0 млн.рублей»;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г) В  пункте 7.2.  слова  «в размере  до  80 процентов»  заменить  словами  «в размере до 50 процентов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) В подпункте а) пункта 7.2. слова «не должен превышать 2,0 млн.руб.» заменить словами «не должен превышать 1,0 млн.руб.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 В приложении № 6 к Порядку предоставления субсидий субъектам малого и среднего предпринимательства Арсеньев</w:t>
      </w:r>
      <w:r>
        <w:rPr>
          <w:color w:val="000000"/>
          <w:sz w:val="28"/>
          <w:szCs w:val="28"/>
        </w:rPr>
        <w:t>ского городского округа</w:t>
      </w:r>
      <w:r>
        <w:rPr>
          <w:sz w:val="28"/>
          <w:szCs w:val="28"/>
        </w:rPr>
        <w:t>, производящим и реализующим товары (работы, услуги), предназначенные для внутреннего рынка Российской Федерации и (или) экспорта  слова «до 80 %, не более 3000 тыс.руб.» заменить словами «до 100 %, не более 1000 тыс.руб.»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е) В приложении № 7 к Порядку предоставления субсидий субъектам малого и среднего предпринимательства Арсеньев</w:t>
      </w:r>
      <w:r>
        <w:rPr>
          <w:color w:val="000000"/>
          <w:sz w:val="28"/>
          <w:szCs w:val="28"/>
        </w:rPr>
        <w:t>ского городского округа</w:t>
      </w:r>
      <w:r>
        <w:rPr>
          <w:sz w:val="28"/>
          <w:szCs w:val="28"/>
        </w:rPr>
        <w:t>, производящим и реализующим товары (работы, услуги), предназначенные для внутреннего рынка Российской Федерации и (или) экспорта слова «до 80 %, не более 2,0 млн.руб.» заменить словами «до 50%, не более 1,0 млн.руб.».</w:t>
      </w:r>
    </w:p>
    <w:p>
      <w:pPr>
        <w:pStyle w:val="ConsPlusTitle"/>
        <w:widowControl/>
        <w:spacing w:lineRule="auto" w:line="360"/>
        <w:ind w:firstLine="74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7. В приложении № 4 к Программе  (Порядок </w:t>
      </w:r>
      <w:r>
        <w:rPr>
          <w:b w:val="false"/>
          <w:sz w:val="28"/>
          <w:szCs w:val="28"/>
        </w:rPr>
        <w:t xml:space="preserve">предоставления субсидий организациям, образующим инфраструктуру поддержки  субъектов малого и среднего предпринимательства Арсеньевского городского округа) слова «не более 50,0 тыс.рублей» заменить  словами «не более 100,0 тыс. рублей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Контроль за  исполнением настоящего постановления возложить на первого заместителя главы администрации Арсеньевского городского округа  В.А. Книжника.   </w:t>
      </w:r>
    </w:p>
    <w:p>
      <w:pPr>
        <w:pStyle w:val="Normal"/>
        <w:spacing w:lineRule="auto" w:line="360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публиковать </w:t>
      </w:r>
      <w:r>
        <w:rPr>
          <w:sz w:val="28"/>
          <w:szCs w:val="28"/>
        </w:rPr>
        <w:t xml:space="preserve">настоящее постановление в средствах массовой информации Арсеньевского городского округа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.о. Главы  городского  округа                                                           А.Л. Горбунов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становлению администрац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Арсеньевского городского округа  от  28 октября № 745-па     </w:t>
      </w:r>
    </w:p>
    <w:p>
      <w:pPr>
        <w:pStyle w:val="Normal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 Приложение №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рограмме «Развитие и поддержка субъектов мал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и среднего предпринимательства в Арсеньевском городском округ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на 2011-2012 годы и на период до 2015,</w:t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утвержденной постановлением администрац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Арсеньевского городского округа  от 27 мая 2011 года № 343-па </w:t>
      </w:r>
    </w:p>
    <w:p>
      <w:pPr>
        <w:pStyle w:val="Normal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1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418"/>
        <w:gridCol w:w="660"/>
        <w:gridCol w:w="1430"/>
        <w:gridCol w:w="1210"/>
        <w:gridCol w:w="698"/>
        <w:gridCol w:w="574"/>
        <w:gridCol w:w="690"/>
        <w:gridCol w:w="854"/>
        <w:gridCol w:w="705"/>
        <w:gridCol w:w="743"/>
        <w:gridCol w:w="604"/>
        <w:gridCol w:w="690"/>
        <w:gridCol w:w="854"/>
        <w:gridCol w:w="705"/>
        <w:gridCol w:w="743"/>
        <w:gridCol w:w="743"/>
        <w:gridCol w:w="743"/>
        <w:gridCol w:w="812"/>
      </w:tblGrid>
      <w:tr>
        <w:trPr>
          <w:trHeight w:val="155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ль, задачи, наименование мероприятий (проектов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сполнител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зультат проведённых мероприят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распорядитель бюджетных средств (ГБРС)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Финансовые затраты, тыс.руб. 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Финансовые затраты, тыс.руб. 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Финансовые затраты, тыс.руб.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Итого </w:t>
            </w:r>
          </w:p>
        </w:tc>
      </w:tr>
      <w:tr>
        <w:trPr>
          <w:trHeight w:val="155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011 год 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012 год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013 год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014 год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015 год 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Всего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бюджет 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внебюд-жет 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Всего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бюджет 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внебюд-жет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город-ской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краевой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федераль-ный 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город-ской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краевой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федераль-ный 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16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правление 1: Изучение и формирование благоприятной среды для развития предпринимательства.</w:t>
            </w:r>
          </w:p>
        </w:tc>
      </w:tr>
      <w:tr>
        <w:trPr>
          <w:trHeight w:val="41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ркетинговые исследования в сфере МиСП</w:t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Администрация  Арсеньевского  городского  округ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пределение точек роста, приоритетных направлений для развития МиС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firstLine="38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3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57" w:firstLine="709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3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2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04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04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52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1695,50</w:t>
            </w:r>
          </w:p>
        </w:tc>
      </w:tr>
      <w:tr>
        <w:trPr>
          <w:trHeight w:val="4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оздание и обеспечение функционирования (сопровождение)  портала "Малое и среднее предпринимательство  Арсеньевского городского округа"</w:t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онсолидация всей информации о МиСП  на одном портал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firstLine="38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709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86,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96" w:right="-185" w:firstLine="75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,1,5 </w:t>
            </w:r>
          </w:p>
          <w:p>
            <w:pPr>
              <w:pStyle w:val="Normal"/>
              <w:numPr>
                <w:ilvl w:val="0"/>
                <w:numId w:val="0"/>
              </w:numPr>
              <w:ind w:left="-196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709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5,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firstLine="709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709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709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2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3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3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2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550,00</w:t>
            </w:r>
          </w:p>
        </w:tc>
      </w:tr>
      <w:tr>
        <w:trPr>
          <w:trHeight w:val="242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ониторинг  и Анализ развития МиСП, проведение обследований,  определение  влияния на экономику городского округа и МиСП последствий от присоединения России к Всемирной торговой организации, исследование состояния экспортно-ориентированных кластеров на территории городского округа и Приморского края</w:t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ичие статистичес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их данных для           корректировки  правовых актов   (в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ом числе и данной программы),  иной информации    - в том числе для снятия административных барьер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firstLine="38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709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42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42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firstLine="33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firstLine="33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firstLine="9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firstLine="9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1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1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709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709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2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20,00</w:t>
            </w:r>
          </w:p>
        </w:tc>
      </w:tr>
      <w:tr>
        <w:trPr>
          <w:trHeight w:val="155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 по разделу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6,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1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15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7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2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12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12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65,5</w:t>
            </w:r>
          </w:p>
        </w:tc>
      </w:tr>
      <w:tr>
        <w:trPr>
          <w:trHeight w:val="155" w:hRule="atLeast"/>
        </w:trPr>
        <w:tc>
          <w:tcPr>
            <w:tcW w:w="16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правление 2: Расширение доступа субъектов  малого и среднего предпринимательства  к финансовым ресурсам, развитие микрофинансирования</w:t>
            </w:r>
          </w:p>
        </w:tc>
      </w:tr>
      <w:tr>
        <w:trPr>
          <w:trHeight w:val="95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оставление субсидий субъектам МиСП в целях возмещения части затрат (планируемых и фактически проведенных), связанных с регистрацией юридического лица или индивидуального предпринимателя, началом предпринимательской деятельности, выплатами по передаче прав на франшизу (паушальный взнос), в виде предоставления грантов начинающим предпринимателям на создание собственного дела, в том числе на погашение первого взноса по уплате лизинговых платежей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администрация  городского округ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 около 400 начинающим субъектам  МиСП целевых грантов  (в среднем  по 80 грантов  МиСП ежегодно, в том числе с учетом лизинговых платежей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firstLine="38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17,75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50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96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17,75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1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8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068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68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34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46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381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321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503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890,755</w:t>
            </w:r>
          </w:p>
        </w:tc>
      </w:tr>
      <w:tr>
        <w:trPr>
          <w:trHeight w:val="77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3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оставление субсидий  субъектам  МиСП в целях возмещения части затрат, связанных  с  приобретением оборудования  и транспортных средств на основе финансовой аренды (лизинга),  в том числе на погашение первого взноса по уплате лизинговых платежей, уплату процентов по лизинговым договорам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компенсаций не менее 20 предприятиям с целью создания 235 новых рабочих мест  (около  45 новых рабочих мест ежегодно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42,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42,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725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5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25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375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402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685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968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222,2</w:t>
            </w:r>
          </w:p>
        </w:tc>
      </w:tr>
      <w:tr>
        <w:trPr>
          <w:trHeight w:val="3499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оздание и осуществление деятельности микрофинансовой организации Арсеньевского городского округа для целей обеспечения доступа  МиСП и организаций инфраструктуры поддержки малого и среднего предпринимательства к финансовым ресурсам.  Предоставление субсидий  на цели                                  - формирования (пополнения) фондов микрофинансовой организации;                                                                  - на проведение внешней аудиторской и (или) ревизионной проверки;                                                                  - на обучение и повышение квалификации специалистов;                                                                                                     - на приобретение и/или разработку специализированного лицензионного программного обеспечения.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городского округа,  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крофинансовая организац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апитализация фонд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 2015 году - 30,3 млн. рублей; выдача субъектам МиСП в среднем не менее 35 микрозаймов в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64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8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57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52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47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2220,00</w:t>
            </w:r>
          </w:p>
        </w:tc>
      </w:tr>
      <w:tr>
        <w:trPr>
          <w:trHeight w:val="413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оставление субсидий субъектам  МиСП  в целях возмещения части затрат,  связанных  с проведением на предприятиях субъектов малого и среднего предпринимательства энергетических обследований, работ в области энергосбережения и повышения энергетической эффективности в рамках энергосервисных договоров (контрактов), программ по реализации энергосбережения, включая затраты </w:t>
            </w:r>
          </w:p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а приобретение и внедрение инновационных технологий, оборудования и материалов, технологического присоединения к объектам электросетевого хозяйства и к источникам электроснабжения энергопринимающих устройств, максимальная мощность которых составляет до 500 кВт включительно </w:t>
            </w:r>
          </w:p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с учетом ранее присоединенной в данной точке присоединения мощности), а также объектов организаций, образующих инфраструктуру поддержки субъектов МиСП и сельхозпроизводителей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дача компенсаций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outlineLvl w:val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не менее 50 субъектам  МиСП - ежегодн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000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35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5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25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3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28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25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2918,00</w:t>
            </w:r>
          </w:p>
        </w:tc>
      </w:tr>
      <w:tr>
        <w:trPr>
          <w:trHeight w:val="17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оставление субсидий  производителям  товаров, работ, услуг, являющимся   субъектами МиСП,  в целях  возмещения  затрат на выполнение обязательных требований законодательства РФ и (или) законодательства  страны-импортера, являющихся необходимыми для производства и   экспорта  товаров (работ, услуг), в том числе по сертификации, регистрации или другим формам подтверждения соответствия .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компенсаций 5 предприятиям с целью выхода на новые рынки сбыт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firstLine="38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69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69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6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390,00</w:t>
            </w:r>
          </w:p>
        </w:tc>
      </w:tr>
      <w:tr>
        <w:trPr>
          <w:trHeight w:val="223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6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здание и организация работы Арсеньевского Центра  развития 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Администрация  городского округ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изация текущего  ремонта помещения, оснащение компьютерной и оргтехникой, средствами связи, мебелью, обучающими программами, специализированной литературой, методическими пособиями. Открытие и функционирование Центра с целью координации всех программных мероприятий по развитию предпринимательства, содействие в создании  не менее 100 предприят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5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5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64,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,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77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3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3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70,5</w:t>
            </w:r>
          </w:p>
        </w:tc>
      </w:tr>
      <w:tr>
        <w:trPr>
          <w:trHeight w:val="2366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субсидий на возмещение части затрат, связанных с уплатой процентов по кредитам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привлеченным не ранее  1 января</w:t>
            </w:r>
          </w:p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009 года на срок не более пяти лет (далее - кредиты) в российских кредитных организациях и (или) кредитных потребительских кооперативах субъектами малого предпринимательства, осуществляющими приоритетные виды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 городского окру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субсидий не менее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7 субъектам МП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96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0,00</w:t>
            </w:r>
          </w:p>
        </w:tc>
      </w:tr>
      <w:tr>
        <w:trPr>
          <w:trHeight w:val="1134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ероприятие по содействию самозанятости безработных граждан и стимулированию создания безработными гражданами, открывшими собственное дело, дополнительных рабочих мест для трудоустройства безработных граждан* </w:t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ГКУ «Центр занятости населения</w:t>
            </w:r>
          </w:p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г.    Арсеньев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5" w:firstLine="51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здание 42 рабочих мест в 2011 году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firstLine="38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государственной занятости населения Приморского кра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69,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3,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46,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69,60</w:t>
            </w:r>
          </w:p>
        </w:tc>
      </w:tr>
      <w:tr>
        <w:trPr>
          <w:trHeight w:val="4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государственной услуги по содействию самозанятости  безработных  граждан**</w:t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казание консалтинговых услуг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и содействие  самозанятости в 2011-2015 годах 50 человек  (30, 5, 5, 5, 5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firstLine="38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государственной занятости населения Приморского кра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,00</w:t>
            </w:r>
          </w:p>
        </w:tc>
      </w:tr>
      <w:tr>
        <w:trPr>
          <w:trHeight w:val="15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 по разделу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523,95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87,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559,9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862,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2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62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187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58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894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551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4411,455</w:t>
            </w:r>
          </w:p>
        </w:tc>
      </w:tr>
      <w:tr>
        <w:trPr>
          <w:trHeight w:val="155" w:hRule="atLeast"/>
        </w:trPr>
        <w:tc>
          <w:tcPr>
            <w:tcW w:w="16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правление 3: Имущественная поддержка предпринимательства  в Арсеньевском городском округе</w:t>
            </w:r>
          </w:p>
        </w:tc>
      </w:tr>
      <w:tr>
        <w:trPr>
          <w:trHeight w:val="147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 в долгосрочную аренду муниципальных зданий, нежилых помещений, а также земельных участков  субъектам МиСП  на льготной основе, на  возмездной основе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городского   округ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договоров аренды муниципального имущества  (зданий,   нежилых помещений, земельных участков)   с 14 субъектами МиСП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firstLine="38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 по разделу: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16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правление 4:  Поддержка   субъектов МИСП  в области подготовки,  переподготовки  и  повышения  квалификации кадров</w:t>
            </w:r>
          </w:p>
        </w:tc>
      </w:tr>
      <w:tr>
        <w:trPr>
          <w:trHeight w:val="1889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рганизация и проведение семинаров,  конференций, бизнес-тренингов  для субъектов  МиСП. Организация работы «Школы молодого предпринимателя»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г-ции инфраструктуры бизнес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709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оведение не менее 15 мероприятий - ежегодно. Привлечение школьников выпускных классов к занятиям «Школы молодого предпринимателя»  Обучение  основам предпринимательской  грамотности не менее 320 чел. ежегодно.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725,24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85,2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0,0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1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9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59,245</w:t>
            </w:r>
          </w:p>
        </w:tc>
      </w:tr>
      <w:tr>
        <w:trPr>
          <w:trHeight w:val="15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 по разделу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5,24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85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0,0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1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9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59,245</w:t>
            </w:r>
          </w:p>
        </w:tc>
      </w:tr>
      <w:tr>
        <w:trPr>
          <w:trHeight w:val="155" w:hRule="atLeast"/>
        </w:trPr>
        <w:tc>
          <w:tcPr>
            <w:tcW w:w="16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правление 5: Консультационная  и   информационная  поддержка  субъектов малого  и  среднего  предпринимательства</w:t>
            </w:r>
          </w:p>
        </w:tc>
      </w:tr>
      <w:tr>
        <w:trPr>
          <w:trHeight w:val="61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изация "Горячей линии" для субъектов  МиСП по вопросам получения  краевой и муниципальной поддержки  и другим вопросам в области предпринимательства.            Оказание "скорой" правовой помощи предпринимателям</w:t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-185" w:hanging="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Администрация городского округа, орг-ции инфраструктуры бизнеса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ганизации инфраструктуры бизнеса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изации инфраструктуры бизнес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казание консультационной  поддержки  до 250  субъектам МиСП  в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4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2,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2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514,00</w:t>
            </w:r>
          </w:p>
        </w:tc>
      </w:tr>
      <w:tr>
        <w:trPr>
          <w:trHeight w:val="73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2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азработка и изготовление информационных и методических материалов для  субъектов МиСП</w:t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firstLine="47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и издание  не менее 5 тыс. экз. методической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3,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2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3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2,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2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261,50</w:t>
            </w:r>
          </w:p>
        </w:tc>
      </w:tr>
      <w:tr>
        <w:trPr>
          <w:trHeight w:val="15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 по разделу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8,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7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775,50</w:t>
            </w:r>
          </w:p>
        </w:tc>
      </w:tr>
      <w:tr>
        <w:trPr>
          <w:trHeight w:val="155" w:hRule="atLeast"/>
        </w:trPr>
        <w:tc>
          <w:tcPr>
            <w:tcW w:w="16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правление 6:  Пропаганда  и   популяризация  предпринимательской  деятельности</w:t>
            </w:r>
          </w:p>
        </w:tc>
      </w:tr>
      <w:tr>
        <w:trPr>
          <w:trHeight w:val="4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рганизация и проведение конкурсов </w:t>
            </w:r>
          </w:p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 лучшие: молодежный проект; инно-вационный проект; профессииональ-ное мастерство в сфере   услуг и др.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 городского    округа,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средства массов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ссов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оведение не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нее 5  конкурсов по различным номинация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12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242,00</w:t>
            </w:r>
          </w:p>
        </w:tc>
      </w:tr>
      <w:tr>
        <w:trPr>
          <w:trHeight w:val="120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2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уск тематической страницы  в печатных СМИ городского  округа, тематических программ на телевидении и радио о предпринимательстве,  размещение наружной рекламы  о формах и инструментах  поддержки развития  МиСП</w:t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уск не менее                       1 телевизионной и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или) радио  программы в  месяц,,   не менее 1 тематической страницы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месяц, не менее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4 баннеров  и 5 растяжек  в го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3,2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3,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1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5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203,20</w:t>
            </w:r>
          </w:p>
        </w:tc>
      </w:tr>
      <w:tr>
        <w:trPr>
          <w:trHeight w:val="15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 по разделу:</w:t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83,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83,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23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5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85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15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12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12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45,2</w:t>
            </w:r>
          </w:p>
        </w:tc>
      </w:tr>
      <w:tr>
        <w:trPr>
          <w:trHeight w:val="155" w:hRule="atLeast"/>
        </w:trPr>
        <w:tc>
          <w:tcPr>
            <w:tcW w:w="16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правление 7: Расширение   деловых   возможностей  и продвижение  на  рынки  продукции  и   услуг  субъектов малого и среднего предпринимательства Арсеньевского городского округа</w:t>
            </w:r>
          </w:p>
        </w:tc>
      </w:tr>
      <w:tr>
        <w:trPr>
          <w:trHeight w:val="4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йствие проведению рекламных  компаний  по продвижению товаров, работ, услуг  субъектов МИСП Арсеньевского городского округа, осуществляющих  приоритетные виды деятельности,  на внешние рынки  (в  том числе освещению мероприятий событийного календаря)</w:t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казание финансовой поддержки  при  проведении  не менее</w:t>
            </w:r>
          </w:p>
          <w:p>
            <w:pPr>
              <w:pStyle w:val="Normal"/>
              <w:numPr>
                <w:ilvl w:val="0"/>
                <w:numId w:val="0"/>
              </w:numPr>
              <w:ind w:left="-63" w:right="-185" w:hanging="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8 рекламных компан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7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7,0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50,0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0,00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0,00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0,00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1,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,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3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99,25</w:t>
            </w:r>
          </w:p>
        </w:tc>
      </w:tr>
      <w:tr>
        <w:trPr>
          <w:trHeight w:val="4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рование расходов на участие</w:t>
            </w:r>
          </w:p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в зарубежных и российских выставках, ярмарках, конкурсах, фестивалях,  форумах.</w:t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казание финансовой поддержки не менее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5 субъектам  МиСП 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в год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68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6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1,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,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970,75</w:t>
            </w:r>
          </w:p>
        </w:tc>
      </w:tr>
      <w:tr>
        <w:trPr>
          <w:trHeight w:val="7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рганизация ярмарок и выставок  </w:t>
            </w:r>
          </w:p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для  субъектов МиСП на территории Арсеньевского городского округа. Субсидирование расходов на изготовление коллективной выставочной экспозиции о деятельности субъектов МиСП   городского округа  на краевых, региональных, российских, международных   мероприятиях.              </w:t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оведение                              не менее 7 сезонных и  постоянных  ярмарок                   в  год, создание до 5  выставочных  экспози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7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6,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4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17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1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6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6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771,10</w:t>
            </w:r>
          </w:p>
        </w:tc>
      </w:tr>
      <w:tr>
        <w:trPr>
          <w:trHeight w:val="15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 по разделу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1,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2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3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5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41,1</w:t>
            </w:r>
          </w:p>
        </w:tc>
      </w:tr>
      <w:tr>
        <w:trPr>
          <w:trHeight w:val="15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80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6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0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5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943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1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55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00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62998,00</w:t>
            </w:r>
          </w:p>
        </w:tc>
      </w:tr>
    </w:tbl>
    <w:p>
      <w:pPr>
        <w:pStyle w:val="ConsPlusTitle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397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sz w:val="3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5">
    <w:name w:val=" Знак5 Знак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eastAsia="MS Mincho;ＭＳ 明朝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Стиль3"/>
    <w:basedOn w:val="2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 w:val="24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8:00Z</dcterms:created>
  <dc:creator>user</dc:creator>
  <dc:description/>
  <cp:keywords/>
  <dc:language>en-US</dc:language>
  <cp:lastModifiedBy>Васюхневич О.В.</cp:lastModifiedBy>
  <cp:lastPrinted>2011-10-27T09:01:00Z</cp:lastPrinted>
  <dcterms:modified xsi:type="dcterms:W3CDTF">2011-10-31T06:18:00Z</dcterms:modified>
  <cp:revision>2</cp:revision>
  <dc:subject/>
  <dc:title> </dc:title>
</cp:coreProperties>
</file>