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марта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оведении Месячника безопасности труд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на территор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В целях успешной реализации государственной политики в области охраны труда, повышению заинтересованности работодателей в создании безопасных условий труда, предупреждению производственного травматизма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6801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 Провести Месячник безопасности труда на территории Арсеньевского городского округа, посвященный предупреждению производственного травматизма                     и профессиональных заболеваний, в период с 25 марта 2019 года по 26 апреля 2019 год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2. Утвердить прилагаемый план мероприятий по проведению Месячника безопасности труда на территор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3. Рекомендовать руководителям предприятий, организаций, учреждений независимо от их организационно-правовых форм (включая индивидуальных предпринимателей – работодателей), осуществляющих свою деятельность                          на территории Арсеньевского городского округ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1 Разработать организационно-технические мероприятия, связанные                            с подготовкой и проведением Месячника безопасности труд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2. Направить информацию по итогам проведения месячника безопасности труда в администрацию Арсеньевского городского округа главному специалисту по государственному управлению охраной труда в срок до 07 мая 2019 год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4. Главному специалисту по государственному управлению охраной труда опубликовать итоги проведения месячника безопасности труда в Арсеньевском городском округе на официальном сайте администрации Арсеньевского городского округа, а также в средствах массовой информации до 13 мая 2019 года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рганизационному управлению администрации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6. Контроль за исполнением настоящего постановления возложить                                     на заместителя главы администрации городского округа – начальника финансового управления С.Л. Черных.</w:t>
      </w:r>
    </w:p>
    <w:p>
      <w:pPr>
        <w:pStyle w:val="Normal"/>
        <w:tabs>
          <w:tab w:val="clear" w:pos="708"/>
          <w:tab w:val="left" w:pos="1479" w:leader="none"/>
        </w:tabs>
        <w:suppressAutoHyphens w:val="true"/>
        <w:autoSpaceDE w:val="true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79" w:leader="none"/>
        </w:tabs>
        <w:suppressAutoHyphens w:val="true"/>
        <w:autoSpaceDE w:val="true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79" w:leader="none"/>
        </w:tabs>
        <w:suppressAutoHyphens w:val="true"/>
        <w:autoSpaceDE w:val="tru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79" w:leader="none"/>
        </w:tabs>
        <w:suppressAutoHyphens w:val="true"/>
        <w:autoSpaceDE w:val="true"/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14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60"/>
        <w:ind w:firstLine="539"/>
        <w:outlineLvl w:val="0"/>
        <w:rPr>
          <w:iCs/>
          <w:szCs w:val="26"/>
        </w:rPr>
      </w:pPr>
      <w:r>
        <w:rPr>
          <w:szCs w:val="26"/>
        </w:rPr>
        <w:t xml:space="preserve">                                                                                      </w:t>
      </w:r>
      <w:r>
        <w:rPr>
          <w:iCs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iCs/>
          <w:szCs w:val="26"/>
        </w:rPr>
      </w:pPr>
      <w:r>
        <w:rPr>
          <w:iCs/>
          <w:szCs w:val="26"/>
        </w:rPr>
        <w:t xml:space="preserve">                                                                            </w:t>
      </w:r>
      <w:r>
        <w:rPr>
          <w:iCs/>
          <w:szCs w:val="26"/>
        </w:rPr>
        <w:t xml:space="preserve">постановлением администрации 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iCs/>
          <w:szCs w:val="26"/>
        </w:rPr>
      </w:pPr>
      <w:r>
        <w:rPr>
          <w:iCs/>
          <w:szCs w:val="26"/>
        </w:rPr>
        <w:t xml:space="preserve">                                                                            </w:t>
      </w:r>
      <w:r>
        <w:rPr>
          <w:iCs/>
          <w:szCs w:val="26"/>
        </w:rPr>
        <w:t>Арсеньевского городского округа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iCs/>
          <w:szCs w:val="26"/>
        </w:rPr>
      </w:pPr>
      <w:r>
        <w:rPr>
          <w:iCs/>
          <w:szCs w:val="26"/>
        </w:rPr>
        <w:t xml:space="preserve">                                                                            </w:t>
      </w:r>
      <w:r>
        <w:rPr>
          <w:iCs/>
          <w:szCs w:val="26"/>
        </w:rPr>
        <w:t>от «</w:t>
      </w:r>
      <w:r>
        <w:rPr>
          <w:iCs/>
          <w:szCs w:val="26"/>
          <w:u w:val="single"/>
        </w:rPr>
        <w:t>22</w:t>
      </w:r>
      <w:r>
        <w:rPr>
          <w:iCs/>
          <w:szCs w:val="26"/>
        </w:rPr>
        <w:t xml:space="preserve">» марта 2019 года № </w:t>
      </w:r>
      <w:r>
        <w:rPr>
          <w:iCs/>
          <w:szCs w:val="26"/>
          <w:u w:val="single"/>
        </w:rPr>
        <w:t>193-па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iCs/>
          <w:szCs w:val="26"/>
        </w:rPr>
      </w:pPr>
      <w:r>
        <w:rPr>
          <w:iCs/>
          <w:szCs w:val="26"/>
        </w:rPr>
        <w:t xml:space="preserve">                                                                                         </w:t>
      </w:r>
    </w:p>
    <w:p>
      <w:pPr>
        <w:pStyle w:val="Normal"/>
        <w:ind w:left="4956" w:firstLine="709"/>
        <w:rPr/>
      </w:pPr>
      <w:r>
        <w:rPr>
          <w:iCs/>
          <w:szCs w:val="26"/>
        </w:rPr>
        <w:t xml:space="preserve">                               </w:t>
      </w:r>
    </w:p>
    <w:p>
      <w:pPr>
        <w:pStyle w:val="Normal"/>
        <w:ind w:left="4956" w:firstLine="709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iCs/>
          <w:szCs w:val="26"/>
        </w:rPr>
      </w:pPr>
      <w:r>
        <w:rPr>
          <w:iCs/>
          <w:szCs w:val="26"/>
        </w:rPr>
        <w:t>ПЛАН МЕРОПРИЯТИЙ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по проведению Месячника безопасности труда </w:t>
      </w:r>
    </w:p>
    <w:p>
      <w:pPr>
        <w:pStyle w:val="Normal"/>
        <w:jc w:val="center"/>
        <w:rPr>
          <w:iCs/>
          <w:szCs w:val="26"/>
        </w:rPr>
      </w:pPr>
      <w:r>
        <w:rPr>
          <w:szCs w:val="26"/>
        </w:rPr>
        <w:t>на территории Арсеньевского городского окру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56"/>
        <w:gridCol w:w="1955"/>
        <w:gridCol w:w="23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ые мероприя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Месячника безопасности труда                     в организациях всех форм собственности                  на территории Арсеньевского городского округа, посвященного Всемирному дню охраны труда. 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.03.2019</w:t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6.04.20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государственному управлению охраной тру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етодической помощи предприятиям, организациям и учреждениям городского округа независимо от форм собственности                          в подготовке и проведении Месячника безопасности труда </w:t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государственному управлению охраной тру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оведение заседания Межведомственной комиссии по охране труда в Арсеньевском городском округ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межведомственной комиссии по охране труда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sz w:val="23"/>
                <w:szCs w:val="23"/>
              </w:rPr>
              <w:t>Проведение совещания при заместителе главы Администрации городского округа по охране труда «Итоги работы по государственному управлению охраной труда на территории Арсеньевского городского округа за 2018 год и задачи на 2019 год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апрель 2019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государственному управлению охраной труд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3"/>
                <w:szCs w:val="23"/>
              </w:rPr>
              <w:t>Проведение проверок по соблюдению норм трудового законодательства в подведомственных учреждениях: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БУ «Спортивная школа олимпийского резерва «Богатырь» Арсеньевского городского округа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МДОБУ «Детский сад общеразвивающего вида №21 «Светлячок» Арсеньевского городского округ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9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государственному упра влению охраной труд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в организациях городского округа различных мероприятий по культуре производства, пропаганде передовых приемов труда, лекций и бесед по вопросам охраны труда, конкурсов на лучшее знание правил безопасности и гигиены труда, на лучшее рабочее место и т.д.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.03.2019</w:t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6.04.20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3"/>
                <w:szCs w:val="23"/>
              </w:rPr>
              <w:t>Руководители предприятий, организаций и учреждений и специалисты по охране труд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итогов Месячника безопасности труда на территории Арсеньевского городского округа                            на официальном сайте Арсеньевского городского округа, а также в средствах массовой информаци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05.20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государственному управлению охраной труда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ind w:left="1309" w:hanging="0"/>
      <w:jc w:val="left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о месячнику ноябрь 2013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0:31:00Z</dcterms:created>
  <dc:creator>User</dc:creator>
  <dc:description/>
  <cp:keywords/>
  <dc:language>en-US</dc:language>
  <cp:lastModifiedBy>Герасимова Зоя Николаевна</cp:lastModifiedBy>
  <cp:lastPrinted>2019-03-21T14:57:00Z</cp:lastPrinted>
  <dcterms:modified xsi:type="dcterms:W3CDTF">2019-03-22T07:28:00Z</dcterms:modified>
  <cp:revision>55</cp:revision>
  <dc:subject/>
  <dc:title> </dc:title>
</cp:coreProperties>
</file>