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изнания безнадежной к взыск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писания задолженности по арендной плате за пользование муниципальным имуществом и земельными участками, расположенными на территории Арсеньев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кодексом Российской Федерации, Налоговым кодексом и руководствуясь Уставом Арсеньевского городского округа, администрация Арсеньевского городского округа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ния безнадежной к взысканию и списанию задолженности по арендной плате за пользование муниципальным имуществом и земельными участками, расположенными на территории Арсеньевского городского округа (прилагаетс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оздать комиссию по признанию безнадежной к взысканию и списанию задолженности  по арендной плате за пользование муниципальным имуществом и земельными участкам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Положение о комиссии по признанию безнадежной к взысканию и списанию задолженности  по арендной плате за пользование муниципальным имуществом и земельными участками (прилагается).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рганизационному управлению администрации Арсеньевского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 Контроль за исполнением настоящего постановления возложить на заместителя главы администрации Арсеньевского городского округа по экономике С.В.Остряко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 июня </w:t>
      </w:r>
      <w:r>
        <w:rPr>
          <w:sz w:val="28"/>
          <w:szCs w:val="28"/>
        </w:rPr>
        <w:t xml:space="preserve">2014 г. № </w:t>
      </w:r>
      <w:r>
        <w:rPr>
          <w:sz w:val="28"/>
          <w:szCs w:val="28"/>
          <w:u w:val="single"/>
        </w:rPr>
        <w:t>54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знания безнадежной к взыск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писанию задолженности по арендной плате за пользование муниципальным имуществом и земельными участкам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ыми на территории Арсеньев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ий порядок разработан в целях признания безнадежной к взысканию и списанию задолженности по арендной плате за пользование муниципальным имуществом и земельными участками, расположенными на территории Арсеньевского городского округа, взыскание которой невозможно в силу причин экономического, социального или юридического характер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шение о признании безнадежной к взысканию и списании задолженности по арендной плате за пользование муниципальным имуществом и земельными участками принимается постановлением администрации Арсеньевского городского округа с учетом заключения комиссии  по признанию безнадежной к взысканию и списанию задолженности по арендной плате за пользование муниципальным имуществом и земельными участк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ассмотрение документов, обосновывающих признание безнадежной к взысканию и списание задолженности по арендной плате за пользование муниципальным имуществом и земельными участками, расположенными на территории Арсеньевского городского округа, осуществляется комиссией по признанию безнадежной к взысканию и списанию задолженности по арендной плате за пользование муниципальным имуществом и земельными участками (далее - Комисси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Безнадежной к взысканию признается и списывается задолженность по арендной плате за пользование муниципальным имуществом и земельными участками, в которую включается сумма основного долга по арендной плате и сумма пени, начисленная на сумму основного долга за просрочку платежей, администрируемых управлением имущественных отношений администрации Арсеньевского городского округа (далее – управление имущественных отношений), в следующих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я юридического лица - должника в порядке, установленном действующим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ние несостоятельным (банкротом) юридического лица, индивидуального предпринимателя - должник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"О несостоятельности (банкротстве)" в части задолженности, не погашенной по причине недостаточности имущества должни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рть физического лица или объявление судом его умершим в размере задолженности, превышающей стоимость его наследственного имущества, либо в случае наследования выморочного имущества;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г) наличие судебного решения, вступившего в законную силу, в соответствии с которым утрачивается возможность взыскания задолженности в связи с истечением установленного срока взыскания, в том числе вынесение судом определения об отказе в восстановлении пропущенного срока подачи заявления в суд о взыскании задолжен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судебного решения, вступившего в законную силу, которым отказано в удовлетворении заявленных требований по иным основания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отсутствие имущества должника, на которое может быть обращено взыскан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едставление исполнительных документов, возвращенных судебными приставами-исполнителями как невозможных к взысканию, и постановлений судебных приставов-исполнителей о возвращении исполнительных документов по основаниям, предусмотренным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октября 2007 года N 229-ФЗ "Об исполнительном производстве", при условии их неоднократного (более одного раза) предъявления ко взысканию в сроки, установленные действующим законодательств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Заключение о признании безнадежной к взысканию и списанию задолженности по арендной плате за пользование муниципальным имуществом и земельными участками выносится  Комиссией на основании следующих  докумен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договора аренды муниципального имущества (земельного участка) со всеми дополнениями и приложени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кта обследования фактического использования муниципального имущества (земельного участка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формации из Единого государственного реестра юридических лиц о ликвидации юридического лиц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формаци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нформации управления имущественных отношений о принятых мерах по погашению образовавшейся задолжен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правки о размере задолженности, предлагаемой к списанию, с указанием отдельно размера недоимки по арендной плате и пен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пределения арбитражного суда о завершении соответствующей процедуры банкротств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и свидетельства о смерти физического лица или вступившего в силу судебного решения об объявлении физического лица умершим, либо выписка из книги государственной регистрации актов гражданского состояния, выданная органом записи актов гражданского состояния, подтверждающая регистрацию факта смерти физического лиц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и решения суда о взыскании задолжен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и исполнительного лис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и постановлений судебного пристава об окончании исполнительного производства в связи с невозможностью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а также,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пии решения суда об отказе в иске, о взыскании задолженности с отметкой о вступлении в законную силу, либо информацией о вступлении решения суда в законную силу с официального сайта Высшего арбитражного суда Российской Федер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По результатам рассмотрения представленных документов Комиссия принимает одно из реш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возможности признания задолженности по арендной плате за пользование муниципальным имуществом (земельными участками) безнадежной к взысканию и подлежащей списа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 отсутствии возможности признания задолженности по арендной плате за пользование муниципальным имуществом (земельными участками) безнадежной к взысканию и спис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принятии решения об отсутствии возможности признания задолженности по арендной плате за пользование муниципальным имуществом (земельными участками) безнадежной к взысканию и подлежащей списанию управление имущественных отношений устраняет замечания Комиссии и готовит пакет документов для повторного рассмот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ринятии Комиссией решения о возможности признания задолженности по арендной плате за пользование муниципальным имуществом (земельными участками) безнадежной к взысканию и подлежащей списанию управлением имущественных отношений осуществляется подготовка проекта правового акта о признании задолженности по арендной плате за пользование муниципальным имуществом (земельными участками) безнадежной к взысканию и подлежащей спис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Правовой акт о признании задолженности по арендной плате за пользование муниципальным имуществом (земельными участками) безнадежной к взысканию и подлежащей списанию является основанием для списания управлением имущественных отношений задолженности по арендной плате за пользование муниципальным имуществом (земельными участкам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Изменения, связанные со списанием задолженности, вносятся в финансовую отчетность управления имущественных отношений на 1-е число месяца, следующего за месяцем, в котором принят правовой акт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 июня </w:t>
      </w:r>
      <w:r>
        <w:rPr>
          <w:sz w:val="28"/>
          <w:szCs w:val="28"/>
        </w:rPr>
        <w:t xml:space="preserve">2014 г. № </w:t>
      </w:r>
      <w:r>
        <w:rPr>
          <w:sz w:val="28"/>
          <w:szCs w:val="28"/>
          <w:u w:val="single"/>
        </w:rPr>
        <w:t>548-п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18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jc w:val="center"/>
        <w:rPr/>
      </w:pPr>
      <w:r>
        <w:rPr>
          <w:b/>
          <w:bCs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изнанию безнадежной к взысканию и списанию  задолженности по арендной плате за пользование муниципальным  имуществом и земельными участками, расположен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Арсеньев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36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spacing w:lineRule="auto" w:line="360"/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изнанию безнадежной к взысканию и списанию задолженности по арендной плате за пользование муниципальным имуществом и земельными участками, расположенными  на территории Арсеньевского городского округа, создается с целью дачи заключений о возможности списания безнадежной к взысканию задолженности по арендной плате (далее - задолженность) за пользование муниципальным имуществом и земельными участками, расположенными на территории 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, правовыми актами Губернатора Приморского кр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сеньевского городского округа, правовыми актами администрации Арсеньевского городского округа, а также, настоящим Положени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рассмотрение представленных управлением имущественных отношений администрации Арсеньевского городского округа (далее – управление имущественных отношений) документов по арендаторам-должникам и дача заключений о возможности списания задолженности за пользование муниципальным имуществом и земельными участками, расположенными на территории 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полняет следующие фун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ет документы, представленные управлением имущественных отноше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яет правильность отнесения задолженности к безнадежной к взыска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итогам рассмотрения представленных документов дает заключение о возможности или невозможности списания задолжен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вопросам, входящим в ее компетенцию, имеет право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здавать рабочие группы по направлениям свое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заимодействовать с заинтересованными территориальными органами федеральных органов исполнительной власти, запрашивать у них информацию, относящуюся к компетенции комиссии, и приглашать должностных лиц этих органов (по согласованию с их руководителями) для участия в заседаниях комиссии или работе рабочих групп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рашивать у организаций необходимые для деятельности комиссии документы, материалы и информац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лушивать на заседаниях комиссии должностных лиц, представителей арендаторов-должников по вопросам, связанным со списанием задолжен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авать заключения о возможности списания задолжен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ОСТАВ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став комиссии утверждается распоряжением администрации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став комиссии формируется из работников администрации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остав комиссии в качестве ее членов входят председатель комиссии, заместитель председателя комиссии и секретарь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невозможности личного участия в заседании комиссии председатель комиссии делегирует полномочия председательствовать на заседании своему заместител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екретарь комиссии организует текущую деятельность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РАБОТЫ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седатель комиссии осуществляет общее руководство работой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Заседания комиссии проводятся по мере необходимост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Члены комиссии участвуют в заседаниях лично, без права замещ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 рассматриваемым вопросам комиссия принимает решение простым большинством голосов присутствующих членов путем открытого голос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 равенстве голосов принятым считается решение, за которое проголосовал председатель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Заседание комиссии открывает и ведет председатель комиссии. Председатель комиссии оглашает повестку дня, ставит на обсуждение вопросы повест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Члены комиссии рассматривают представленные документы, определяют достаточность этих документов для дачи последующего заключения о возможности списания задолж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Решение комиссии оформляется протоколом, который подписывает председатель комиссии либо заместитель председателя, председательствовавший на заседании комиссии, и секретарь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ри принятии комиссией решения о признании задолженности по арендной плате за пользование муниципальным имуществом (земельными участками) безнадежной к взысканию и подлежащей списанию заключение комиссии направляется управлению имущественных отношений  для подготовки проекта правового ак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2BC73D3A57F13190887DA87E7D9A177F997303F34253A85AB6A2410CBB3d7D" TargetMode="External"/><Relationship Id="rId5" Type="http://schemas.openxmlformats.org/officeDocument/2006/relationships/hyperlink" Target="consultantplus://offline/ref=62BC73D3A57F13190887DA87E7D9A177F995383B35253A85AB6A2410CBB3d7D" TargetMode="External"/><Relationship Id="rId6" Type="http://schemas.openxmlformats.org/officeDocument/2006/relationships/hyperlink" Target="consultantplus://offline/ref=62BC73D3A57F13190887DA87E7D9A177F995383B32253A85AB6A2410CBB3d7D" TargetMode="External"/><Relationship Id="rId7" Type="http://schemas.openxmlformats.org/officeDocument/2006/relationships/hyperlink" Target="consultantplus://offline/ref=62BC73D3A57F13190887DA87E7D9A177FA9B3F3F3A736D87FA3F2AB1d5D" TargetMode="External"/><Relationship Id="rId8" Type="http://schemas.openxmlformats.org/officeDocument/2006/relationships/hyperlink" Target="consultantplus://offline/ref=62BC73D3A57F13190887C48AF1B5FF78F8986637372739D5F2357F4D9C3E4D46B5d6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2:00Z</dcterms:created>
  <dc:creator>ВД</dc:creator>
  <dc:description/>
  <cp:keywords/>
  <dc:language>en-US</dc:language>
  <cp:lastModifiedBy>Зоя Герасимова</cp:lastModifiedBy>
  <cp:lastPrinted>2014-07-04T09:10:00Z</cp:lastPrinted>
  <dcterms:modified xsi:type="dcterms:W3CDTF">2014-07-03T22:12:00Z</dcterms:modified>
  <cp:revision>20</cp:revision>
  <dc:subject/>
  <dc:title> </dc:title>
</cp:coreProperties>
</file>