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  <w:szCs w:val="36"/>
        </w:rPr>
        <w:t xml:space="preserve">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июня 2021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Арсеньевского городского округа от 24 декабря 2020 года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225-МПА «О бюджете Арсеньевского городского округа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на 2021 год и плановый период 2022 и 2023 годов»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в муниципальный правовой акт Арсеньевского городского округа от 24 декабря 2020 года № 225-МПА «О бюджете Арсеньевского городского округа на 2021 год и плановый период 2022 и 2023год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1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«1.Утвердить основные характеристики бюджета Арсеньевского городского округа (далее – бюджет городского округа) на 2021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общий объем доходов бюджета городского округа в сумме 1 627 622 188,24 рублей, в том числе объем межбюджетных трансфертов, получаемых из других бюджетов бюджетной системы Российской Федерации, в сумме 930 249 548,24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общий объем расходов бюджета городского округа в сумме 1 673 123 634,84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) размер дефицита бюджета городского округа в сумме 45 501 446,6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) предельный объем муниципального долга Арсеньевского городского округа в сумме 358 635 050,00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верхний предел муниципального внутреннего долга Арсеньевского городского округа на 1 января 2022 года в сумме 148 402 800,00 рублей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ункт 2 статьи 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«2. Утвердить основные характеристики бюджета городского округа на 2022 год и 2023 год: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1) прогнозируемый общий объем доходов бюджета городского округа на 2022 год в сумме 1 465 570 445,80 рублей</w:t>
      </w:r>
      <w:r>
        <w:rPr>
          <w:sz w:val="26"/>
          <w:szCs w:val="26"/>
        </w:rPr>
        <w:t xml:space="preserve">, в том числе объем межбюджетных трансфертов, получаемых из других бюджетов бюджетной системы Российской Федерации, в сумме 712 649 245,80 рублей, </w:t>
      </w:r>
      <w:r>
        <w:rPr>
          <w:spacing w:val="-3"/>
          <w:sz w:val="26"/>
          <w:szCs w:val="26"/>
        </w:rPr>
        <w:t>и на 2023 год в сумме 1 546 201 298,63 рублей,</w:t>
      </w:r>
      <w:r>
        <w:rPr>
          <w:sz w:val="26"/>
          <w:szCs w:val="26"/>
        </w:rPr>
        <w:t xml:space="preserve"> в том числе объем межбюджетных трансфертов, получаемых из других бюджетов бюджетной системы Российской Федерации, в сумме 775 174 098,63 рублей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) общий объем расходов бюджета городского округа на 2022 год в сумме 1 508 745 799,23 рублей, в том числе условно утвержденные расходы в сумме     19 407 800,00 рублей, на 2023 год в сумме 1 589 894 584,17 рублей, в том числе условно утвержденные расходы в сумме 38 815 500,00 рублей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) размер дефицита бюджета городского округа на 2022 год в сумме 43 175 353,43 рублей, на 2023 год в сумме 43 693 285,54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) предельный объем муниципального долга Арсеньевского городского округа на 2022 год в сумме 420 208 000,00 рублей и верхний предел муниципального внутреннего долга Арсеньевского городского округа на 1 января 2023 года в сумме 191 578 198,00 рубл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едельный объем муниципального долга Арсеньевского городского округа на 2023 год в сумме 418 304 200,00 рублей и верхний предел муниципального внутреннего долга Арсеньевского городского округа на 1 января 2024 года в сумме 234 808 598,00 рублей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3. Приложение 1 «Источники внутреннего финансирования дефицита бюджета городского округа на 2021год» изложить в редакции приложения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3 «Источники внутреннего финансирования дефицита бюджета городского округа на плановый период 2022 и 2023 годов» изложить в редакции приложения 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риложение 8 «Объем доходов бюджета городского округа на 2021 год» изложить в редакции приложения 3 к настоящему муниципальному правовому акту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9 «Смета доходов и расходов муниципального дорожного фонда Арсеньевского городского округа на 2021 год»</w:t>
      </w:r>
      <w:r>
        <w:rPr/>
        <w:t xml:space="preserve"> </w:t>
      </w:r>
      <w:r>
        <w:rPr>
          <w:sz w:val="26"/>
          <w:szCs w:val="26"/>
        </w:rPr>
        <w:t>изложить в редакции приложения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7. Приложение 11 «Распределение бюджетных ассигнований из бюджета городского округа на 2021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8. Приложение 12 «Распределение бюджетных ассигнований из бюджета городского округа на плановый период 2022 и 2023 годов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6 к настоящему муниципальному правовому ак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9. Приложение 13 «Распределение бюджетных ассигнований из бюджета городского округа на 2021 год в ведомственной структуре расходов бюджета городского округа» изложить в редакции приложения 7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Приложение 14 «Распределение бюджетных ассигнований из бюджета городского округа на плановый период 2022 и 2023 годов в ведомственной структуре расходов бюджета городского округа» изложить в редакции приложения 8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1. Приложение 15 «Распределение бюджетных ассигнований из бюджета городского округа на 2021 год по муниципальным программам Арсеньевского городского округа и непрограммным направлениям деятельности» изложить в редакции приложения 9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. Приложение 16 «Распределение бюджетных ассигнований из бюджета городского округа на плановый период 2022 и 2023 годов по муниципальным программам Арсеньевского городского округа и непрограммным направлениям деятельности» изложить в редакции приложения 10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3. Приложение 17 «Программа муниципальных внутренних заимствований Арсеньевского городского округа на 2021 год»</w:t>
      </w:r>
      <w:r>
        <w:rPr/>
        <w:t xml:space="preserve"> </w:t>
      </w:r>
      <w:r>
        <w:rPr>
          <w:sz w:val="26"/>
          <w:szCs w:val="26"/>
        </w:rPr>
        <w:t>изложить в редакции приложения 1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4. Приложение 18 «Программа муниципальных внутренних заимствований Арсеньевского городского округа на плановый период 2022 и 2023 годов» изложить в редакции приложения 1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В.С. Пи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30»  июня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№  </w:t>
      </w:r>
      <w:r>
        <w:rPr>
          <w:sz w:val="26"/>
          <w:szCs w:val="26"/>
        </w:rPr>
        <w:t xml:space="preserve">260-М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к муниципальному правовому акт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от 30 июня 2021 года № 260-МП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60" w:hRule="atLeast"/>
        </w:trPr>
        <w:tc>
          <w:tcPr>
            <w:tcW w:w="9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6"/>
            <w:r>
              <w:rPr>
                <w:sz w:val="28"/>
                <w:szCs w:val="28"/>
              </w:rPr>
              <w:t>Источники</w:t>
            </w:r>
            <w:bookmarkEnd w:id="0"/>
          </w:p>
        </w:tc>
      </w:tr>
      <w:tr>
        <w:trPr>
          <w:trHeight w:val="795" w:hRule="atLeast"/>
        </w:trPr>
        <w:tc>
          <w:tcPr>
            <w:tcW w:w="94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го финансирования дефицита  бюджета городского округа на 2021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рублей</w:t>
      </w:r>
    </w:p>
    <w:tbl>
      <w:tblPr>
        <w:tblW w:w="90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4455"/>
        <w:gridCol w:w="1935"/>
      </w:tblGrid>
      <w:tr>
        <w:trPr>
          <w:trHeight w:val="10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1 02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66 417,73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156 194,59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 289 776,86</w:t>
            </w:r>
          </w:p>
        </w:tc>
      </w:tr>
      <w:tr>
        <w:trPr>
          <w:trHeight w:val="13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397 087,27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7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635 000,00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8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2 237 912,73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237 941,60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04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 694 413 382,83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04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02 651 324,43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501 446,6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к муниципальному правовому акт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от 30 июня 2021 года № 260-МП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1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1019"/>
      </w:tblGrid>
      <w:tr>
        <w:trPr>
          <w:trHeight w:val="360" w:hRule="atLeast"/>
        </w:trPr>
        <w:tc>
          <w:tcPr>
            <w:tcW w:w="11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</w:tr>
      <w:tr>
        <w:trPr>
          <w:trHeight w:val="660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утреннего финансирования дефицита  бюджета городского округа  на плановый период 2022 и 2023 годы</w:t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рублей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692"/>
        <w:gridCol w:w="2126"/>
        <w:gridCol w:w="1985"/>
      </w:tblGrid>
      <w:tr>
        <w:trPr>
          <w:trHeight w:val="12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              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          2023 год</w:t>
            </w:r>
          </w:p>
        </w:tc>
      </w:tr>
      <w:tr>
        <w:trPr>
          <w:trHeight w:val="33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2 00 00 00 0000 0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578 266,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633 312,73</w:t>
            </w:r>
          </w:p>
        </w:tc>
      </w:tr>
      <w:tr>
        <w:trPr>
          <w:trHeight w:val="9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734 460,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633 312,73</w:t>
            </w:r>
          </w:p>
        </w:tc>
      </w:tr>
      <w:tr>
        <w:trPr>
          <w:trHeight w:val="10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 156 194,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0 402 912,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0 402 912,73</w:t>
            </w:r>
          </w:p>
        </w:tc>
      </w:tr>
      <w:tr>
        <w:trPr>
          <w:trHeight w:val="138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0 402 912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0 402 912,73</w:t>
            </w:r>
          </w:p>
        </w:tc>
      </w:tr>
      <w:tr>
        <w:trPr>
          <w:trHeight w:val="7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2 885,54</w:t>
            </w:r>
          </w:p>
        </w:tc>
      </w:tr>
      <w:tr>
        <w:trPr>
          <w:trHeight w:val="8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4 0000 5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 530 897 106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 571 019 111,36</w:t>
            </w:r>
          </w:p>
        </w:tc>
      </w:tr>
      <w:tr>
        <w:trPr>
          <w:trHeight w:val="76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4 0000 6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30 897 106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571 481 996,90</w:t>
            </w:r>
          </w:p>
        </w:tc>
      </w:tr>
      <w:tr>
        <w:trPr>
          <w:trHeight w:val="75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175 35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 693 285,54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к муниципальному правовому акт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от 30 июня 2021 года № 260-МП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6"/>
          <w:szCs w:val="26"/>
        </w:rPr>
        <w:tab/>
        <w:tab/>
        <w:tab/>
        <w:t>Объемы  доходов бюджета городского округа в 2020 го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245"/>
        <w:gridCol w:w="2134"/>
      </w:tblGrid>
      <w:tr>
        <w:trPr>
          <w:trHeight w:val="9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2021 год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7 372 640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 802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 802 000,0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300 000,0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00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50 64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1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 00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00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3000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 сельскохозяйственный налог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00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4010 02 1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 налогооблож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65 64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200 000,0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20 04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200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 000,0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1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 00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7150 01 1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00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12 0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00 00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4 0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 000,0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4 0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 00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   ПРИ    ПОЛЬЗОВАНИИ    ПРИРОДНЫМИ    РЕСУРС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0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0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0 00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000,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000,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20 000,00</w:t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 02040 04 0000 4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000,0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2 04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0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 000,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709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, (штрафов) и иных сумм ущерба, зачисляемые в бюджеты городских округ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50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50 0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0 249 548,24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34 360,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2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4 36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999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городских округ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 000,00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 395 293,94</w:t>
            </w:r>
          </w:p>
        </w:tc>
      </w:tr>
      <w:tr>
        <w:trPr>
          <w:trHeight w:val="17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302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Приморского края на обеспечение мероприятий по переселению граждан из аварийного жилищного фонда, в том числе переселению граждан из аварийного жилищного фонда  за счет средств краевого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79 729,28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29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23 020,85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22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07 273,00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243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Приморского края на строительство и реконструкцию (модернизацию) объектов питьевого водоснабж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244 899,95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497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Приморского края на реализацию мероприятий по обеспечению жильем молодых сем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1 75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55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34 778,79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Приморского края на поддержку муниципальных программ по благоустройству территорий муниципальных образова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98 714,54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субсидии бюджетам городских округов Приморского края на комплектование книжных фондов и обеспечение информационно-техническим оборудованием библиотек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442,89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субсидии бюджетам городских округов Приморского края  на капитальный ремонт зданий  и благоустройство территорий муниципальных образовательных организаций, оказывающих услуги дошкольного образован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9 561,89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субсидии бюджетам городских округов Приморского края на обеспечение земельных участков, предоставленных на бесплатной основе гражданам, имеющих трех и более детей, инженерной инфраструктуро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68 711,93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городских округов Приморского края на развитие спортивной инфраструктуры, находящейся в муниципальной собствен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субсидии бюджетам городских округов Приморского края на капитальный ремонт и ремонт автомобильных дорог общего пользования населенных пунктов за счет дорожного фонда Приморского края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 000,0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Приморского края на проведение работ по сохранению объектов культурного наслед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 370,0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999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субсидия бюджетам городских округов Приморского края на реализацию проектов инициативного бюджетирования по направлению "Твой проект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 000,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5454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Приморского края на создание модельных муниципальных библиоте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2 040,8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 754 894,30</w:t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ра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 700 037,0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Приморского края 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5 496 794,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Приморского кра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 840 000,00</w:t>
            </w:r>
          </w:p>
        </w:tc>
      </w:tr>
      <w:tr>
        <w:trPr>
          <w:trHeight w:val="14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 Приморского края  на  организацию и обеспечение оздоровления и отдыха детей  Приморского края ( за исключением организации отдыха детей в каникулярное время)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24 929,2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690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местным бюджетам из краевого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0 867,0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выполнение органами городских округов   отдельных государственных полномочий по государственному управлению охраной труд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 096,00</w:t>
            </w:r>
          </w:p>
        </w:tc>
      </w:tr>
      <w:tr>
        <w:trPr>
          <w:trHeight w:val="2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 по муниципальным маршрутам в границах муниципального образован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7,08</w:t>
            </w:r>
          </w:p>
        </w:tc>
      </w:tr>
      <w:tr>
        <w:trPr>
          <w:trHeight w:val="16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Приморского края 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0 634,40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 Приморского края  на реализацию государственных полномочий органов опеки и попечительства в отношении несовершеннолетних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31 695,00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Приморского края 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220 769,76</w:t>
            </w:r>
          </w:p>
        </w:tc>
      </w:tr>
      <w:tr>
        <w:trPr>
          <w:trHeight w:val="17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Приморского края на осуществление 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8,30</w:t>
            </w:r>
          </w:p>
        </w:tc>
      </w:tr>
      <w:tr>
        <w:trPr>
          <w:trHeight w:val="17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 748,30</w:t>
            </w:r>
          </w:p>
        </w:tc>
      </w:tr>
      <w:tr>
        <w:trPr>
          <w:trHeight w:val="22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Приморского края на осуществление отдельных государственных полномочий по выплате компенсации части  платы, взимаемой с родителей  (законных представителей)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72 972,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082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Приморского края  на обеспечение детей-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015 869,2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12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Приморского края на осуществление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575,52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26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Приморского кра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29 765,48</w:t>
            </w:r>
          </w:p>
        </w:tc>
      </w:tr>
      <w:tr>
        <w:trPr>
          <w:trHeight w:val="18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304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Приморского края на организацию бесплатного горячего питания обучающихся, получающих начальное общее образование в муниципальных образовательных организациях Приморского края, софинансируемых за счет средств федерального бюдже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528 61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469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Приморского края на проведение Всероссийской переписи населения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 072,0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93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Приморского края на государственную регистрацию актов гражданского состоя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8 024,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45303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бюджетам городских округов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665 000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627 622 188,24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4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к муниципальному правовому акт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от 30 июня 2021 года № 260-МПА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ов и расходов муниципального дорож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375"/>
        <w:gridCol w:w="18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923 023,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в размере прогнозируемых поступлений от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23 023,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23 023,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нало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 или в связи с уклонением от заключения таких контрактов или иных догово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внесенных участником конкурса 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ящий остаток средств дорожного фонда, неиспользованный в 2020 го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 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923 023,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372 182,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 180,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6 660,5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к муниципальному правовому акту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от 30 июня 2021 года № 260-МП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из бюджета городского округа на 2021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разделам, подразделам, целевым статьям (муниципальным программам Арсеньевского городского округа и  непрограммным направлениям деятельности)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уппам (группам и подгруппам) видов расходов классификации расходов бюдже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1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547"/>
        <w:gridCol w:w="708"/>
        <w:gridCol w:w="1843"/>
        <w:gridCol w:w="567"/>
        <w:gridCol w:w="2080"/>
      </w:tblGrid>
      <w:tr>
        <w:trPr>
          <w:trHeight w:val="560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0 958 83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5 381,6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65 381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65 381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65 381,6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5 381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5 381,6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5 381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32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 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 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937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937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937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963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0 463,5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0 463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3 749,7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613 749,7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613 749,7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613 749,7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3 749,7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3 749,7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3 749,7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75,5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 575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 575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 575,5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75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75,5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75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80 022,59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619 360,4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619 360,4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619 360,4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19 360,4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5 536,4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5 536,4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2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2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27 2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27 2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1 21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1 2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1 21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1 2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Контрольно-счетной палаты Арсеньевского городского округа на официальном сайт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33 452,1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33 452,1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33 452,1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3 314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1 114,1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1 114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457 307,49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617 014,6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602 912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140 898,2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40 898,2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6 598,2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6 598,2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6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6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161 578,6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 578,6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 578,6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 578,6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300 436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оформлению, ведению, хранению, а также услуг по доставке до абонента документов, связанных с учетом, содержанием и приватизацией муниципального жилищного фонд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101,7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 101,7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1,7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1,7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1,7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697 582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697 582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697 582,5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97 582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81 884,5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81 884,5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528,0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528,0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69,9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69,98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908 37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908 37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908 37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08 37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69 37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69 37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949 650,5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949 650,5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949 650,5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49 650,5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29 033,5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29 033,5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346,7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346,7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70,2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70,2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350 05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350 05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350 059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135 55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98 29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98 2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34 95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34 95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1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1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19 971,1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19 971,1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53 971,1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3 971,1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3 971,1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3 971,1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 803 051,6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 803 051,6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 803 051,6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910,3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910,3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660,9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9,4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743 387,2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969 242,4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969 242,4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 144,8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 144,8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Всероссийской перепис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4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07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4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07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46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07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8 02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5 355,3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5 355,3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2 668,6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2 668,6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за счет средств единой субвенции из краевого бюджет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40 86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40 86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40 86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0 09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 228,5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 228,5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67,4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67,4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31 6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5 148,8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5 148,8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046,1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046,1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734 49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724 493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724 49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69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69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69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69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69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47 80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47 80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47 80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5 29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5 29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111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11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 481 249,0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 748,3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 748,3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 748,3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9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одохозяйственного комплекса в Арсеньевском городском округе" на 2020 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9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одохозяйственного комплекса в Арсеньевском городском округе" на 2020 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9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работка и экспертиза проектно-сметной документации на капитальный ремонт объектов Дачинского гидроузла г. Арсеньев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задания на проектно-изыскательные работы и определения их стоим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документов о соответствии ГТС критериям безопасност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09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акта преддекларационного обследования ГТС Дачинского гидроузл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екларации безопасности ГТС Дачинского гидроузл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923 023,6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 923 023,6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 372 182,6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 372 182,6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25 790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25 790,9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25 790,9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6 391,7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6 391,7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6 391,7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 180,4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 180,4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180,4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180,4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180,4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106 660,5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106 660,5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6 660,5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8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8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8 460,5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8 460,5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Акселерация субъектов малого и среднего предпринимательств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положительного образа предпринимателя, популяризация роли предпринимательства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дорожных указателей к объектам культурного наслед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, монтаж и демонтаж туристического баннера (18 кв. м.) для социально-рекламного щит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4 397 464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320 123,9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78 1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78 1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 66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капитальному ремонту, текущему ремонту и техническому обследованию муниципального жилищного фонд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66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66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66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82 47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адресная программа "Переселение граждан из аварийного жилищного фонда в Арсеньевском городском округе" на 2020-2023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841 983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адресной программы переселения граждан из аварийного жилищного фонда в Арсеньевском городском округе на 2020-2023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841 983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841 983,9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квартир у лиц, не являющихся застройщиками в рамках национального проекта "Жилье и городская средств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участие заинтересованных лиц, собственников помещений, находящихся в аварийном жилищном фонде в рамках национального проекта "Жилье и городская сред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895,3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895,3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895,3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нос расселяемых аварийных многоквартирных домов в рамках национального проекта "Жилье и городская сред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23 020,8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23 020,8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23 020,8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9 729,2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9 729,2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9 729,2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38,4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38,4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38,4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290 109,68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 680 937,7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 574 574,9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, модернизация, реконструкция, капитальный ремонт объектов коммунальной инфраструктуры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 67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вторский надзор за реконструкцией водопроводных очистных сооружений на водохранилище реки Дачная г. Арсеньева Приморский кра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6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67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6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Чистая вод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F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 244 899,9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F5 5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244 899,9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F5 5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244 899,9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F5 524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244 899,9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на территории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106 362,8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106 362,8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и утверждение проектной документации на строительство инженерной инфраструктур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0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0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01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171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171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171,9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71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71,9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71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786 182,6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83 2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83 2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83 2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2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2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25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107 316,9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217 638,0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 539 306,4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территорий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16 725,0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16 725,0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16 725,0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равление профиля гравийных оснований (грейдирование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2 581,4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2 581,4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2 581,4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78 331,6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61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61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61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099,8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099,8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099,8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по составлению схемы расположения контейнерных площадок для накопления ТКО, и их установке и содержа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614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614,8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614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65 744,6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65 744,6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721,4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721,4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721,4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8 023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8 023,2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8 023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10 990,3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10 990,3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ход за зелеными насаждениями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6 990,3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6 990,3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6 990,3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07 491,7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07 491,7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7 835,9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7 835,9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7 835,9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9 655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9 655,8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9 655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905 452,1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905 452,1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5 452,1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5 452,1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5 452,19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 283 708,6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современной городской среды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 862 978,2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инициативного бюджетирования в Арсеньевском городском округе (общественные территории)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30 303,0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инициативного бюджетирования по направлению "Твой проект" по проекту "Будущее за детьми" за счет субсидии из краевого бюджет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9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9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9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инициативного бюджетирования по направлению "Твой проект" по проекту "Сквер (проезд Гостиный)" за счет средст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832 675,2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 в рамках национального проекта "Жилье и городская сред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529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529,2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529,2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цифровизации отрасли городского хозяйства в рамках национального проекта "Жилье и городская сред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5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5,8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5,8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02 290,2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02 290,2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02 290,2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420 730,3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390 427,3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98 714,5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34 118,5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34 118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596,0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596,0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712,8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6 416,0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6 416,0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296,7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296,7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инициативного бюджетирования в Арсеньевском городском округе (дворовые территории)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30 303,0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инициативного бюджетирования по направлению "Твой проект" по проекту "Будущее за детьми" за счет субсидии из краевого бюджет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2 9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2 9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2 9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инициативного бюджетирования по направлению "Твой проект" по проекту "Будущее за детьми" за счет средст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2 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2 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2 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 90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 90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 90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90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90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90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8,3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8,3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8,3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8,3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8,3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5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5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7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7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2 613 578,5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2 508 514,2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00 435,2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00 435,2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00 435,2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 435,2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 435,2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 435,2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 921 078,9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 921 078,9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 517 134,8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20 340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20 340,8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20 340,8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496 79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496 79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496 79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403 944,1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3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3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3 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1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 561,8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 561,8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 561,8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инициативного бюджетирования по направлению "Твой проект" по проекту "Благоустройство территории детских игровых площадок МДОБУ "Детский сад №21 "Светлячок" за счет субсидии из краевого бюджет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79,2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79,2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79,2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инициативного бюджетирования по направлению "Твой проект" по проекту "Благоустройство территории детских игровых площадок МДОБУ "Детский сад №21 "Светлячок" за счет средст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3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7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7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250 128,9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89 154,7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89 154,7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89 154,7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9 154,7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9 154,7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9 154,7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 000 074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 000 074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 746 064,1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700 03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700 03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700 03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254 01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рячи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рячим питанием обучающихся, получающих начальное общее образование в муниципальных общеобразовательных организациях Приморского края, софинансируемые за счет средств федерального бюджет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R30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R30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R30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03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76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76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1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1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1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2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2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7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4 535,1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55 390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55 390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55 390,8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5 390,8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5 390,8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5 390,8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 432 140,3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 744 680,3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 900 680,3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900 680,3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900 680,3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900 680,3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87 46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87 46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7 46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7 46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7 46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566 60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566 60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428 72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 88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 в рамках национального проекта "Культур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88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88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884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4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4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4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4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системы мотивации граждан к здоровому образу жизни, включая здоровое питание и отказ от вредных привычек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профилактических мероприятий, пропагандирующих преимущества здорового образа жизни в рамках национального проекта "Демография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6 2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20 389,2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561 529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561 529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561 529,2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24 929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4 929,2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4 929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 86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 86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 86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86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86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86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системы мотивации граждан к здоровому образу жизни, включая здоровое питание и отказ от вредных привычек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профилактических мероприятий, пропагандирующих преимущества здорового образа жизни в рамках национального проекта "Демография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3 810,99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879 110,9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679 110,9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349 110,9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9 110,9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5 865,4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5 865,4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00,5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00,5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,9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,9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2 632 600,0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17 565,29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8 596,7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8 596,7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8 596,7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8 596,7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8 596,7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8 596,7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610 968,5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610 968,5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 446,2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442,8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442,8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442,8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3,3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3,3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3,3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05 052,4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сохранностью и содержанием (в том числе, проектно-изыскательские работы), переданного муниципальному учреждению на ответственное хранение имущества-монумент вертолету МИ-2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20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20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20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(в том числе проектно-изыскательские работы),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0 052,4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0 052,4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0 052,4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 579,1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579,1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579,1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579,1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 261 69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культуры "Дворец культуры "Прогресс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(выполнение) муниципальной услуги (работы) муниципальным бюджетным учреждением культуры "Централизованная библиотечная система" им. В.К. Арсенье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105 196,7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5 196,7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5 196,7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5 196,7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системы мотивации граждан к здоровому образу жизни, включая здоровое питание и отказ от вредных привычек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профилактических мероприятий, пропагандирующих преимущества здорового образа жизни в рамках национального проекта "Демография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5 034,7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115 034,7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115 034,7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63 685,7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луги по авторскому надзору и составлению научно-реставрационного отчета о выполненных работах по сохранению объекта культурного наследия регионального значения "Памятник В.К. Арсеньеву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64,6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64,6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64,6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е культурных мероприятий уполномоченным органом местного самоуправл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работ по сохранению объектов культурного наслед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9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8 3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9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8 3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9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8 3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работ по сохранению объекта культурного наслед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51,1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51,1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51,1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51 349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1 34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6 849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6 84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 731 455,6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59 694,8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59 694,8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59 694,8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1 75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84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84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читель будущего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84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лномочия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4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61 7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20 -2024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61 7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61 7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1 7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1 7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1 7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320 010,8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496 503,6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496 503,6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496 503,6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9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9,2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9,2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0 634,4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360,5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360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273,8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273,8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 823 507,2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 823 507,2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 823 507,2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9 765,4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9 765,4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9 765,4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по социальной поддержке детей, и лиц, принявших на воспитание в семью детей, оставшихся без попечения родител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220 769,7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428,4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428,4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66 341,2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92 816,1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73 525,1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72 97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9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9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23 48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23 48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495 364,4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166 287,28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48 511,9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48 511,9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48 511,9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8 511,9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8 511,9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8 898,6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613,2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717 775,3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3 1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3 12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 в рамках национального проекта "Демография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3 1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3 1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3 1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 814 655,3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52 249,49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 762 405,8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64 198,9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564 198,9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564 198,9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564 198,9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52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64 198,9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52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64 198,9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522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64 198,9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4 878,18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749 878,1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 0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 02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 в рамках национального проекта "Демография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0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8 858,1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8 858,1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8 858,1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4 058,1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4 058,1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72 414,3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2 414,3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72 414,3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72 414,3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72 414,3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2,3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2,3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2,3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7 41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7 41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7 412,00</w:t>
            </w:r>
          </w:p>
        </w:tc>
      </w:tr>
      <w:tr>
        <w:trPr>
          <w:trHeight w:val="273" w:hRule="atLeast"/>
        </w:trPr>
        <w:tc>
          <w:tcPr>
            <w:tcW w:w="8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3 123 634,8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риложение 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к муниципальному правовому акту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от 30 июня 2021 года № 260-МП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из бюджета городского округа на плановый пери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22 - 2023 годов по разделам, подразделам, целевым статьям (муниципальным программа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рсеньевского городского округа и  непрограммным направлениям деятельности), группа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группам и подгруппам) видов расходов классификации расходов бюдже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8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312"/>
        <w:gridCol w:w="425"/>
        <w:gridCol w:w="1843"/>
        <w:gridCol w:w="833"/>
        <w:gridCol w:w="1817"/>
        <w:gridCol w:w="1817"/>
      </w:tblGrid>
      <w:tr>
        <w:trPr>
          <w:trHeight w:val="560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341 336,2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134 953,66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 056,7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 056,77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84 056,7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84 056,77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84 056,7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84 056,77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84 056,7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84 056,77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 056,7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 056,77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 056,7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 056,77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 056,7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 056,77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39 3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46 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 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 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 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 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 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 3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 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 4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937 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937 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937 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937 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937 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937 7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963,5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963,52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0 463,5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0 463,52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0 463,5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0 463,52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 5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63 749,7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63 749,76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663 749,7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663 749,76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663 749,7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663 749,76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663 749,7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663 749,76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63 749,7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63 749,76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63 749,7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63 749,76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63 749,7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63 749,76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7 864,5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78,9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7 864,5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478,9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7 864,5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478,9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7 864,5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478,98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7 864,5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78,9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7 864,5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78,98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7 864,5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78,9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54 322,5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61 422,59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619 360,4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619 360,4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619 360,4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619 360,4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619 360,4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619 360,48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19 360,4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19 360,4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5 536,4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5 536,48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5 536,4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5 536,4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24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24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24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24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33 71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0 81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33 71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0 81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7 71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14 81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7 71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4 81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7 71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4 81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7 71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4 81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Контрольно-счетной палаты Арсеньевского городского округа на официальном сайте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01 252,1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01 252,11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01 252,1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01 252,11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01 252,1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01 252,11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1 114,1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1 114,15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8 914,1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8 914,15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8 914,1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8 914,15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2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2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222 042,5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496 845,56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983 898,2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983 898,21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983 898,2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983 898,21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220 898,2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220 898,21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20 898,2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20 898,21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6 998,2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6 998,21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6 998,2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6 998,21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17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175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5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88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588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697 582,5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697 582,56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697 582,5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697 582,56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697 582,5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697 582,56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97 582,5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97 582,56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93 272,0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93 272,03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93 272,0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93 272,03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528,0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528,07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528,0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528,07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82,4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82,46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82,4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82,46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908 378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908 378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908 378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908 378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908 378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908 378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08 378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08 378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79 378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79 378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79 378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79 378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7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7 5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7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7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 348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 6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 348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 6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 348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 6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8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8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8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949 650,5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949 650,51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949 650,5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949 650,51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949 650,5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949 650,51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49 650,5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49 650,51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29 033,5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29 033,55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29 033,5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29 033,55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346,7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346,74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346,7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346,74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70,2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70,22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70,2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70,22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044 756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769 056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044 756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769 056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044 756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769 056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716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716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716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716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716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716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6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6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854 44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52 74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98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98 2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98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98 2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53 93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2 23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53 93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2 23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1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1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1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1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04 79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29 56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04 79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29 56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38 79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63 56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8 79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3 56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8 79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3 56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8 79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3 56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 656 637,2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 907 120,2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 656 637,2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 907 120,2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 656 637,2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 907 120,28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53 993,3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53 993,36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379 848,4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379 848,49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379 848,4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379 848,49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144,8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144,87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144,8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144,87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2 32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2 325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8 535,2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8 535,22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8 535,2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8 535,22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3 789,7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3 789,78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3 789,7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3 789,78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за счет средств единой субвенции из краевого бюджет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0 651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581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0 651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581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0 651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581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147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73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 604,0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 604,04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 604,0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 604,04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542,9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68,96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542,9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68,96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5 86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3 887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69 423,6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12 200,56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69 423,6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12 200,56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36,3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 186,44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36,3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 186,44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74 676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74 676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74 676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74 676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174 676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174 676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5 27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5 27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5 27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5 27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 77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 77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 77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 77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 77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 77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429 406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429 406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429 406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429 406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29 406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29 406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 91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 912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 91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 912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094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094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094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094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300 171,3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338 354,36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 748,3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 748,3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 748,3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 748,3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 748,3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 748,3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1 817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одохозяйственного комплекса в Арсеньевском городском округе" на 2020 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61 817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одохозяйственного комплекса в Арсеньевском городском округе" на 2020 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61 817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документов о соответствии ГТС критериям безопасности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61 817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акта преддекларационного обследования ГТС Дачинского гидроузл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908,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908,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908,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екларации безопасности ГТС Дачинского гидроузл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0 908,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0 908,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0 908,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7,0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7,0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7,0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639 218,9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639 218,9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639 218,9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639 218,9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83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836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83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836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48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2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48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2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48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2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, строительство (реконструкция) автомобильных дорог общего пользования населенных пункт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4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8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4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8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4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8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03 218,9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03 218,9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03 218,9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03 218,98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3 218,9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3 218,9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3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3 8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3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3 8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9 418,9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9 418,98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9 418,9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9 418,9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Акселерация субъектов малого и среднего предпринимательств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положительного образа предпринимателя, популяризация роли предпринимательства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дорожных указателей к объектам культурного наслед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, монтаж и демонтаж туристического баннера (18 кв. м.) для социально-рекламного щит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637 008,2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685 864,79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2 47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32 472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32 47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32 472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32 47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32 472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капитальному ремонту, текущему ремонту и техническому обследованию муниципального жилищного фонд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82 47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82 472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6 317,8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5 317,86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995 317,8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995 317,86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на территории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956 362,8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956 362,83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956 362,8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956 362,83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 2020-2024г.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955,0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955,03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снабжения жителей городского округа твердым топливом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955,0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955,03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607 159,5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656 973,79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 304 548,0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 304 548,02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 787 359,4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 787 359,42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 219 359,4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 219 359,42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территорий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19 359,4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19 359,42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19 359,4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19 359,42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19 359,4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19 359,42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8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8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19 583,3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19 583,3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19 583,3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19 583,3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86,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86,5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86,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86,5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86,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86,5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596,8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596,8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596,8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596,8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596,8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596,8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 173,6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 173,64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 173,6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 173,64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ход за зелеными насаждениями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803,6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803,64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803,6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803,64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803,6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803,64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 37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 37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 37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 37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 37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 37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32 94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32 945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32 94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32 945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83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83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83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83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83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83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11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115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11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115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11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115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831 486,6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831 486,66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831 486,6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831 486,66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31 486,6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31 486,66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1 486,6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1 486,66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1 486,6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1 486,66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402 164,7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451 978,9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402 164,7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451 978,9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402 164,7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451 978,98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2 164,7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51 978,9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2 164,7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51 978,98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2 164,7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51 978,9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 900 446,7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 900 446,79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современной городской среды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023 295,5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023 295,54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023 295,5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023 295,54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23 295,5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23 295,54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23 295,5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23 295,54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23 295,5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23 295,54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877 151,2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877 151,25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877 151,2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877 151,25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90 836,7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90 836,71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90 836,7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90 836,71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90 836,7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90 836,71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 314,5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 314,54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 314,5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 314,54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 314,5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 314,54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8,7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1,14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58,7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01,14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58,7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01,14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58,7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01,14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8,7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1,14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,3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7,62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,3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7,62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,4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52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,4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52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9 723 814,0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6 341 073,62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479 759,8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823 724,83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 970 259,8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 374 724,83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 970 259,8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 374 724,83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 976 259,8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 367 724,83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50 643,8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50 643,83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50 643,8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50 643,83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50 643,8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50 643,83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925 616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317 081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925 616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317 081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925 616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317 081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994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007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1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1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1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359 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299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14 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09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14 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09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3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3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3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44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49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44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49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4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9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4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9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4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9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6 013 368,1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 312 175,15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8 139 868,1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 438 675,15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8 139 868,1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 438 675,15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 608 588,1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 387 395,15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562 561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341 368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562 561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341 368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562 561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341 368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 531 28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 051 28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5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5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11 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11 7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11 7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4 27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27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4 27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27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4 27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27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8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8 8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8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8 8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8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8 8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рячи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3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3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3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рячим питанием обучающихся, получающих начальное общее образование в муниципальных общеобразовательных организациях Приморского края, софинансируемые за счет средств федерального бюджет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R30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R30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R304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троительство, реконструкцию и приобретение зданий муниципальных общеобразовательных организаций за счет средств бюджета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E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здание центров цифрового образования дете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E4 5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E4 5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E4 52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71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716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1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1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1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1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7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7 8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7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7 8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7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7 8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6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6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6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6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6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641 575,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616 062,65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 047 155,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 309 642,65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 047 155,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 309 642,65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 556 760,3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 556 760,32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56 760,3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56 760,32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56 760,3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56 760,32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56 760,3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56 760,32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19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19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71 394,7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 882,33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1 394,7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 882,33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1 394,7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 882,33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1 394,7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 882,33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244 72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044 72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244 72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044 72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(в том числе проектно-изыскательские работы),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428 72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428 72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 в рамках национального проекта "Культур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 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36 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 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 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 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 7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5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69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69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системы мотивации граждан к здоровому образу жизни, включая здоровое питание и отказ от вредных привычек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профилактических мероприятий, пропагандирующих преимущества здорового образа жизни в рамках национального проекта "Демография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 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 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 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 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 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 7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1 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1 6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 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 6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 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 6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 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 6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6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6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6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4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4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4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системы мотивации граждан к здоровому образу жизни, включая здоровое питание и отказ от вредных привычек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профилактических мероприятий, пропагандирующих преимущества здорового образа жизни в рамках национального проекта "Демография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3 810,9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3 810,99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889 110,9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889 110,99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689 110,9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689 110,99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359 110,9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359 110,99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9 110,9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9 110,99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6 010,4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6 010,45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6 010,4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6 010,45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100,5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100,54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100,5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100,54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206 723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441 223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138 374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372 874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930 374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930 374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930 374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930 374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 50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 505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00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00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005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00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005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сохранностью и содержанием (в том числе, проектно-изыскательские работы), переданного муниципальному учреждению на ответственное хранение имущества-монумент вертолету МИ-24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202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202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202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 17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 175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 17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 175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 17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 175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 175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 175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 261 694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 261 694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культуры "Дворец культуры "Прогресс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(выполнение) муниципальной услуги (работы) муниципальным бюджетным учреждением культуры "Централизованная библиотечная система" им. В.К. Арсеньев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7 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 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 5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5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системы мотивации граждан к здоровому образу жизни, включая здоровое питание и отказ от вредных привычек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профилактических мероприятий, пропагандирующих преимущества здорового образа жизни в рамках национального проекта "Демография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68 349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68 349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68 349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68 349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68 349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68 349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е культурных мероприятий уполномоченным органом местного самоуправле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51 349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51 349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1 349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1 349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349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349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349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349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49 984,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689 437,93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59 694,8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59 694,83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59 694,8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59 694,83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59 694,8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59 694,83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99 936,4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7 374,22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84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84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84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84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читель будущего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84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84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лномочия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4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4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4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4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4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4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59 936,4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07 374,22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20 -2024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59 936,4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07 374,22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59 936,4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07 374,22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9 936,4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7 374,22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9 936,4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7 374,22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9 936,4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7 374,22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040 353,1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 932 368,8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496 500,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496 500,4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496 500,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496 500,4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496 500,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496 500,4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6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6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6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6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6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6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0 634,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0 634,4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710,3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710,31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710,3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710,31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6 924,0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6 924,09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6 924,0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6 924,09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 543 852,7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 435 868,4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 543 852,7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 435 868,4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 543 852,7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 435 868,48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956,5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0 123,7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956,5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0 123,7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956,5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0 123,7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по социальной поддержке детей, и лиц, принявших на воспитание в семью детей, оставшихся без попечения родителе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76 315,1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354 079,7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539,4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 894,88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539,4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 894,8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15 775,6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987 184,9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79 869,5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74 442,55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35 906,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12 742,35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8 581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51 665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54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7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54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7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62 627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28 658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62 627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28 658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406 513,5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904 013,55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671 635,3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671 635,37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671 635,3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671 635,37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 98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 98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 98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 98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 в рамках национального проекта "Демография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 98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 98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 98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 98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 98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 98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 814 655,3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 814 655,37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52 249,4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52 249,49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 762 405,8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 762 405,88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497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497 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497 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497 5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522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497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522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497 5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5229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497 5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34 878,1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34 878,1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719 878,1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719 878,1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 02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 02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 02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 02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 в рамках национального проекта "Демография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 02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 02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2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2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2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2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8 858,1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8 858,1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8 858,1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8 858,18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8 858,1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8 858,1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4 058,1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4 058,18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4 058,1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4 058,18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80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8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80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1 594,0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 309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1 594,0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 309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91 594,0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 309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91 594,0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 309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91 594,0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 309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2 394,0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2 394,0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2 394,0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9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 309,00</w:t>
            </w:r>
          </w:p>
        </w:tc>
      </w:tr>
      <w:tr>
        <w:trPr>
          <w:trHeight w:val="28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9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 309,00</w:t>
            </w:r>
          </w:p>
        </w:tc>
      </w:tr>
      <w:tr>
        <w:trPr>
          <w:trHeight w:val="28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9 200,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 309,00</w:t>
            </w:r>
          </w:p>
        </w:tc>
      </w:tr>
      <w:tr>
        <w:trPr>
          <w:trHeight w:val="273" w:hRule="atLeast"/>
        </w:trPr>
        <w:tc>
          <w:tcPr>
            <w:tcW w:w="6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89 337 999,2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51 079 084,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Приложение 7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к муниципальному правовому акту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от 30 июня 2021 года № 260-МП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602"/>
        <w:gridCol w:w="425"/>
        <w:gridCol w:w="425"/>
        <w:gridCol w:w="1985"/>
        <w:gridCol w:w="709"/>
        <w:gridCol w:w="1842"/>
        <w:gridCol w:w="142"/>
      </w:tblGrid>
      <w:tr>
        <w:trPr>
          <w:trHeight w:val="812" w:hRule="atLeast"/>
        </w:trPr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из бюджета городского округа в ведомственной структуре расходов бюджета городского округа на 2021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ума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477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3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3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 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937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937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937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963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0 463,5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0 463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нтрольно-счетная палата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75 752,1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25 752,1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25 752,1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 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Контрольно-счетной палаты Арсеньевского городского округа на официальном сайт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33 452,1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33 452,1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33 452,1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3 314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1 114,1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1 114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933 070,2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7 426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7 426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790 476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790 476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140 898,2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40 898,2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6 598,2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6 598,2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6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6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161 578,6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 578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 578,6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 578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8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9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249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249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249,4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9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9,4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9,4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1 643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82 47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82 47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82 47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71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171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171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171,9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71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71,9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71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4 244 708,6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461 519,3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5 381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65 381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65 381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65 381,6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5 381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5 381,6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5 381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3 749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613 749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613 749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613 749,7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3 749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3 749,7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3 749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75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 575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 575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 575,5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75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75,5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75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672 812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12 43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12 43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12 43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оформлению, ведению, хранению, а также услуг по доставке до абонента документов, связанных с учетом, содержанием и приватизацией муниципального жилищного фонд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350 05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350 05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350 059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135 55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98 29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98 2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34 95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34 95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1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07 271,1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07 271,1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41 271,1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271,1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271,1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1 271,1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 591 446,2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 591 446,2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 591 446,2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743 387,2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969 242,4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969 242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 144,8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 144,8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Всероссийской перепис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46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07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46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07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46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07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8 02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5 355,3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5 355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2 668,6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2 668,6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за счет средств единой субвенции из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40 86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40 86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40 86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0 09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 228,5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 228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67,4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67,4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734 49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724 49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724 49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6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69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6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69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6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47 80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547 80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47 80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5 29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5 29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111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11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981 249,0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 748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 748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 748,3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одохозяйственного комплекса в Арсеньевском городском округе" на 2020 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одохозяйственного комплекса в Арсеньевском городском округе" на 2020 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работка и экспертиза проектно-сметной документации на капитальный ремонт объектов Дачинского гидроузла г. Арсеньев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задания на проектно-изыскательные работы и определения их стоим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документов о соответствии ГТС критериям безопасност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09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акта преддекларационного обследования ГТС Дачинского гидроузл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екларации безопасности ГТС Дачинского гидроузл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923 023,6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 923 023,6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 372 182,6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 372 182,6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25 790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25 790,9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25 790,9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6 391,7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6 391,7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6 391,7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 180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 180,4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180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180,4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180,4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106 660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106 660,5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6 660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8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8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8 460,5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8 460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Акселерация субъектов малого и среднего предпринимательств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положительного образа предпринимателя, популяризация роли предпринимательства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дорожных указателей к объектам культурного наслед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, монтаж и демонтаж туристического баннера (18 кв. м.) для социально-рекламного щи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2 005 820,6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37 651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 66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 66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 66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капитальному ремонту, текущему ремонту и техническому обследованию муниципального жилищного фонд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66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66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66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адресная программа "Переселение граждан из аварийного жилищного фонда в Арсеньевском городском округе" на 2020-2023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841 983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адресной программы переселения граждан из аварийного жилищного фонда в Арсеньевском городском округе на 2020-2023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841 983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841 983,9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квартир у лиц, не являющихся застройщиками в рамках национального проекта "Жилье и городская средств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участие заинтересованных лиц, собственников помещений, находящихся в аварийном жилищном фонде в рамках национального проекта "Жилье и городская сред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895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895,3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895,3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нос расселяемых аварийных многоквартирных домов в рамках национального проекта "Жилье и городская сред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23 020,8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23 020,8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23 020,8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9 729,2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9 729,2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9 729,2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38,4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38,4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38,4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280 937,7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 680 937,7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Чистая вода" на территории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 574 574,9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, модернизация, реконструкция, капитальный ремонт объектов коммунальной инфраструктур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 67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вторский надзор за реконструкцией водопроводных очистных сооружений на водохранилище реки Дачная г. Арсеньева Приморский кра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6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67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6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Чистая вод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F5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 244 899,9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F5 524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244 899,9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F5 524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244 899,9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F5 524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244 899,9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на территории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106 362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106 362,8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и утверждение проектной документации на строительство инженерной инфраструктур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01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01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01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786 182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83 2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83 2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83 25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2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2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83 2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107 316,9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217 638,0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 539 306,4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территорий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16 725,0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16 725,0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16 725,0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равление профиля гравийных оснований (грейдирование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2 581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2 581,4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2 581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78 331,6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61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61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61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099,8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099,8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099,8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по составлению схемы расположения контейнерных площадок для накопления ТКО, и их установке и содержа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614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614,8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614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65 744,6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65 744,6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721,4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721,4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721,4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8 023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8 023,2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8 023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10 990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010 990,3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ход за зелеными насаждениями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6 990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6 990,3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6 990,3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07 491,7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07 491,7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7 835,9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7 835,9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7 835,9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9 655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9 655,8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9 655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905 452,1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905 452,1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5 452,1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5 452,1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5 452,1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 283 708,6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современной городской среды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 862 978,2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инициативного бюджетирования в Арсеньевском городском округе (общественные территории)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30 303,0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инициативного бюджетирования по направлению "Твой проект" по проекту "Будущее за детьми" за счет субсидии из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923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923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923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инициативного бюджетирования по направлению "Твой проект" по проекту "Сквер (проезд Гостиный)" за счет средст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S23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S23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S23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832 675,2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 в рамках национального проекта "Жилье и городская сред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529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529,2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529,2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цифровизации отрасли городского хозяйства в рамках национального проекта "Жилье и городская сред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5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5,8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5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02 290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02 290,2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02 290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 420 730,3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390 427,3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98 714,5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34 118,5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34 118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596,0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596,0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712,8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6 416,0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6 416,0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296,7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296,7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инициативного бюджетирования в Арсеньевском городском округе (дворовые территории)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30 303,0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инициативного бюджетирования по направлению "Твой проект" по проекту "Будущее за детьми" за счет субсидии из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2 923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2 923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2 923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инициативного бюджетирования по направлению "Твой проект" по проекту "Будущее за детьми" за счет средст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2 S23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2 S23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2 S23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 90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 90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 90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90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90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90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8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8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8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48,3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8,3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5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5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7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7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е культурных мероприятий уполномоченным органом местного самоуправ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67 948,4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59 694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59 694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59 694,8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1 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61 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20 -2024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61 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61 75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1 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1 7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1 7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96 503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496 503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496 503,6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496 503,6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9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9,2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9,2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0 634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360,5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360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273,8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273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182 230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31 6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31 6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731 6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731 6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731 69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31 6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5 148,8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5 148,8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046,1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046,1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50 535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450 535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450 535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450 535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450 535,2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9 765,4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9 765,4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9 765,4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по социальной поддержке детей, и лиц, принявших на воспитание в семью детей, оставшихся без попечения родител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220 769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428,4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428,4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66 341,2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92 816,1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73 525,1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1 249 910,3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187 019,0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187 019,0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775,5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775,5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 775,5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75,5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75,5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75,5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697 582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697 582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697 582,5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97 582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81 884,5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81 884,5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528,0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528,0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69,9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69,9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 660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 660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 660,9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 619 919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2 508 514,2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00 435,2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00 435,2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00 435,2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 435,2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 435,2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 435,2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 921 078,9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 921 078,9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 517 134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20 340,8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20 340,8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20 340,8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496 79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496 79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496 79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403 944,1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3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3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3 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1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 561,8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 561,8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 561,8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инициативного бюджетирования по направлению "Твой проект" по проекту "Благоустройство территории детских игровых площадок МДОБУ "Детский сад №21 "Светлячок" за счет субсидии из краев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3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3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3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79,2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79,2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79,2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инициативного бюджетирования по направлению "Твой проект" по проекту "Благоустройство территории детских игровых площадок МДОБУ "Детский сад №21 "Светлячок" за счет средст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3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3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3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3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7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7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7 250 128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89 154,7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89 154,7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89 154,7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9 154,7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9 154,7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9 154,7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 000 074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8 000 074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 746 064,1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700 0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700 03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700 0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254 01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рячи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3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3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3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рячим питанием обучающихся, получающих начальное общее образование в муниципальных общеобразовательных организациях Приморского края, софинансируемые за счет средств федерального бюдже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R30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R30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R30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703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76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76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1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1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1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2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2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2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072 235,9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2 695,6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2 695,6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2 695,6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695,6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695,6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695,6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 432 140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 744 680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 900 680,3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900 680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900 680,3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900 680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87 4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87 46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7 4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7 46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7 4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8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системы мотивации граждан к здоровому образу жизни, включая здоровое питание и отказ от вредных привычек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профилактических мероприятий, пропагандирующих преимущества здорового образа жизни в рамках национального проекта "Демограф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3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3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1 529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561 529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561 529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561 529,2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24 929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4 929,2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4 929,2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3 810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879 110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679 110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349 110,9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9 110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5 865,4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5 865,4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00,5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00,5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,9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,9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442 97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07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07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читель будущего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07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лномочия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72 97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372 97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372 97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372 97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72 97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9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23 48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23 482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261 277,2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08 37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08 37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908 37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908 37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908 37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08 37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69 37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69 37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350 299,1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332 299,1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2 695,1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2 695,1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2 695,1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2 695,1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2 695,1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2 695,1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566 60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566 60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428 72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 88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 в рамках национального проекта "Культур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88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88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88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232 600,0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517 565,2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8 596,7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8 596,7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8 596,7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8 596,7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8 596,7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8 596,7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610 968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 610 968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3 446,2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442,8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442,8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442,8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3,3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3,3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3,3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05 052,4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сохранностью и содержанием (в том числе, проектно-изыскательские работы), переданного муниципальному учреждению на ответственное хранение имущества-монумент вертолету МИ-2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202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202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202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(в том числе проектно-изыскательские работы),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0 052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0 052,4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0 052,4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 579,1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579,1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579,1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579,1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 261 69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культуры "Дворец культуры "Прогресс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(выполнение) муниципальной услуги (работы) муниципальным бюджетным учреждением культуры "Централизованная библиотечная система" им. В.К. Арсенье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105 196,7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4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5 196,7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4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5 196,7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4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5 196,7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системы мотивации граждан к здоровому образу жизни, включая здоровое питание и отказ от вредных привычек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профилактических мероприятий, пропагандирующих преимущества здорового образа жизни в рамках национального проекта "Демограф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15 034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715 034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715 034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63 685,7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луги по авторскому надзору и составлению научно-реставрационного отчета о выполненных работах по сохранению объекта культурного наследия регионального значения "Памятник В.К. Арсеньеву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64,6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64,6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64,6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работ по сохранению объектов культурного наслед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92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8 3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92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8 3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92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8 3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работ по сохранению объекта культурного наслед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S2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51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S2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51,1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S2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51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51 349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1 34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6 84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6 84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7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7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читель будущего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77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лномочия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70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 730 201,1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49 976,7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49 976,7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,2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,2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,2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,2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,2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6,2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949 650,5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949 650,5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949 650,5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49 650,5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29 033,5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29 033,5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346,7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346,7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70,2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70,2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8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8 8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 8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 8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 86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8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86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8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системы мотивации граждан к здоровому образу жизни, включая здоровое питание и отказ от вредных привычек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профилактических мероприятий, пропагандирующих преимущества здорового образа жизни в рамках национального проекта "Демограф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495 364,4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166 287,2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48 511,9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48 511,9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48 511,9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8 511,9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8 511,9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8 898,6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613,2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717 775,3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3 1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3 12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 в рамках национального проекта "Демограф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3 1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3 1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3 1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 814 655,3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52 249,4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 762 405,8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64 198,9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564 198,9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564 198,9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564 198,9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522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64 198,9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522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64 198,9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522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64 198,9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4 878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749 878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 0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 02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 в рамках национального проекта "Демография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1 0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8 858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8 858,1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8 858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4 058,1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4 058,1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8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168 684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54 270,4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54 270,4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619 360,4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619 360,4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619 360,4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19 360,4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5 536,4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5 536,4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2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2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 9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 9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 91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 9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 91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 91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2 414,3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2 414,3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72 414,3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72 414,3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72 414,3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2,3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2,3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2,3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7 41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7 41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7 412,00</w:t>
            </w:r>
          </w:p>
        </w:tc>
      </w:tr>
      <w:tr>
        <w:trPr>
          <w:trHeight w:val="273" w:hRule="atLeast"/>
        </w:trPr>
        <w:tc>
          <w:tcPr>
            <w:tcW w:w="8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73 123 634,8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риложение 8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к муниципальному правовому акту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от 30 июня 2021 года № 260-МП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из бюджета городского окр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плановый период 2022 - 2023 годов в ведомственной структуре расходов бюджета городск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454"/>
        <w:gridCol w:w="425"/>
        <w:gridCol w:w="426"/>
        <w:gridCol w:w="1701"/>
        <w:gridCol w:w="425"/>
        <w:gridCol w:w="1843"/>
        <w:gridCol w:w="1842"/>
      </w:tblGrid>
      <w:tr>
        <w:trPr>
          <w:trHeight w:val="56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ума Арсеньевского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484 3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491 4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39 3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46 4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39 3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46 4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 6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 7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1 6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8 7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 2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 3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2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2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2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3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 4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 4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937 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937 7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937 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937 7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937 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937 7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963,5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963,52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0 463,5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0 463,52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0 463,5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10 463,52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 5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 5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нтрольно-счетная палата Арсеньевского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50 052,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57 152,11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 052,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7 152,11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 052,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7 152,11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 8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 9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 8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 9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 8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 9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8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9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8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9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8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9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Контрольно-счетной палаты Арсеньевского городского округа на официальном сайте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01 252,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01 252,11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01 252,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01 252,11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01 252,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601 252,11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1 114,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1 114,15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8 914,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8 914,15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8 914,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8 914,15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2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2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2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2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899 070,2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899 070,21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16 598,2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16 598,21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16 598,2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16 598,21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803 898,2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803 898,21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803 898,2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803 898,21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220 898,2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220 898,21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20 898,2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20 898,21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6 998,2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6 998,21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6 998,2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6 998,21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175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175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5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5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5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08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08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0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 7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7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82 472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82 472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82 472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82 472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82 472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382 472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рсеньевского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5 314 677,0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5 190 544,73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833 983,4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475 373,87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 056,7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 056,77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84 056,7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84 056,77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84 056,7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84 056,77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84 056,7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84 056,77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 056,7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 056,77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 056,7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 056,77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 056,7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 056,77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63 749,7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63 749,7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663 749,7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663 749,7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663 749,7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663 749,7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663 749,7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663 749,76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63 749,7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63 749,7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63 749,7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63 749,76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63 749,7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63 749,7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7 864,5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78,9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7 864,5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478,9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7 864,5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478,9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7 864,5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478,98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7 864,5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78,9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7 864,5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78,98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7 864,5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78,9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08 312,3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545 088,3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 348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 6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 348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 6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 348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6 6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8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8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8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044 756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769 056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044 756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769 056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044 756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769 056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716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716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716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716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716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716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6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6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6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6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6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854 44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52 74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98 2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98 2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98 2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98 2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53 93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2 23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53 93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2 23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1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1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1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1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92 092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16 86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592 092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16 86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26 092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50 86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6 092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0 86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6 092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0 86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6 092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0 86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 415 116,3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 527 572,3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 415 116,3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 527 572,3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 415 116,3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 527 572,36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53 993,3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53 993,3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379 848,4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379 848,49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379 848,4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379 848,49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144,8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144,87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144,8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144,87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2 325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2 325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8 535,2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8 535,22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8 535,2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8 535,22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3 789,7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3 789,78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3 789,7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3 789,78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за счет средств единой субвенции из краевого бюджет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0 651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581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0 651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581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0 651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581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147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73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 604,0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 604,04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 604,0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 604,04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542,9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68,96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542,9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68,9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74 676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74 676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74 676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74 676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174 676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174 676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5 27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5 27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5 27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5 27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 77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 77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 77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 77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 77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 77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429 406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429 406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429 406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429 406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29 406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29 406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 912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 912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 912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 912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094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094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094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094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00 171,3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38 354,3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 748,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 748,3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 748,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 748,3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 748,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 748,3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1 817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одохозяйственного комплекса в Арсеньевском городском округе" на 2020 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61 817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одохозяйственного комплекса в Арсеньевском городском округе" на 2020 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61 817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документов о соответствии ГТС критериям безопасности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61 817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акта преддекларационного обследования ГТС Дачинского гидроузл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908,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908,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908,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екларации безопасности ГТС Дачинского гидроузл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0 908,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0 908,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0 908,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7,0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7,0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7,0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87,08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639 218,9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639 218,9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639 218,9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639 218,9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836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836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836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836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48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2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48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2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48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20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, строительство (реконструкция) автомобильных дорог общего пользования населенных пункт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8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8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4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8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03 218,9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03 218,9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03 218,9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203 218,98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3 218,9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3 218,9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3 8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3 8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3 8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3 8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9 418,9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9 418,98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9 418,9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9 418,9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5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Акселерация субъектов малого и среднего предпринимательств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положительного образа предпринимателя, популяризация роли предпринимательства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дорожных указателей к объектам культурного наслед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, монтаж и демонтаж туристического баннера (18 кв. м.) для социально-рекламного щит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254 536,2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303 392,79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емонт муниципального жилищного фонд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капитальному ремонту, текущему ремонту и техническому обследованию муниципального жилищного фонд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6 317,8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5 317,8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995 317,8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995 317,8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на территории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956 362,8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956 362,83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956 362,8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956 362,83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 2020-2024г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955,0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955,03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снабжения жителей городского округа твердым топливом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955,0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955,03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607 159,5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656 973,79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 304 548,0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 304 548,02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 787 359,4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 787 359,42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 219 359,4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 219 359,42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территорий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19 359,4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19 359,42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19 359,4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19 359,42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19 359,4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19 359,42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8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8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19 583,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19 583,3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19 583,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319 583,3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86,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86,5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86,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86,5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86,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86,5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596,8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596,8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596,8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596,8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596,8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596,8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 173,6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 173,64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 173,6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3 173,64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ход за зелеными насаждениями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803,6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803,64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803,6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803,64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803,6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803,64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 37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 37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 37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 37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 37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 37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32 945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32 945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32 945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632 945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83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83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83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83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83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83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115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115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115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115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115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115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831 486,6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831 486,6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831 486,6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831 486,66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31 486,6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31 486,6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1 486,6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1 486,66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1 486,6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1 486,6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402 164,7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451 978,9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402 164,7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451 978,9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402 164,7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451 978,98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2 164,7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51 978,9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2 164,7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51 978,98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2 164,7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51 978,9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 900 446,7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 900 446,79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современной городской среды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023 295,5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023 295,54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023 295,5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023 295,54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23 295,5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23 295,54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23 295,5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23 295,54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23 295,5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23 295,54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877 151,2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877 151,25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877 151,2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 877 151,25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90 836,7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90 836,71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90 836,7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90 836,71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90 836,7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90 836,71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 314,5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 314,54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 314,5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 314,54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 314,5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 314,54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8,7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1,14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58,7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01,14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58,7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01,14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58,7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101,14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8,7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1,14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,3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7,62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,3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7,62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,4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52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,4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52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9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е культурных мероприятий уполномоченным органом местного самоуправле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266 131,6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413 569,45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59 694,8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59 694,83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59 694,8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59 694,83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59 694,8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359 694,83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9 936,4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7 374,22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59 936,4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07 374,22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20 -2024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59 936,4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07 374,22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859 936,4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007 374,22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9 936,4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7 374,22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9 936,4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7 374,22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9 936,4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7 374,22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96 500,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496 500,4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496 500,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496 500,4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496 500,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496 500,4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496 500,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 496 500,4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6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6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6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6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6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6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0 634,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0 634,4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710,3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710,31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710,3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710,31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6 924,0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6 924,09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6 924,0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6 924,09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406 178,26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опеки и попечительства администрации Арсеньевского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821 131,7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588 090,4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5 86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3 887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5 86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3 887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765 86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903 887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765 86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903 887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765 86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903 887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5 86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3 887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69 423,6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12 200,56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69 423,6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12 200,5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36,3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 186,44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36,3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 186,44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55 271,7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684 203,4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55 271,7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684 203,4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 055 271,7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 684 203,4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 055 271,7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 684 203,4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 055 271,7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 684 203,48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956,5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0 123,7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956,5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0 123,7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956,5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0 123,7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по социальной поддержке детей, и лиц, принявших на воспитание в семью детей, оставшихся без попечения родителе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76 315,1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354 079,7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539,4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 894,88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539,4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 894,8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15 775,6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987 184,9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79 869,5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74 442,55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35 906,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12 742,35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 Арсеньевского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3 110 918,5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8 279 262,1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173 243,4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173 243,4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173 243,4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173 243,4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697 582,5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697 582,5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697 582,5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697 582,5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697 582,5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 697 582,56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97 582,5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697 582,5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93 272,0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93 272,03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93 272,0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93 272,03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528,0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528,07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528,0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90 528,07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82,4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82,46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82,4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82,4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 660,9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 660,92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 660,9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 660,92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 660,9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 660,92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7 671 094,0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3 576 353,62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479 759,8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 823 724,83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 970 259,8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 374 724,83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 970 259,8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 374 724,83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2 976 259,8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 367 724,83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50 643,8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50 643,83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50 643,8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50 643,83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50 643,8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50 643,83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925 616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317 081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925 616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317 081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925 616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317 081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994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 007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4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4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4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1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1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1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0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359 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299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14 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09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914 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809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3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3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8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3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445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49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445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 490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4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9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4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9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4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9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6 013 368,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 312 175,15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8 139 868,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 438 675,15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8 139 868,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3 438 675,15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2 608 588,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8 387 395,15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562 561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341 368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562 561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341 368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562 561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341 368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 531 28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 051 28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5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5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5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 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11 7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 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11 7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 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11 7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4 27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27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4 27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27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4 27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27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8 8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8 8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8 8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8 8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8 8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8 8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рячи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3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рячим питанием обучающихся, получающих начальное общее образование в муниципальных общеобразовательных организациях Приморского края, софинансируемые за счет средств федерального бюджет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R304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R304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R304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троительство, реконструкцию и приобретение зданий муниципальных общеобразовательных организаций за счет средст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E4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здание центров цифрового образования дете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E4 52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E4 52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E4 52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716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716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1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1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1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710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2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7 8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7 8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7 8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7 8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7 8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27 8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6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6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6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6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6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6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6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283 855,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546 342,65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 047 155,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 309 642,65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 047 155,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 309 642,65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 556 760,3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 556 760,32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56 760,3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56 760,32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56 760,3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56 760,32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56 760,3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56 760,32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19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419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271 394,7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 882,33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1 394,7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 882,33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1 394,7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 882,33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1 394,7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 882,33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 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6 7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 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 7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 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 7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5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системы мотивации граждан к здоровому образу жизни, включая здоровое питание и отказ от вредных привычек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профилактических мероприятий, пропагандирующих преимущества здорового образа жизни в рамках национального проекта "Демография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 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 7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 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 7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 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 7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6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 6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 6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 6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 6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 6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 6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6 6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3 810,9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13 810,99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889 110,9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889 110,99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689 110,9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689 110,99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359 110,9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359 110,99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9 110,9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9 110,99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6 010,4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6 010,45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6 010,4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6 010,45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100,5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100,54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100,5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100,54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7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66 581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29 665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8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8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778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778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778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778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читель будущего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778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 778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лномочия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8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8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8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8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8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78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8 581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51 665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488 581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751 665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488 581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751 665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488 581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751 665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8 581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51 665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54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7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54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7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62 627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28 658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62 627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28 658,00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 152 821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 099 321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08 378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08 378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08 378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08 378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908 378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908 378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908 378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908 378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908 378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908 378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08 378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08 378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79 378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79 378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79 378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79 378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7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7 5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7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7 5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375 72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87 72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357 72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69 72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244 72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044 72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244 72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 044 72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(в том числе проектно-изыскательские работы),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428 72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 428 72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 в рамках национального проекта "Культур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2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0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806 723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41 223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138 374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372 874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930 374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930 374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930 374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 930 374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 505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 505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005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005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005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005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005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5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сохранностью и содержанием (в том числе, проектно-изыскательские работы), переданного муниципальному учреждению на ответственное хранение имущества-монумент вертолету МИ-24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202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202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202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 175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 175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 175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 175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 175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 175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 175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3 175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 261 694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 261 694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культуры "Дворец культуры "Прогресс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(выполнение) муниципальной услуги (работы) муниципальным бюджетным учреждением культуры "Централизованная библиотечная система" им. В.К. Арсеньев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3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7 5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 5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2 5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5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5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5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системы мотивации граждан к здоровому образу жизни, включая здоровое питание и отказ от вредных привычек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профилактических мероприятий, пропагандирующих преимущества здорового образа жизни в рамках национального проекта "Демография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8 349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8 349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68 349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68 349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68 349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68 349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51 349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651 349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1 349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1 349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349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349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349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349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62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62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62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62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Учитель будущего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62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62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лномочия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2 000,00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717 164,0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214 664,06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49 650,5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49 650,51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49 650,5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49 650,51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949 650,5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949 650,51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949 650,5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949 650,51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949 650,5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949 650,51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49 650,5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49 650,51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29 033,5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29 033,55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29 033,5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29 033,55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346,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346,74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346,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346,74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70,2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70,22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70,2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70,22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1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6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6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6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6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4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4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4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4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Формирование системы мотивации граждан к здоровому образу жизни, включая здоровое питание и отказ от вредных привычек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профилактических мероприятий, пропагандирующих преимущества здорового образа жизни в рамках национального проекта "Демография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406 513,5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904 013,55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671 635,3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671 635,37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671 635,3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 671 635,37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 98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 98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 98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 98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 в рамках национального проекта "Демография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 98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 98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 98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 98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 98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 98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 814 655,3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 814 655,37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52 249,4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 052 249,49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 762 405,8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 762 405,88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497 5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497 5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497 5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 497 5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522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497 5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522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497 5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522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497 5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34 878,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34 878,1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719 878,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719 878,1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 02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 02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едеральный проект "Спорт-норма жизни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 02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 02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 в рамках национального проекта "Демография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 02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 02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2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2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2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2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8 858,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8 858,1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8 858,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 538 858,18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8 858,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8 858,1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4 058,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4 058,18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4 058,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4 058,1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8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8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8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800,00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987 864,5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459 579,4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54 270,4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54 270,4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54 270,4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454 270,4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619 360,4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619 360,4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619 360,4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619 360,4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619 360,4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 619 360,48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19 360,4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19 360,4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5 536,4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5 536,48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5 536,4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5 536,48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24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24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24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24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 91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 91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 91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 91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 91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 91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 91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 91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 91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 91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 91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4 91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1 594,0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 309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1 594,0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 309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91 594,0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 309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91 594,0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 309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 491 594,0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 309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2 394,0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2 394,0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2 394,0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9 2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 309,00</w:t>
            </w:r>
          </w:p>
        </w:tc>
      </w:tr>
      <w:tr>
        <w:trPr>
          <w:trHeight w:val="288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9 2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 309,00</w:t>
            </w:r>
          </w:p>
        </w:tc>
      </w:tr>
      <w:tr>
        <w:trPr>
          <w:trHeight w:val="287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9 2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 309,00</w:t>
            </w:r>
          </w:p>
        </w:tc>
      </w:tr>
      <w:tr>
        <w:trPr>
          <w:trHeight w:val="273" w:hRule="atLeast"/>
        </w:trPr>
        <w:tc>
          <w:tcPr>
            <w:tcW w:w="6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89 337 999,2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51 079 084,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Приложение 9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к муниципальному правовому акту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от 30 июня 2021 года № 260-МП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из бюджета городского окр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21 год по муниципальным программа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рсеньевского городского округа и непрограммным направлениям деятель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Рубл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1580"/>
        <w:gridCol w:w="544"/>
        <w:gridCol w:w="2291"/>
      </w:tblGrid>
      <w:tr>
        <w:trPr>
          <w:trHeight w:val="560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144 128,9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лого и среднего предпринимательства в Арсеньевском городском округе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Акселерация субъектов малого и среднего предпринимательств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I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положительного образа предпринимателя, популяризация роли предпринимательства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352 912,9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140 898,2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140 898,2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6 598,2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6 598,2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6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6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7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11 578,6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 578,6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 578,6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1 578,6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00 43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ыполнения работ по оформлению, ведению, хранению, а также услуг по доставке до абонента документов, связанных с учетом, содержанием и приватизацией муниципального жилищного фонд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43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781 216,0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619 360,4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19 360,4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5 536,4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5 536,4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2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2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72 414,3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2,3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2,3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002,3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7 41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7 41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7 41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489 441,2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75 339,4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75 339,4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5 726,2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613,2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1,7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1,7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1,7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3 645 216,2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7 081 078,9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5 517 134,8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20 340,8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20 340,8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20 340,8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496 79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496 79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496 794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563 944,1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3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3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3 9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5 1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 561,8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 561,8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 561,8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инициативного бюджетирования по направлению "Твой проект" по проекту "Благоустройство территории детских игровых площадок МДОБУ "Детский сад №21 "Светлячок" за счет субсидии из краевого бюджет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36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36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36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79,2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79,2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79,2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инициативного бюджетирования по направлению "Твой проект" по проекту "Благоустройство территории детских игровых площадок МДОБУ "Детский сад №21 "Светлячок" за счет средств бюджета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36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36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36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8 290 074,1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7 746 064,1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700 03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700 03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700 037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 344 01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1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0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рячи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3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3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3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рячим питанием обучающихся, получающих начальное общее образование в муниципальных общеобразовательных организациях Приморского края, софинансируемые за счет средств федерального бюджет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R304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R304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R304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 326 209,5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 900 680,3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900 680,3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900 680,3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900 680,3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4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561 529,2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24 929,2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4 929,2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4 929,2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 947 853,5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49 110,9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49 110,9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5 865,4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5 865,4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00,5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100,5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,9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,9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741 282,5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741 282,5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81 884,5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81 884,5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4 228,0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4 228,0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69,9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69,9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17 46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7 46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7 46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7 46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Учитель будущего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E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4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лномочия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4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4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4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107 316,9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 217 638,0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539 306,4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территорий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16 725,0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16 725,0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516 725,0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равление профиля гравийных оснований (грейдирование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2 581,4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2 581,4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22 581,4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78 331,6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61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61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61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099,8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099,8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099,8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по составлению схемы расположения контейнерных площадок для накопления ТКО, и их установке и содержа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614,8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614,8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614,8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65 744,6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65 744,6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721,4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721,4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721,4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8 023,2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8 023,2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8 023,2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10 990,3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10 990,3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ход за зелеными насаждениями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6 990,3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6 990,3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6 990,3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07 491,7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07 491,7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7 835,9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7 835,9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7 835,9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9 655,8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9 655,8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9 655,8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05 452,1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905 452,1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5 452,1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5 452,1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5 452,1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206 985,3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206 985,3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3 446,2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442,8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442,8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442,8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3,3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3,3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3,3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05 052,4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сохранностью и содержанием (в том числе, проектно-изыскательские работы), переданного муниципальному учреждению на ответственное хранение имущества-монумент вертолету МИ-2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202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202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202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(в том числе проектно-изыскательские работы),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0 052,4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0 052,4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0 052,4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71 264,9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луги по авторскому надзору и составлению научно-реставрационного отчета о выполненных работах по сохранению объекта культурного наследия регионального значения "Памятник В.К. Арсеньеву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64,6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64,6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464,6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579,1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579,1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579,1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е культурных мероприятий уполномоченным органом местного само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работ по сохранению объектов культурного наслед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924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8 37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924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8 37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924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8 37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работ по сохранению объекта культурного наслед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S24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51,1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S24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51,1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S24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51,1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4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690 41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культуры "Дворец культуры "Прогресс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(выполнение) муниципальной услуги (работы) муниципальным бюджетным учреждением культуры "Централизованная библиотечная система" им. В.К. Арсенье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908 37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08 37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69 37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69 37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7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7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6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51 349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1 349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6 849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6 849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Культурная сред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A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227 080,7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4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5 196,7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4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5 196,7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54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5 196,7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 в рамках национального проекта "Культур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88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88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1 884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7 317 331,3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и ремонт муниципального жилищного фонд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78 14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66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капитальному ремонту, текущему ремонту и техническому обследованию муниципального жилищного фонд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66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66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66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82 47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Чистая вода" на территории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2 574 574,9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троительство, модернизация, реконструкция, капитальный ремонт объектов коммунальной инфраструктуры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9 67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вторский надзор за реконструкцией водопроводных очистных сооружений на водохранилище реки Дачная г. Арсеньева Приморский кра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67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67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02 21105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67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Чистая вод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2 F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2 244 899,9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F5 524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244 899,9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F5 524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244 899,9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2 F5 524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244 899,9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ьем молодых семей Арсеньевского городского округа" на 2020 -2024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61 75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61 7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1 75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1 75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1 75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емельных участков инженерной инфраструктурой на территории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106 362,8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106 362,8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и утверждение проектной документации на строительство инженерной инфраструктур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01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01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010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5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496 503,6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5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496 503,6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9,2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9,2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9,2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0 634,4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360,5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6 360,5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273,8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4 273,8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084 893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6 69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6 69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69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69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69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84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84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3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53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53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76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7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7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61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61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547 803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547 803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47 80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5 29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5 29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111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7 111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водохозяйственного комплекса в Арсеньевском городском округе" на 2020 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09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водохозяйственного комплекса в Арсеньевском городском округе" на 2020 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09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работка и экспертиза проектно-сметной документации на капитальный ремонт объектов Дачинского гидроузла г. Арсенье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задания на проектно-изыскательные работы и определения их стоим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1 2112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дготовка документов о соответствии ГТС критериям безопасност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9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9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акта преддекларационного обследования ГТС Дачинского гидроузл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8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8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8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екларации безопасности ГТС Дачинского гидроузл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9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9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9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273 863,0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14 14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Спорт-норма жизн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P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14 14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 в рамках национального проекта "Демография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4 14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2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2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3 12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3 12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564 198,9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Спорт-норма жизн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2 P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564 198,9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522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64 198,9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522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64 198,9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5229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64 198,9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553 024,0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3 86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 86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86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86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52 249,4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 762 405,8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4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38 858,1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8 858,1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4 058,1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4 058,1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8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5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949 650,5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49 650,5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29 033,5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29 033,5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346,7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346,7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70,2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70,2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6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368 559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368 559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368 559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154 059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98 29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98 29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53 45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53 45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1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1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867 159,3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867 159,3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47 581,1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7 581,1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7 581,1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7 581,1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3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Контрольно-счетной палаты Арсеньевского городского округа на официальном сайт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06 178,2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го комплекса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 923 023,6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 372 182,6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 372 182,6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25 790,9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25 790,9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25 790,9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6 391,7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6 391,7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6 391,7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4 180,4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4 180,4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180,4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180,4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4 180,4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06 660,5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06 660,59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6 660,5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8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8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8 460,5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8 460,5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служивание уличного освещения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6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6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7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дорожных указателей к объектам культурного наслед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, монтаж и демонтаж туристического баннера (18 кв. м.) для социально-рекламного щит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адресная программа "Переселение граждан из аварийного жилищного фонда в Арсеньевском городском округе" на 2020-2023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841 983,9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адресной программы переселения граждан из аварийного жилищного фонда в Арсеньевском городском округе на 2020-2023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841 983,9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 9 F3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841 983,9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квартир у лиц, не являющихся застройщиками в рамках национального проекта "Жилье и городская средств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участие заинтересованных лиц, собственников помещений, находящихся в аварийном жилищном фонде в рамках национального проекта "Жилье и городская сред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895,3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895,3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3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895,3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нос расселяемых аварийных многоквартирных домов в рамках национального проекта "Жилье и городская сред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215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23 020,8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23 020,8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23 020,8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9 729,2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9 729,2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4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9 729,2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бюджета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38,4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38,4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9 F3 6748S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38,4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283 708,6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современной городской среды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1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862 978,2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ициативного бюджетирования в Арсеньевском городском округе (общественные территории)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1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30 303,0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инициативного бюджетирования по направлению "Твой проект" по проекту "Будущее за детьми" за счет субсидии из краевого бюджет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9236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9236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9236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инициативного бюджетирования по направлению "Твой проект" по проекту "Сквер (проезд Гостиный)" за счет средств бюджета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S236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S236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01 S236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1 F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832 675,2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 в рамках национального проекта "Жилье и городская сред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529,2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529,2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529,2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цифровизации отрасли городского хозяйства в рамках национального проекта "Жилье и городская сред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5,8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5,8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2144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55,8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02 290,2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02 290,2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502 290,2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20-2024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2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420 730,3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2 01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390 427,3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98 714,5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34 118,5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34 118,5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596,0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4 596,0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1 712,8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6 416,0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6 416,0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296,7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296,7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нициативного бюджетирования в Арсеньевском городском округе (дворовые территории)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2 02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30 303,0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инициативного бюджетирования по направлению "Твой проект" по проекту "Будущее за детьми" за счет субсидии из краевого бюджет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2 9236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2 9236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2 9236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инициативного бюджетирования по направлению "Твой проект" по проекту "Будущее за детьми" за счет средств бюджета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2 S236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2 S236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2 S2363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303,0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Формирование системы мотивации граждан к здоровому образу жизни, включая здоровое питание и отказ от вредных привычек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 9 P4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профилактических мероприятий, пропагандирующих преимущества здорового образа жизни в рамках национального проекта "Демография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3 232 375,3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3 232 375,3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99 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3 232 375,3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989,2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71,9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71,9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90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1 90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910,3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660,9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49,4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5 381,6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5 381,6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65 381,6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59 664,9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130 820,0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130 820,0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5 144,8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5 144,8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3 749,7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3 749,7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13 749,7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75,5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75,5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575,5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9 765,4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9 765,4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9 765,4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Всероссийской перепис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46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07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46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07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46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9 07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38 02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5 355,3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5 355,3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2 668,6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2 668,6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за счет средств единой субвенции из краевого бюджет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40 86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40 86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40 86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по социальной поддержке детей, и лиц, принявших на воспитание в семью детей, оставшихся без попечения родител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220 769,7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428,4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4 428,4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66 341,2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92 816,1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73 525,1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72 97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9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49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23 48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323 48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0 09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 228,5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 228,5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67,4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867,4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8,3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5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3,5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7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,7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31 69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5 148,8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5 148,8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046,1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046,1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73" w:hRule="atLeast"/>
        </w:trPr>
        <w:tc>
          <w:tcPr>
            <w:tcW w:w="7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73 123 634,8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>Приложение 10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к муниципальному правовому акту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от 30 июня 2021 года № 260-МП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из бюджета городского окр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22 - 2023 годов по муниципальным программам Арсеньевского городского округа и непрограммным направлениям деятель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рубл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3"/>
        <w:gridCol w:w="1551"/>
        <w:gridCol w:w="850"/>
        <w:gridCol w:w="1701"/>
        <w:gridCol w:w="1843"/>
      </w:tblGrid>
      <w:tr>
        <w:trPr>
          <w:trHeight w:val="575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и инновационная экономика в Арсеньевском городском округе" на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004 852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476 567,69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лого и среднего предпринимательства в Арсеньевском городском округе" на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Акселерация субъектов малого и среднего предпринимательств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I5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положительного образа предпринимателя, популяризация роли предпринимательства в рамках национального проекта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I5 2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883 898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883 898,21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220 898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220 898,21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20 898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20 898,21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6 998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6 998,21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6 998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96 998,21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6 7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75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5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5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5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, а также для других муниципальных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8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88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5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5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110 954,5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582 669,48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619 360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619 360,48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19 360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619 360,48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5 536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5 536,48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5 536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05 536,48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24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 824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91 59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3 309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2 39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2 39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2 39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 309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 309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3 309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Арсеньевского городского округа" на 2020-2024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7 564 276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13 530 036,18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4 970 259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6 374 724,83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2 976 259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4 367 724,83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50 643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50 643,83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50 643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50 643,83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50 643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50 643,83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925 6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317 081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925 6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317 081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2 925 6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317 081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99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7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1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8 339 868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63 638 675,15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2 608 588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8 387 395,15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046 027,15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562 5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341 368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562 5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341 368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1 562 56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 341 368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531 2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051 28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 4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5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5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5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11 7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11 7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1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11 7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53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665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4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27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4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27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4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93 27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8 8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8 8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8 8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рячи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3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3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3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89 01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рячим питанием обучающихся, получающих начальное общее образование в муниципальных общеобразовательных организациях Приморского края, софинансируемые за счет средств федерального бюджет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R30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R30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R30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939 6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троительство, реконструкцию и приобретение зданий муниципальных общеобразовательных организаций за счет средств бюджета городского окру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Цифровая образовательная сред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E4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здание центров цифрового образования дете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E4 52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E4 52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E4 52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 983 755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 246 242,65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556 760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556 760,32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56 760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56 760,32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56 760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56 760,32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56 760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556 760,32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19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6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6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6 6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6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E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71 394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3 882,33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1 394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 882,33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1 394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 882,33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E2 549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1 394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3 882,33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образования Арсеньевского городского округа на 2020-2024годы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270 393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4 270 393,55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59 110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59 110,99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9 110,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59 110,99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6 010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6 010,45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6 010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6 010,45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100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100,54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100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100,54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741 282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741 282,56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741 282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741 282,56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93 272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93 272,03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93 272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293 272,03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4 228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4 228,07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4 228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34 228,07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82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82,46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82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782,46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Учитель будущего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E5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4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лномочия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4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4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E5 93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4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Доступная среда" на период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Доступная среда" на период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Арсеньевского городского округа" на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 304 548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 304 548,02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787 359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787 359,42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219 359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219 359,42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территорий городского окру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19 359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19 359,42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19 359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19 359,42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19 359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219 359,42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8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8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9 583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9 583,3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9 583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9 583,3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хоронение тел умерших (неопознанных и невостребованных)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86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86,5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86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86,5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86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86,5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земельного участка для погребения умершего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59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596,8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59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596,8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596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4 596,8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3 173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3 173,64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3 173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3 173,64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ход за зелеными насаждениями городского окру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803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803,64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803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803,64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803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0 803,64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 3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 37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 3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 37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 3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2 37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32 9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32 945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32 94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32 945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8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83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8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83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8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2 83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11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115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11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115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11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 115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31 486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31 486,66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31 486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31 486,66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31 486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31 486,66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1 486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1 486,66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1 486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1 486,66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Арсеньевского городского округа" на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157 82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 957 821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культуры Арсеньевского городского округа" на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 157 82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 957 821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0 5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0 505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0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005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0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005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5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0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8 005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5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8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5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сохранностью и содержанием (в том числе, проектно-изыскательские работы), переданного муниципальному учреждению на ответственное хранение имущества-монумент вертолету МИ-2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202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202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202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(в том числе проектно-изыскательские работы),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2 1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2 175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государственным праздникам), направленных на сохранение, создание, популяризацию культурных ценностей, патриотическое воспитание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 1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 175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 1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 175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2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 1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 175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е культурных мероприятий уполномоченным органом местного самоуправле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203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4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690 4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690 414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культуры "Дворец культуры "Прогресс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58 132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(выполнение) муниципальной услуги (работы) муниципальным бюджетным учреждением культуры "Централизованная библиотечная система" им. В.К. Арсеньев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3 562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705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428 72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5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908 3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908 378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08 3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908 378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79 3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79 378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79 37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179 378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7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7 5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7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7 5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5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6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51 34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51 349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1 34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1 349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34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349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34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7 349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6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4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Культурная сред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A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 учреждением недвижимого имущества и особо ценного движимого имущества в рамках национального проекта "Культур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A1 70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жильем и качественными услугами ЖКХ населения Арсеньевского городского округа" на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 784 226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 931 664,48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и ремонт муниципального жилищного фонда" на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32 47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32 472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капитальному ремонту, текущему ремонту и техническому обследованию муниципального жилищного фонд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82 47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82 472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2 472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ьем молодых семей Арсеньевского городского округа" на 2020 -2024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59 936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7 374,22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59 936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7 374,22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стандартного жиль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9 936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7 374,22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9 936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7 374,22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9 936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7 374,22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емельных участков инженерной инфраструктурой на территории Арсеньевского городского округа" на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956 362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956 362,83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956 362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956 362,83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68 711,93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650,9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5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496 50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496 500,4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5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496 500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496 500,4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6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6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R08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015 866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, за счет средств краевого бюджет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0 63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0 634,4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710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710,31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710,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710,31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6 9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6 924,09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5 01 М08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6 9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6 924,09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 2020-2024г.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955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955,03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снабжения жителей городского округа твердым топливом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955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955,03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раждан твердым топливо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9 01 S26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 955,03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ый город" на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524 2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685 476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5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5 27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5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5 27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 7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 77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 7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 77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 7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 77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98 5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85 8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698 5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85 8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7 1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7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4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4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8 4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пожарной безопасности территории городского окру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6 8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3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36 8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3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36 8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7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805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7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805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05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1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9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1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9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429 40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429 406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429 40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429 406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29 40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29 406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 9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 912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 9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00 912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09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094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09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 094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4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водохозяйственного комплекса в Арсеньевском городском округе" на 2020 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61 8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водохозяйственного комплекса в Арсеньевском городском округе" на 2020 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61 8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дготовка документов о соответствии ГТС критериям безопасности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 9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61 8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акта преддекларационного обследования ГТС Дачинского гидроузл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908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908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0 908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екларации безопасности ГТС Дачинского гидроузл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0 908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0 908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 9 03 211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0 908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в Арсеньевском городском округе" на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709 664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207 164,06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8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Спорт-норма жизни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P5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8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 в рамках национального проекта "Демография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8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2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2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 98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P5 20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 9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6 98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497 5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Спорт-норма жизни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2 P5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497 5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522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497 5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522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497 5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2 P5 522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497 5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629 164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629 164,06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6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6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4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4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52 249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52 249,49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52 249,49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 762 40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 762 405,88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762 405,88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4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38 858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38 858,18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8 858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38 858,18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4 058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4 058,18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4 058,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74 058,18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8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8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5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949 650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949 650,51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49 650,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49 650,51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29 033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29 033,55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29 033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29 033,55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346,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346,74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346,7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1 346,74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70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70,22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70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70,22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вышение квалификации и профессиональная переподготовка кадров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6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рсеньевского городского окру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6 201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054 7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779 056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054 7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779 056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054 7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779 056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7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716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7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716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7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716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6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6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6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864 4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62 74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98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98 2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98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98 2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63 9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62 23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63 9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62 23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1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31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Информационное общество" на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764 980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003 948,26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Информационное общество" на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764 980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003 948,26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45 40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84 37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5 40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4 37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5 40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4 37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5 40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84 37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3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3 4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доступа к сети передачи данных через Интернет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1 4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Контрольно-счетной палаты Арсеньевского городского округа на официальном сайте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3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06 17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06 178,26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6 178,26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го комплекса Арсеньевского городского округа" на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639 218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639 218,98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83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836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83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836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2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2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2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ирование, строительство (реконструкция) автомобильных дорог общего пользования населенных пунктов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4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4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4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8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6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21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03 218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03 218,98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03 218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03 218,98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3 218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3 218,98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3 8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3 8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9 418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9 418,98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9 418,9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9 418,98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03 164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451 978,98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Арсеньевском городском округе" на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1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1 01 S2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служивание уличного освещения Арсеньевского городского округа" на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402 164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451 978,98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402 164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451 978,98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2 164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51 978,98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2 164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51 978,98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02 164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51 978,98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ротиводействие коррупции в органах местного самоуправления Арсеньевского городского округа" на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9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20 - 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9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я "Деятельность органов местного самоуправления в сфере противодействия коррупции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9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Арсеньевском городском округе" на 2020-2024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ессиональное развитие работников органов местного самоуправления Арсеньевского городского округ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аботников органов местного самоуправления Арсеньевского городского округа по дополнительным профессиональным программа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дорожных указателей к объектам культурного наслед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, монтаж и демонтаж туристического баннера (18 кв. м.) для социально-рекламного щит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городского округа" на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900 446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900 446,79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современной городской среды Арсеньевского городского округа" на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1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023 295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023 295,54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1 F2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023 295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023 295,54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23 295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23 295,54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23 295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23 295,54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 F2 555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23 295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23 295,54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й, детских и спортивных площадок на территории Арсеньевского городского округа" на 2020-2024 годы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2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877 151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877 151,25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муниципальных программ в сфере благоустройства территорий, детских и спортивных площадок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2 01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877 151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877 151,25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90 836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90 836,71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90 836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90 836,71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92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90 836,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890 836,71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по благоустройству территорий муниципальных образований Приморского кра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 314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 314,54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 314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 314,54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 01 S26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 314,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6 314,54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Укрепление общественного здоровья населения Арсеньевского городского округа на 2021-2024 годы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едеральный проект "Формирование системы мотивации граждан к здоровому образу жизни, включая здоровое питание и отказ от вредных привычек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 9 P4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профилактических мероприятий, пропагандирующих преимущества здорового образа жизни в рамках национального проекта "Демография"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9 P4 71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7 290 002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6 937 157,73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7 290 002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6 937 157,73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99 0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7 290 002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6 937 157,73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5 660,92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 056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 056,77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 056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 056,77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 056,7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 056,77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438 07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438 071,03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09 226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09 226,16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09 226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09 226,16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 7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3 700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144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144,87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144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 144,87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3 429,36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61 307,12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63 749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63 749,76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63 749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63 749,76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63 749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663 749,76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0 137,96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7 864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78,98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7 864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78,98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7 864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78,98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956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0 123,7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956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0 123,7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2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956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0 123,7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2 3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2 325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8 535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8 535,22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8 535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88 535,22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3 789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3 789,78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3 789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3 789,78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9 694,83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за счет средств единой субвенции из краевого бюджет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0 65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581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0 65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581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0 65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0 581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0 748,3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по социальной поддержке детей, и лиц, принявших на воспитание в семью детей, оставшихся без попечения родителе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776 315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354 079,78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539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 894,88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539,4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 894,88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15 775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987 184,9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79 869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74 442,55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435 906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12 742,35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88 58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51 665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7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9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7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62 6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28 658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62 6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28 658,00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8 14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73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 604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 604,04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 604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 604,04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542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68,96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3 542,9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 068,96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8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1,14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7,62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7,62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,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52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,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,52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,08</w:t>
            </w:r>
          </w:p>
        </w:tc>
      </w:tr>
      <w:tr>
        <w:trPr>
          <w:trHeight w:val="304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5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3 887,00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69 423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12 200,56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69 423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12 200,56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36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 186,44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36,3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 186,44</w:t>
            </w:r>
          </w:p>
        </w:tc>
      </w:tr>
      <w:tr>
        <w:trPr>
          <w:trHeight w:val="288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7" w:hRule="atLeast"/>
        </w:trPr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73" w:hRule="atLeast"/>
        </w:trPr>
        <w:tc>
          <w:tcPr>
            <w:tcW w:w="6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89 337 999,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51 079 084,1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11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 30 июня 2021года  №  260- МПА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345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</w:tr>
      <w:tr>
        <w:trPr>
          <w:trHeight w:val="645" w:hRule="atLeast"/>
        </w:trPr>
        <w:tc>
          <w:tcPr>
            <w:tcW w:w="85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муниципальных внутренних заимствований  Арсеньевского городского округа  на 2021 год                                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1954"/>
      </w:tblGrid>
      <w:tr>
        <w:trPr>
          <w:trHeight w:val="76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RANGE!B11"/>
            <w:r>
              <w:rPr>
                <w:sz w:val="26"/>
                <w:szCs w:val="26"/>
              </w:rPr>
              <w:t>Перечень муниципальных внутренних заимствований</w:t>
            </w:r>
            <w:bookmarkEnd w:id="1"/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Арсеньевским городским округом от кредитных организаций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3 866 417,73</w:t>
            </w:r>
          </w:p>
        </w:tc>
      </w:tr>
      <w:tr>
        <w:trPr>
          <w:trHeight w:val="37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firstLine="240"/>
              <w:jc w:val="right"/>
              <w:rPr/>
            </w:pPr>
            <w:r>
              <w:rPr/>
              <w:t>21 156 194,59</w:t>
            </w:r>
          </w:p>
        </w:tc>
      </w:tr>
      <w:tr>
        <w:trPr>
          <w:trHeight w:val="37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-7 289 776,86</w:t>
            </w:r>
          </w:p>
        </w:tc>
      </w:tr>
      <w:tr>
        <w:trPr>
          <w:trHeight w:val="112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ивлеченные в  бюджет городского округа от других бюджетов бюджетной системы Российской Федерации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3 397 087,27</w:t>
            </w:r>
          </w:p>
        </w:tc>
      </w:tr>
      <w:tr>
        <w:trPr>
          <w:trHeight w:val="390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- 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5 635 000,00</w:t>
            </w:r>
          </w:p>
        </w:tc>
      </w:tr>
      <w:tr>
        <w:trPr>
          <w:trHeight w:val="390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- 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-22 237 912,73</w:t>
            </w:r>
          </w:p>
        </w:tc>
      </w:tr>
      <w:tr>
        <w:trPr>
          <w:trHeight w:val="690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на пополнение остатков средств на счетах бюджета городского окру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 внутренних заимствований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7 263 505,00</w:t>
            </w:r>
          </w:p>
        </w:tc>
      </w:tr>
      <w:tr>
        <w:trPr>
          <w:trHeight w:val="37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заимствова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6 791 194,59</w:t>
            </w:r>
          </w:p>
        </w:tc>
      </w:tr>
      <w:tr>
        <w:trPr>
          <w:trHeight w:val="375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-29 527 689,5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12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 30 июня 2021года  №  260- МП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345" w:hRule="atLeast"/>
        </w:trPr>
        <w:tc>
          <w:tcPr>
            <w:tcW w:w="8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</w:tr>
      <w:tr>
        <w:trPr>
          <w:trHeight w:val="690" w:hRule="atLeast"/>
        </w:trPr>
        <w:tc>
          <w:tcPr>
            <w:tcW w:w="89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муниципальных внутренних заимствований  Арсеньевского городского округа  на плановый период 2022 и 2023 годов                                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3"/>
        <w:gridCol w:w="1815"/>
        <w:gridCol w:w="2126"/>
      </w:tblGrid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    </w:t>
            </w:r>
            <w:r>
              <w:rPr>
                <w:color w:val="000000"/>
              </w:rPr>
              <w:t>п/п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муниципальных внутренних заимствов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ы, полученные Арсеньевским городским округом от кредитных организаций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 578 266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 633 312,7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 734 46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 633 312,7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1 156 194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ченные в  бюджет городского округа от других бюджетов бюджетной системы Российской Федерации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0 402 912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0 402 912,73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редитов - 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в - 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0 402 912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0 402 912,73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на пополнение остатков средств на счетах бюджета городск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 внутренних заимствований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 175 353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 230 4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заимствова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 734 46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 633 312,7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41 559 107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0 402 912,7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3:33:00Z</dcterms:created>
  <dc:creator>Secr</dc:creator>
  <dc:description/>
  <cp:keywords/>
  <dc:language>en-US</dc:language>
  <cp:lastModifiedBy>Батырева Елена Владимировна</cp:lastModifiedBy>
  <cp:lastPrinted>2021-06-11T09:42:00Z</cp:lastPrinted>
  <dcterms:modified xsi:type="dcterms:W3CDTF">2021-06-30T06:29:00Z</dcterms:modified>
  <cp:revision>403</cp:revision>
  <dc:subject/>
  <dc:title> </dc:title>
</cp:coreProperties>
</file>