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связи с повышением активности животных без владельцев, случаями нападения собак без владельцев на людей, в целях предупреждения распространения заразных болезней, общих для человека и животных, учитывая сложившуюся опасную обстановку для жизни и здоровья граждан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Приморского края от 28 января 2022 года № 3 «О неотложных мерах по ситуации с безнадзорными животными на территории Приморского края», решением комиссии по предупреждению и ликвидации чрезвычайных ситуаций и обеспечению пожарной безопасности Арсеньевского городского округа от 31 января 2022 года № 2 «О неотложных мерах по ситуации с безнадзорными животными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>Ввести с 09.00 часов 01 февраля 2022 года на территории Арсеньевского городского округа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/>
      </w:pPr>
      <w:r>
        <w:rPr>
          <w:szCs w:val="26"/>
        </w:rPr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Арсеньевского городского округа от 31 января 2022 года № 2 «О неотложных мерах по ситуации с безнадзорными животными на территории Арсеньевского городск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1-11-18T15:57:00Z</cp:lastPrinted>
  <dcterms:modified xsi:type="dcterms:W3CDTF">2022-02-01T00:27:00Z</dcterms:modified>
  <cp:revision>27</cp:revision>
  <dc:subject/>
  <dc:title> </dc:title>
</cp:coreProperties>
</file>