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6"/>
          <w:szCs w:val="26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1 мая 2017 г.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от 03 декабря 2013 года № 118-МПА </w:t>
        <w:br/>
        <w:t>«Об утверждении порядка предоставления сведений лицом, замещающим муниципальную  должность и должность муниципальной службы в органах местного самоуправления Арсеньевского городского округа о своих расходах, а также о расходах своих супруги (супруга) и несовершеннолетних детей, и осуществления контроля за соответствием расходов указанного лица, расходов его супруги (супруга) и несовершеннолетних детей их дохода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ый правовой акт Арсеньевского городского округа о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03 декабря 2013 года № 118-МПА «Об утверждении порядка предоставления сведений лицом, замещающим муниципальную  должность и должность муниципальной службы в органах местного самоуправления Арсеньевского городского округа о своих расходах, а также о расходах своих супруги (супруга) и несовершеннолетних детей, и осуществления контроля за соответствием расходов указанного лица, расходов его супруги (супруга) и несовершеннолетних детей их доходам» изменение, дополнив пункт 3 подпунктами 3.1 и 3.2 следующего содержания: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«3.1. В случае если муниципальный служащий обнаружил, что в представленных ими в кадровую службу органа местного самоуправления сведениях о расходах не отражены или не полностью отражены какие – либо сведения либо имеются ошибки, они вправе представить уточненные сведения в течение одного месяца после окончания срока, установленного для предо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2 В случае непредставления по объективным причинам муниципальным служащим сведений о расходах своих супруги (супруга)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Арсеньевского городского округа и урегулированию конфликта интересов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Calibri"/>
          <w:sz w:val="26"/>
          <w:szCs w:val="26"/>
        </w:rPr>
        <w:t xml:space="preserve">2. Настоящий муниципальный правовой акт вступает </w:t>
      </w:r>
      <w:r>
        <w:rPr>
          <w:sz w:val="26"/>
          <w:szCs w:val="26"/>
        </w:rPr>
        <w:t>в силу после его официального опубликования</w:t>
      </w:r>
      <w:r>
        <w:rPr>
          <w:rFonts w:cs="Calibri"/>
          <w:sz w:val="26"/>
          <w:szCs w:val="26"/>
        </w:rPr>
        <w:t>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76"/>
        <w:ind w:right="-3" w:firstLine="14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  А.В. Коваль</w:t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« 07»  июня   2017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401-МПА</w:t>
      </w:r>
    </w:p>
    <w:sectPr>
      <w:type w:val="nextPage"/>
      <w:pgSz w:w="11906" w:h="16838"/>
      <w:pgMar w:left="144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37:00Z</dcterms:created>
  <dc:creator>Аня</dc:creator>
  <dc:description/>
  <cp:keywords/>
  <dc:language>en-US</dc:language>
  <cp:lastModifiedBy>Secr</cp:lastModifiedBy>
  <cp:lastPrinted>2017-05-10T15:38:00Z</cp:lastPrinted>
  <dcterms:modified xsi:type="dcterms:W3CDTF">2017-06-06T05:37:00Z</dcterms:modified>
  <cp:revision>2</cp:revision>
  <dc:subject/>
  <dc:title>                                                                                                              </dc:title>
</cp:coreProperties>
</file>