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граммы профилактики рисков причинения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вреда (ущерба) охраняемым законом ценностям при осуществлении муниципального жилищного контроля на территор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на 2025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25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рсеньевского городского округа на 2025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/>
      </w:pPr>
      <w:r>
        <w:rPr>
          <w:szCs w:val="26"/>
        </w:rPr>
        <w:t xml:space="preserve">                </w:t>
      </w: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</w:rPr>
        <w:t>11 декабря</w:t>
      </w:r>
      <w:r>
        <w:rPr>
          <w:szCs w:val="26"/>
        </w:rPr>
        <w:t xml:space="preserve"> 2024 года № </w:t>
      </w:r>
      <w:r>
        <w:rPr>
          <w:szCs w:val="26"/>
          <w:u w:val="single"/>
        </w:rPr>
        <w:t>834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и осуществлении 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/>
      </w:pPr>
      <w:r>
        <w:rPr>
          <w:b/>
          <w:spacing w:val="-1"/>
          <w:sz w:val="24"/>
          <w:szCs w:val="24"/>
          <w:lang w:eastAsia="zh-CN"/>
        </w:rPr>
        <w:t>Арсеньевского городского округа на 2025 год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eastAsia="zh-CN"/>
        </w:rPr>
        <w:t>(далее – Программа профилактики)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8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.</w:t>
      </w:r>
    </w:p>
    <w:p>
      <w:pPr>
        <w:pStyle w:val="Normal"/>
        <w:widowControl/>
        <w:tabs>
          <w:tab w:val="clear" w:pos="708"/>
          <w:tab w:val="left" w:pos="3864" w:leader="none"/>
        </w:tabs>
        <w:ind w:firstLine="567"/>
        <w:rPr/>
      </w:pPr>
      <w:r>
        <w:rPr>
          <w:sz w:val="24"/>
          <w:szCs w:val="24"/>
        </w:rPr>
        <w:t>Настоящая Программа профилактики разработана и подлежит исполнению управлением жизнеобеспечения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Вид муниципального контроля: муниципальный жилищный контроль на территори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метом муниципального жилищного контроля является соблюдение субъектами проверок следующих обязательных требований в отношении муниципального жилищного фонда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</w:t>
      </w:r>
      <w:r>
        <w:rPr>
          <w:rFonts w:eastAsia="Calibri"/>
          <w:sz w:val="24"/>
          <w:szCs w:val="24"/>
          <w:lang w:eastAsia="en-US"/>
        </w:rPr>
        <w:t>государственной информационной системе жилищно-коммунального хозяйства</w:t>
      </w:r>
      <w:r>
        <w:rPr>
          <w:spacing w:val="1"/>
          <w:sz w:val="24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1.2. В рамках профилактики рисков причинения вреда (ущерба) охраняемым законом ценностям контрольным органом в 2024 году осуществляются следующие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Арсеньевского городского округа в сети «Интернет» размещались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жилищного контроля, а также тексты, соответствующих нормативных правовых актов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юридические лица информировались по вопросам соблюдения обязательных требований, в том числе посредством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юридические лица консультировались по телефону, на личном приеме по вопросам организации и осуществление муниципального жилищного контроля; порядка осуществления контрольных мероприятий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жилищного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рамках проведения методической работы с юридическими лицами проводились устные, письменные разъяснения положений законодательства и беседы, в том числе на проводимых совещаниях, направленные на предотвращение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1.3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еобходимость повышения уровня профессиональной компетентности работников управляющих организаций, исполняющих свои обязанности в инженерно-технических отраслях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субъекты проверок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субъектов проверок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64" w:leader="none"/>
        </w:tabs>
        <w:ind w:hanging="0"/>
        <w:jc w:val="center"/>
        <w:rPr/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widowControl/>
        <w:tabs>
          <w:tab w:val="clear" w:pos="708"/>
          <w:tab w:val="left" w:pos="386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876"/>
        <w:gridCol w:w="26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ледующих сведений на официальном сайте администрации Арсеньевского городского округа в сети «Интернет»: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верочные лист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мер стимулирования добросовестности субъектов проверок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 2025 год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жилищном контрол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zh-CN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) порядок обжалования действий (бездействия) должностных лиц контрольного органа в части осуществления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жилищ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3 квартал 2025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Арсеньевского городск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ый приказом начальника контрольного органа доклад, содержащий результаты обобщения правоприменительной практики по осуществлению муниципального жилищного контроля, его опубликование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,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8:00Z</dcterms:created>
  <dc:creator>Зоя Герасимова</dc:creator>
  <dc:description/>
  <cp:keywords/>
  <dc:language>en-US</dc:language>
  <cp:lastModifiedBy>Герасимова Зоя Николаевна</cp:lastModifiedBy>
  <cp:lastPrinted>2023-12-20T09:34:00Z</cp:lastPrinted>
  <dcterms:modified xsi:type="dcterms:W3CDTF">2024-12-11T07:02:00Z</dcterms:modified>
  <cp:revision>16</cp:revision>
  <dc:subject/>
  <dc:title> </dc:title>
</cp:coreProperties>
</file>