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постановлением администрации Арсеньевского городского округа от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абзац второй пункта 2.2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и в целях получения муниципальной услуги обращаются в Управление непосредственно или через МФЦ. В электронной форме муниципальная услуга предоставляется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и правовыми актами, устанавливающими порядок предоставления муниципальной услуги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ключить абзац третий пункта 2.2 раздела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ложить абзац шестой подпункта 2.6.2 пункта 2.6 раздела                                   2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>«Запрещено требовать от заявителя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6"/>
            <w:lang w:eastAsia="ru-RU"/>
          </w:rPr>
          <w:t>пунктом 7.2 части 1 статьи 16</w:t>
        </w:r>
      </w:hyperlink>
      <w:r>
        <w:rPr>
          <w:szCs w:val="26"/>
          <w:lang w:eastAsia="ru-RU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Cs w:val="26"/>
        </w:rPr>
        <w:t xml:space="preserve">»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BF07AA1B7F558D402692BF1BE06C969D0509B8E69B44B54D2903BB13C0A7057D9195E4EE81D698423D2613F9A91296391BD763EBwED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7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1-03-16T23:54:00Z</dcterms:modified>
  <cp:revision>6</cp:revision>
  <dc:subject/>
  <dc:title> </dc:title>
</cp:coreProperties>
</file>