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в электронной форме по продаже земельного участка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информация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b/>
        </w:rPr>
        <w:t>1. Организатор электронного аукциона:</w:t>
      </w:r>
      <w:r>
        <w:rPr>
          <w:rFonts w:cs="Times New Roman" w:ascii="Times New Roman" w:hAnsi="Times New Roman"/>
        </w:rPr>
        <w:t xml:space="preserve"> Управление имущественных отношений администрации Арсеньевского городского округа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692337, Приморский край, г. Арсеньев, ул. Ленинская, д. 8, </w:t>
        <w:br/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lang w:val="en-US"/>
        </w:rPr>
        <w:t>uprim</w:t>
      </w:r>
      <w:r>
        <w:rPr/>
        <w:t>@</w:t>
      </w:r>
      <w:r>
        <w:rPr>
          <w:lang w:val="en-US"/>
        </w:rPr>
        <w:t>ars</w:t>
      </w:r>
      <w:r>
        <w:rPr/>
        <w:t>.</w:t>
      </w:r>
      <w:r>
        <w:rPr>
          <w:lang w:val="en-US"/>
        </w:rPr>
        <w:t>town</w:t>
      </w:r>
      <w:r>
        <w:rPr>
          <w:rFonts w:cs="Times New Roman" w:ascii="Times New Roman" w:hAnsi="Times New Roman"/>
        </w:rPr>
        <w:t xml:space="preserve">, официальный сайт: </w:t>
      </w:r>
      <w:r>
        <w:rPr>
          <w:rFonts w:cs="Times New Roman" w:ascii="Times New Roman" w:hAnsi="Times New Roman"/>
          <w:lang w:val="en-US"/>
        </w:rPr>
        <w:t>ar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wn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>Оператор электронной площадки</w:t>
      </w:r>
      <w:r>
        <w:rPr>
          <w:rFonts w:cs="Times New Roman" w:ascii="Times New Roman" w:hAnsi="Times New Roman"/>
        </w:rPr>
        <w:t xml:space="preserve"> - акционерное общество «</w:t>
      </w:r>
      <w:bookmarkStart w:id="0" w:name="_Hlk132118241"/>
      <w:r>
        <w:rPr>
          <w:rFonts w:cs="Times New Roman" w:ascii="Times New Roman" w:hAnsi="Times New Roman"/>
        </w:rPr>
        <w:t>Единая электронная торговая площадка»</w:t>
      </w:r>
      <w:bookmarkEnd w:id="0"/>
      <w:r>
        <w:rPr>
          <w:rFonts w:cs="Times New Roman" w:ascii="Times New Roman" w:hAnsi="Times New Roman"/>
        </w:rPr>
        <w:t xml:space="preserve"> (далее - АО «ЕЭТП»)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oselto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информационно-телекоммуникационной сети «Интернет»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115114, Москва, ул. Кожевническая, д. 14, стр.5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суточный телефон +74952761626, факс: +74957305907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Уполномоченный орган и реквизиты решения о проведении электронного аукциона</w:t>
      </w:r>
      <w:r>
        <w:rPr>
          <w:rFonts w:cs="Times New Roman" w:ascii="Times New Roman" w:hAnsi="Times New Roman"/>
        </w:rPr>
        <w:t xml:space="preserve"> - постановление управления имущественных отношений администрации Арсеньевского городского округа от 11 октября 2024 года № 849 «</w:t>
      </w:r>
      <w:r>
        <w:rPr>
          <w:bCs/>
          <w:szCs w:val="26"/>
        </w:rPr>
        <w:t>О проведении аукциона по продаже земельного участк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ab/>
        <w:t>3. Земельный участок</w:t>
      </w:r>
      <w:r>
        <w:rPr>
          <w:rFonts w:cs="Times New Roman" w:ascii="Times New Roman" w:hAnsi="Times New Roman"/>
        </w:rPr>
        <w:t xml:space="preserve"> находится в государственной собствен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неразграниченная)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</w:rPr>
        <w:tab/>
        <w:t xml:space="preserve">4. Форма аукциона - </w:t>
      </w:r>
      <w:r>
        <w:rPr>
          <w:rFonts w:cs="Times New Roman" w:ascii="Times New Roman" w:hAnsi="Times New Roman"/>
        </w:rPr>
        <w:t xml:space="preserve">электронный аукцион, открытый по составу участников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  <w:b/>
        </w:rPr>
        <w:t>5. Место, дата, время и порядок проведения электронного аукциона-</w:t>
      </w:r>
      <w:r>
        <w:rPr>
          <w:rFonts w:cs="Times New Roman" w:ascii="Times New Roman" w:hAnsi="Times New Roman"/>
          <w:b/>
          <w:highlight w:val="white"/>
        </w:rPr>
        <w:t xml:space="preserve"> </w:t>
      </w:r>
      <w:r>
        <w:rPr>
          <w:rFonts w:cs="Times New Roman" w:ascii="Times New Roman" w:hAnsi="Times New Roman"/>
          <w:b/>
        </w:rPr>
        <w:t xml:space="preserve">19.11.2024 в </w:t>
        <w:br/>
        <w:t xml:space="preserve">11 час. 00 мин. (время местное) </w:t>
      </w:r>
      <w:bookmarkStart w:id="1" w:name="_Hlk126308157"/>
      <w:r>
        <w:rPr>
          <w:rFonts w:cs="Times New Roman" w:ascii="Times New Roman" w:hAnsi="Times New Roman"/>
          <w:b/>
        </w:rPr>
        <w:t xml:space="preserve">электронный </w:t>
      </w:r>
      <w:r>
        <w:rPr>
          <w:rFonts w:cs="Times New Roman" w:ascii="Times New Roman" w:hAnsi="Times New Roman"/>
        </w:rPr>
        <w:t>аукцион проводится</w:t>
      </w:r>
      <w:r>
        <w:rPr>
          <w:rFonts w:cs="Times New Roman" w:ascii="Times New Roman" w:hAnsi="Times New Roman"/>
          <w:b/>
        </w:rPr>
        <w:t xml:space="preserve"> </w:t>
      </w:r>
      <w:bookmarkStart w:id="2" w:name="_Hlk126307927"/>
      <w:bookmarkStart w:id="3" w:name="_Hlk126307962"/>
      <w:r>
        <w:rPr>
          <w:rFonts w:cs="Times New Roman" w:ascii="Times New Roman" w:hAnsi="Times New Roman"/>
        </w:rPr>
        <w:t xml:space="preserve">на </w:t>
      </w:r>
      <w:bookmarkEnd w:id="1"/>
      <w:bookmarkEnd w:id="2"/>
      <w:bookmarkEnd w:id="3"/>
      <w:r>
        <w:rPr>
          <w:rFonts w:cs="Times New Roman" w:ascii="Times New Roman" w:hAnsi="Times New Roman"/>
        </w:rPr>
        <w:t xml:space="preserve">электронной торговой площадке АО «Единая электронная торговая площадка» http://www.roseltorg.ru, через официальный сайт торгов: </w:t>
      </w:r>
      <w:hyperlink r:id="rId3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Дата, место начало приема заявок на участие в электронном аукционе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bCs/>
        </w:rPr>
        <w:t xml:space="preserve">15.10.2024 09 часов 00 минут </w:t>
      </w:r>
      <w:bookmarkStart w:id="4" w:name="_Hlk132120284"/>
      <w:r>
        <w:rPr>
          <w:rFonts w:cs="Times New Roman" w:ascii="Times New Roman" w:hAnsi="Times New Roman"/>
        </w:rPr>
        <w:t xml:space="preserve">(время местное) </w:t>
      </w:r>
      <w:bookmarkStart w:id="5" w:name="_Hlk132120336"/>
      <w:r>
        <w:rPr>
          <w:rFonts w:cs="Times New Roman" w:ascii="Times New Roman" w:hAnsi="Times New Roman"/>
        </w:rPr>
        <w:t xml:space="preserve">электронная торговая площадка АО «Единая электронная торговая площадка» </w:t>
      </w:r>
      <w:hyperlink r:id="rId4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bookmarkEnd w:id="4"/>
      <w:r>
        <w:rPr>
          <w:rFonts w:cs="Times New Roman" w:ascii="Times New Roman" w:hAnsi="Times New Roman"/>
          <w:b/>
        </w:rPr>
        <w:t>7. Дата окончания приема заявок на участие в электронном аукционе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 xml:space="preserve">14.11.2024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15 часов 00 минут</w:t>
      </w:r>
      <w:r>
        <w:rPr>
          <w:rFonts w:cs="Times New Roman" w:ascii="Times New Roman" w:hAnsi="Times New Roman"/>
        </w:rPr>
        <w:t xml:space="preserve"> (время местное) электронная торговая площадка АО «Единая электронная торговая площадка» </w:t>
      </w:r>
      <w:hyperlink r:id="rId6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Дата, время и место рассмотрения заявок на участие в электронном аукционе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bCs/>
        </w:rPr>
        <w:t>15.11.202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highlight w:val="white"/>
        </w:rPr>
        <w:t>в 11 час. 00</w:t>
      </w:r>
      <w:r>
        <w:rPr>
          <w:rFonts w:cs="Times New Roman" w:ascii="Times New Roman" w:hAnsi="Times New Roman"/>
          <w:highlight w:val="white"/>
        </w:rPr>
        <w:t xml:space="preserve"> мин. </w:t>
      </w:r>
      <w:r>
        <w:rPr>
          <w:rFonts w:cs="Times New Roman" w:ascii="Times New Roman" w:hAnsi="Times New Roman"/>
        </w:rPr>
        <w:t xml:space="preserve">(время местное) </w:t>
      </w:r>
      <w:bookmarkStart w:id="6" w:name="_Hlk132120416"/>
      <w:r>
        <w:rPr>
          <w:rFonts w:cs="Times New Roman" w:ascii="Times New Roman" w:hAnsi="Times New Roman"/>
        </w:rPr>
        <w:t xml:space="preserve">электронная торговая площадка АО «Единая электронная торговая площадка» </w:t>
      </w:r>
      <w:hyperlink r:id="rId8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bookmarkEnd w:id="6"/>
      <w:r>
        <w:rPr>
          <w:rFonts w:cs="Times New Roman" w:ascii="Times New Roman" w:hAnsi="Times New Roman"/>
          <w:b/>
        </w:rPr>
        <w:t>9. Место и срок подведения итогов аукциона -</w:t>
      </w:r>
      <w:r>
        <w:rPr>
          <w:rFonts w:cs="Times New Roman" w:ascii="Times New Roman" w:hAnsi="Times New Roman"/>
        </w:rPr>
        <w:t xml:space="preserve"> электронная торговая площадка 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, через официальный сайт торгов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В день проведения аукци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кументация об аукционе размещается на официальном сайте торгов - </w:t>
      </w:r>
      <w:hyperlink r:id="rId12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, на электронной торговой площадке АО «Единая электронная торговая площадка» </w:t>
      </w:r>
      <w:hyperlink r:id="rId13">
        <w:r>
          <w:rPr>
            <w:rStyle w:val="InternetLink"/>
            <w:rFonts w:cs="Times New Roman" w:ascii="Times New Roman" w:hAnsi="Times New Roman"/>
          </w:rPr>
          <w:t>http://www.roseltorg.ru</w:t>
        </w:r>
      </w:hyperlink>
      <w:r>
        <w:rPr>
          <w:rFonts w:cs="Times New Roman" w:ascii="Times New Roman" w:hAnsi="Times New Roman"/>
        </w:rPr>
        <w:t xml:space="preserve"> и доступна для ознакомления без взимания пла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 xml:space="preserve"> Сведения о земельном участке, продажа которого</w:t>
      </w:r>
      <w:r>
        <w:rPr/>
        <w:t xml:space="preserve"> выставляется на электронный аукци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648"/>
      </w:tblGrid>
      <w:tr>
        <w:trPr>
          <w:trHeight w:val="31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 аукцио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 №1 Земельный участок</w:t>
            </w:r>
          </w:p>
        </w:tc>
      </w:tr>
      <w:tr>
        <w:trPr>
          <w:trHeight w:val="53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которого установлено относительно ориентира, расположенного за пределами участка, ориентир здание, участок находится примерно в 135 м по направлению на юго-восток от ориентира, почтовый адрес ориентира: Приморский край, Арсеньевский городской округ, город Арсеньев, ул. Стахановская, земельный участок 78/3</w:t>
            </w:r>
          </w:p>
        </w:tc>
      </w:tr>
      <w:tr>
        <w:trPr>
          <w:trHeight w:val="17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</w:t>
            </w:r>
          </w:p>
        </w:tc>
      </w:tr>
      <w:tr>
        <w:trPr>
          <w:trHeight w:val="1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6:030301:1181</w:t>
            </w:r>
          </w:p>
        </w:tc>
      </w:tr>
      <w:tr>
        <w:trPr>
          <w:trHeight w:val="17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ли населенных пунктов </w:t>
            </w:r>
          </w:p>
        </w:tc>
      </w:tr>
      <w:tr>
        <w:trPr>
          <w:trHeight w:val="1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ки для занятий спортом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ах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государственной собственности на земельный участок не зарегистрировано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менение правами третьих лиц и ограничения в использовани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3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 897, 3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17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задатка  (руб.)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1 897, 3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>
          <w:trHeight w:val="1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 (руб.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0 7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 руб.</w:t>
            </w:r>
          </w:p>
        </w:tc>
      </w:tr>
      <w:tr>
        <w:trPr>
          <w:trHeight w:val="55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решения о проведении аукцион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управления имущественных отношений администрации Арсеньевского городского округа от 11 октября 2024 года № 849               </w:t>
              <w:br/>
              <w:t>«О проведении аукциона по продаже земельного участка»</w:t>
            </w:r>
          </w:p>
        </w:tc>
      </w:tr>
      <w:tr>
        <w:trPr>
          <w:trHeight w:val="18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е и макс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основным видом разрешенного использования строительство не предусмотрено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>В соответствии с основным видом разрешенного использования строительство не предусмотрено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бременения и ограничения использования земельного участк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расположен в зонах с особыми условиями использования территорий – подзонах №№ 3, 5, 6, приаэродромной территории аэропорта Арсеньев «Приморский». </w:t>
            </w:r>
          </w:p>
          <w:p>
            <w:pPr>
              <w:pStyle w:val="C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15" w:hanging="15"/>
              <w:jc w:val="both"/>
              <w:rPr/>
            </w:pPr>
            <w:r>
              <w:rPr/>
              <w:t>Так как земельный участок расположен в зонах с особыми условиями на всей площади земельного участка запрещается размещать объекты, высота которых превышает установленные ограничения; запрещается размещать опасные производственные объекты, функционирование которых может повлиять на безопасность воздушных судов; запрещается размещать объекты, способствующие привлечению и массовому скоплению птиц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ри наличии на земельном участке инженерных сетей (наземных, подземных) исключить хозяйственное использование земельного участка, препятствующее доступу технической служб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en-US"/>
              </w:rPr>
              <w:t xml:space="preserve"> для ремонта и обслуживания сетей, обеспечить доступ на земельный участок технической службе для ремонта и обслуживания сете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"/>
              <w:tabs>
                <w:tab w:val="clear" w:pos="708"/>
                <w:tab w:val="left" w:pos="0" w:leader="none"/>
              </w:tabs>
              <w:suppressAutoHyphens w:val="true"/>
              <w:ind w:left="52" w:hanging="0"/>
              <w:jc w:val="both"/>
              <w:rPr/>
            </w:pPr>
            <w:r>
              <w:rPr/>
              <w:t>1.3. Осуществлять мероприятия по пожарной безопасности: производить своевременную уборку мусора, сухой растительности и покос травы.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язательствах по сносу здания, сооружения, объекта незавершенного строительства, которые расположены на земельном участк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отсутствуют.</w:t>
            </w:r>
          </w:p>
        </w:tc>
      </w:tr>
      <w:tr>
        <w:trPr>
          <w:trHeight w:val="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об обязательстве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отсутствуют.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язательствах по приведению в соответствие с установленными требованиями здания, сооружения, объектов незавершенного строительства, которое расположены на земельном участке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ства отсутствуют.</w:t>
            </w:r>
          </w:p>
        </w:tc>
      </w:tr>
    </w:tbl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приема заявки.</w:t>
      </w:r>
    </w:p>
    <w:p>
      <w:pPr>
        <w:pStyle w:val="Normal"/>
        <w:spacing w:lineRule="auto" w:line="312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кументы, представляемые для участия в аукционе: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ки на участие осуществляется только посредством интерфейса торговой платформы АО «ЕЭТП» из личного кабинета заявителя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на участие в аукционе подается на электронную площадку по форме, установленной аукционной документацией, с приложением электронных образов необходимых документов, заверенных электронной подписью заявителя либо лица, имеющего право действовать от имени заявителя и в срок, указанный в настоящем Извещении после внесения задатка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, документы, относящиеся к заявке, должны быть составлены на русском языке. </w:t>
        <w:br/>
        <w:t>Любые вспомогательные документы и печатные материалы, предоставленные участником, могут быть написаны на другом языке, если такие материалы сопровождаются точным, заверенным надлежащим образом переводом на русском языке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TextBody"/>
        <w:spacing w:lineRule="auto" w:line="312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аукционе заявитель должен представить следующие документы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u w:val="single"/>
        </w:rPr>
        <w:t>Юридические лица предоставляют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участие в аукционе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веренные копии учредительных документов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кан-образ оформленной в установленном поряд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 нотариально заверенной</w:t>
        <w:br/>
        <w:t>довер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ействий от имени претендента (в случае, если от имени претендента действует его представитель)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u w:val="single"/>
        </w:rPr>
        <w:t>Физические лица предоставляют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у на участие в аукционе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</w:rPr>
        <w:t>- скан-образ документа, удостоверяющего личность (все листы);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скан-образ оформленной в установленном порядке и нотариально заверенной</w:t>
        <w:br/>
        <w:t>доверен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яемые заявителем копии документов не должны отличаться от оригиналов </w:t>
        <w:br/>
        <w:t>документов по количеству листов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документы, входящие в состав заявки, должны быть оформлены с учётом следующих требований: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кументы, прилагаемые в копиях, должны удостоверяться подписью уполномоченного лица заявителя и заверяться печатью (при наличии печати);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документах не допускается применение факсимильных подписей, а также наличие </w:t>
        <w:br/>
        <w:t xml:space="preserve">подчисток и исправлений;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страницы документов должны быть четкими и читаемыми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принимаются одновременно с полным комплектом документов, установленным </w:t>
        <w:br/>
        <w:t>в настоящем извещении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лицо имеет право подать только одну заявку на участие в аукционе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явка на участие в аукционе отклоняется Оператором электронной площадки: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заявка не подписана электронной подписью заявителя либо лица, имеющего право действовать от имени заявителя, или подписана электронной подписью лица, не имеющего соответствующих полномочий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, если заявка направлена после окончания срока подачи заявок;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- в иных случаях, установленных действующим законодательством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>2)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spacing w:lineRule="auto" w:line="312" w:before="60" w:after="0"/>
        <w:ind w:left="4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V. Порядок внесения задатка и его возврата</w:t>
      </w:r>
    </w:p>
    <w:p>
      <w:pPr>
        <w:pStyle w:val="FR1"/>
        <w:spacing w:lineRule="auto" w:line="312" w:before="60" w:after="0"/>
        <w:ind w:left="44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явитель обеспечивает поступление задатка на счет,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на дату рассмотрения заявок на участие в аукционе.</w:t>
      </w:r>
      <w:r>
        <w:rPr>
          <w:rFonts w:cs="Times New Roman" w:ascii="Times New Roman" w:hAnsi="Times New Roman"/>
        </w:rPr>
        <w:t xml:space="preserve">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 xml:space="preserve">Возврат задатков заявителям, не ставшим участниками аукциона, и участникам </w:t>
        <w:br/>
        <w:t xml:space="preserve">аукциона, не ставшим победителями аукциона, производится по реквизитам, указанным </w:t>
        <w:br/>
        <w:t xml:space="preserve">в заявке, в течении трех рабочих дней со дня оформления протокола рассмотрения заявок либо протокола о результатах аукциона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даток, внесенный лицом, признанным победителем аукциона, задаток, внесенный иным лицом, признанным единственным участником аукциона, с которым заключается договор купли-продажи земельного участка, засчитывается в счет оплаты земельного участка.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ки, внесенные лицами, не заключившими договор купли-продажи земельного участка вследствие уклонения от заключения договора, не возвращают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keepNext w:val="true"/>
        <w:numPr>
          <w:ilvl w:val="4"/>
          <w:numId w:val="2"/>
        </w:numPr>
        <w:spacing w:lineRule="auto" w:line="312" w:before="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V. Порядок проведения аукциона в электронной форме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Процедура аукциона проводится в день и время, указанные в настоящем Извещении, путем последовательного повышения участниками начальной цены за земельный участок на величину равную либо кратную величине «шага аукциона».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 xml:space="preserve">«Шаг аукциона» установлен организатором аукциона в фиксированной сумме, в пределах 3 % от начальной (минимальной) цены за земельный участок, указанной в настоящей аукционной документации, и не изменяется в течение всего аукциона. 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цены земельного участка.</w:t>
      </w:r>
    </w:p>
    <w:p>
      <w:pPr>
        <w:pStyle w:val="Normal"/>
        <w:autoSpaceDE w:val="false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 времени начала проведения процедуры аукциона оператором электронной площадки 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ается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размере цены земельного участка.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В течение одного часа со времени начала проведения процедуры аукциона участникам предлагается заявить о выкупе земельного участка по начальной цене. В случае если в течение указанного времени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а) поступило предложение о начальной цене земельного участка, то время для представления следующих предложений об увеличенной на «шаг аукциона» размере цены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цене земельного участка является время завершения аукциона.</w:t>
      </w:r>
    </w:p>
    <w:p>
      <w:pPr>
        <w:pStyle w:val="Normal"/>
        <w:autoSpaceDE w:val="false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rFonts w:cs="Times New Roman" w:ascii="Times New Roman" w:hAnsi="Times New Roman"/>
        </w:rPr>
        <w:t>а)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autoSpaceDE w:val="false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31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keepNext w:val="true"/>
        <w:numPr>
          <w:ilvl w:val="5"/>
          <w:numId w:val="2"/>
        </w:numPr>
        <w:spacing w:lineRule="auto" w:line="312" w:before="60" w:after="0"/>
        <w:ind w:left="28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I. Порядок заключения договора купли-продажи земельного участка по итогам аукцион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219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</w:rPr>
        <w:t xml:space="preserve">По результатам проведения электронного аукциона не допускается заключение договора купли-продажи земельного участка, находящегося в </w:t>
      </w:r>
      <w:bookmarkStart w:id="7" w:name="_Hlk132728513"/>
      <w:r>
        <w:rPr>
          <w:rFonts w:cs="Times New Roman" w:ascii="Times New Roman" w:hAnsi="Times New Roman"/>
        </w:rPr>
        <w:t xml:space="preserve">неразграниченной </w:t>
      </w:r>
      <w:bookmarkEnd w:id="7"/>
      <w:r>
        <w:rPr>
          <w:rFonts w:cs="Times New Roman" w:ascii="Times New Roman" w:hAnsi="Times New Roman"/>
        </w:rPr>
        <w:t xml:space="preserve">государственной собственности, ранее чем через десять дней со дня </w:t>
      </w:r>
      <w:bookmarkStart w:id="8" w:name="_Hlk132725397"/>
      <w:r>
        <w:rPr>
          <w:rFonts w:cs="Times New Roman" w:ascii="Times New Roman" w:hAnsi="Times New Roman"/>
        </w:rPr>
        <w:t xml:space="preserve">размещения протокола рассмотрения заявок на участие в электронном аукционе </w:t>
      </w:r>
      <w:bookmarkEnd w:id="8"/>
      <w:r>
        <w:rPr>
          <w:rFonts w:cs="Times New Roman" w:ascii="Times New Roman" w:hAnsi="Times New Roman"/>
        </w:rPr>
        <w:t xml:space="preserve">в случае, если электронный аукцион признан несостоявшимся, </w:t>
      </w:r>
      <w:bookmarkStart w:id="9" w:name="_Hlk132725412"/>
      <w:r>
        <w:rPr>
          <w:rFonts w:cs="Times New Roman" w:ascii="Times New Roman" w:hAnsi="Times New Roman"/>
        </w:rPr>
        <w:t>либо протокола о результатах электронного аукциона</w:t>
      </w:r>
      <w:bookmarkEnd w:id="9"/>
      <w:r>
        <w:rPr>
          <w:rFonts w:cs="Times New Roman" w:ascii="Times New Roman" w:hAnsi="Times New Roman"/>
        </w:rPr>
        <w:t xml:space="preserve"> на официальном сайт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9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и дней со дня истечения срока, указанного в абзаце первом настоящего раздела, направляется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земельного участка, находящегося в неразграниченной государственной собственности, подписанный проект договора купли-продажи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9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электронного аукциона договор купли-продажи земельного участка, находящегося в</w:t>
      </w:r>
      <w:r>
        <w:rPr/>
        <w:t xml:space="preserve"> </w:t>
      </w:r>
      <w:r>
        <w:rPr>
          <w:rFonts w:cs="Times New Roman" w:ascii="Times New Roman" w:hAnsi="Times New Roman"/>
        </w:rPr>
        <w:t>неразграниченной государствен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19" w:leader="none"/>
        </w:tabs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imes New Roman" w:ascii="Times New Roman" w:hAnsi="Times New Roman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, заключается договор купли-продажи земельного участка, находящегося в</w:t>
      </w:r>
      <w:r>
        <w:rPr/>
        <w:t xml:space="preserve"> </w:t>
      </w:r>
      <w:r>
        <w:rPr>
          <w:rFonts w:cs="Times New Roman" w:ascii="Times New Roman" w:hAnsi="Times New Roman"/>
        </w:rPr>
        <w:t>неразграниченной государствен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_________________________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0"/>
      <w:outlineLvl w:val="4"/>
    </w:pPr>
    <w:rPr>
      <w:rFonts w:ascii="Calibri Light" w:hAnsi="Calibri Light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80"/>
      <w:outlineLvl w:val="5"/>
    </w:pPr>
    <w:rPr>
      <w:rFonts w:ascii="Calibri Light" w:hAnsi="Calibri Light" w:eastAsia="Times New Roman" w:cs="Times New Roman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b/>
      <w:bCs/>
      <w:i/>
      <w:iCs/>
      <w:kern w:val="2"/>
      <w:sz w:val="24"/>
      <w:szCs w:val="24"/>
      <w:lang w:eastAsia="zh-CN" w:bidi="hi-IN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b/>
      <w:bCs/>
      <w:i/>
      <w:iCs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ind w:firstLine="120"/>
      <w:jc w:val="both"/>
    </w:pPr>
    <w:rPr>
      <w:rFonts w:ascii="Times New Roman" w:hAnsi="Times New Roman" w:eastAsia="Times New Roman" w:cs="Times New Roman"/>
      <w:b/>
      <w:i/>
      <w:color w:val="auto"/>
      <w:kern w:val="2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38:00Z</dcterms:created>
  <dc:creator>Шулешко Алёна Сергеевна</dc:creator>
  <dc:description/>
  <cp:keywords/>
  <dc:language>en-US</dc:language>
  <cp:lastModifiedBy>Шулешко Алёна Сергеевна</cp:lastModifiedBy>
  <cp:lastPrinted>2024-10-11T10:46:00Z</cp:lastPrinted>
  <dcterms:modified xsi:type="dcterms:W3CDTF">2024-10-11T00:46:00Z</dcterms:modified>
  <cp:revision>22</cp:revision>
  <dc:subject/>
  <dc:title/>
</cp:coreProperties>
</file>